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ДУБРОВ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рок четвертой се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29.11.2024 № 190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 внесении изменений в решение тридцать восьмой сессии шестого созыва «О бюджете Дубровинского сельсовета Мошковского района Новосибирской области на 2024 год и плановый период 2025 и 2026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.12.2023 года № 15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Дубровинском сельсовете Мошковского района Новосибирской области», руководствуясь Уставом Дубровинского сельсовета Мошковского района Новосибирской области, Регламентом Совета депутатов Дубровинского сельсовета Мошковского района,  Совет депутатов Дубровинского сельсовета Мошковского района Новосибирской обла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изменения в решение Совета депутатов Дубровинского сельсовета Мошковского района Новосибирской области от 27.12.2023г № 156 «О бюджете Дубровинского сельсовета Мошковского района Новосибирской области на 2024 год и плановый период 2025 и 2026 годов»,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283"/>
        <w:jc w:val="both"/>
        <w:rPr/>
      </w:pPr>
      <w:r>
        <w:rPr>
          <w:sz w:val="28"/>
        </w:rPr>
        <w:t xml:space="preserve">пункт 1 часть 1 статьи 1 изложить в редакции: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1) прогнозируемый общий объем доходов местного бюджета в сумме 25 604 060,00 тыс. рублей, в том числе общий объем межбюджетных трансфертов от других бюджетов бюджетной системы Российской Федерации в сумме 17 598 050,00 тыс. рублей, в том числе объем субсидий, субвенций и иных межбюджетных трансфертов, имеющих целевое назначение, в сумме 3570500,00 рублей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425"/>
        <w:jc w:val="both"/>
        <w:rPr/>
      </w:pPr>
      <w:r>
        <w:rPr>
          <w:sz w:val="28"/>
        </w:rPr>
        <w:t xml:space="preserve">пункт 2 части 1 статьи 1 изложить в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) общий объем расходов местного бюджета сумме 26 778 646,94 рублей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иложение 2 таблица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-2026 го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) Приложение 4 таблица «Ведомственная структура расходов бюджета Дубровинского сельсовета Мошковского района Новосибирской области на 2024 год и плановый период 2025 и 2026 го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Приложение 7 таблица «Источники финансирования дефицита бюджета Дубровинского сельсовета Мошковского района Новосибирской области на 2024 год и плановый период 2025-2026 годов»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Данно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Данное решение опубликовать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   </w:t>
      </w:r>
      <w:hyperlink r:id="rId2">
        <w:r>
          <w:rPr>
            <w:rStyle w:val="InternetLink"/>
            <w:sz w:val="28"/>
          </w:rPr>
          <w:t>http://dubrovino.nso.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00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/>
      </w:pPr>
      <w:r>
        <w:rPr>
          <w:sz w:val="28"/>
        </w:rPr>
        <w:t>Глава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/>
      </w:pPr>
      <w:r>
        <w:rPr>
          <w:sz w:val="28"/>
        </w:rPr>
        <w:t>Новосибирской области                                                                          О.С. Шумки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>Новосибирской области                                                                        Т.И. Некрасов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in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8:00Z</dcterms:created>
  <dc:creator>User</dc:creator>
  <dc:description/>
  <cp:keywords/>
  <dc:language>en-US</dc:language>
  <cp:lastModifiedBy>User</cp:lastModifiedBy>
  <cp:lastPrinted>2024-05-30T12:02:00Z</cp:lastPrinted>
  <dcterms:modified xsi:type="dcterms:W3CDTF">2024-11-28T06:47:00Z</dcterms:modified>
  <cp:revision>4</cp:revision>
  <dc:subject/>
  <dc:title>Приложение</dc:title>
</cp:coreProperties>
</file>