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ДУБРОВ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орок первой се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от 31.05.2024 № 173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О внесении изменений в решение тридцать восьмой сессии шестого созыва «О бюджете Дубровинского сельсовета Мошковского района Новосибирской области на 2024 год и плановый период 2025 и 2026 год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7.12.2023 года № 156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Новосибирской области  «Об областном бюджете Новосибирской области на 2024 год и плановый период 2025 и 2026 годов», на основании Приказа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Положения «О бюджетном процессе в Дубровинском сельсовете Мошковского района Новосибирской области», руководствуясь Уставом Дубровинского сельсовета Мошковского района Новосибирской области, Регламентом Совета депутатов Дубровинского сельсовета Мошковского района,  Совет депутатов Дубровинского сельсовета Мошковского района Новосибирской области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ИЛ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Внести изменения в решение Совета депутатов Дубровинского сельсовета Мошковского района Новосибирской области от 27.12.2023г № 156 «О бюджете Дубровинского сельсовета Мошковского района Новосибирской области на 2024 год и плановый период 2025 и 2026 годов», следующие изменения: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/>
        <w:ind w:left="1134" w:hanging="283"/>
        <w:jc w:val="both"/>
        <w:rPr/>
      </w:pPr>
      <w:r>
        <w:rPr>
          <w:sz w:val="28"/>
        </w:rPr>
        <w:t xml:space="preserve">пункт 1 часть 1 статьи 1 изложить в редакции: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«1) прогнозируемый общий объем доходов местного бюджета в сумме 25 603 450,00 тыс. рублей, в том числе общий объем межбюджетных трансфертов от других бюджетов бюджетной системы Российской Федерации в сумме 17 598 050,00 тыс. рублей, в том числе объем субсидий, субвенций и иных межбюджетных трансфертов, имеющих целевое назначение, в сумме 5 090 350,00 рублей»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/>
        <w:ind w:left="1134" w:hanging="425"/>
        <w:jc w:val="both"/>
        <w:rPr/>
      </w:pPr>
      <w:r>
        <w:rPr>
          <w:sz w:val="28"/>
        </w:rPr>
        <w:t xml:space="preserve">пункт 2 части 1 статьи 1 изложить в редак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2) общий объем расходов местного бюджета сумме 26 778 036,94 рублей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Утверд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</w:rPr>
        <w:t>1) Приложение 2 таблица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на 2024 год и плановый период 2025-2026 годов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) Приложение 4 таблица «Ведомственная структура расходов бюджета Дубровинского сельсовета Мошковского района Новосибирской области на 2024 год и плановый период 2025 и 2026 годов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) Приложение 7 таблица «Источники финансирования дефицита бюджета Дубровинского сельсовета Мошковского района Новосибирской области на 2024 год и плановый период 2025-2026 годов»;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. Данное реш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 Данное решение опубликовать в периодическом печатном издании «Вести Дубровинского сельсовета» и на официальном сайте Дубровинского сельсовета Мошковского района Новосибирской области   </w:t>
      </w:r>
      <w:hyperlink r:id="rId2">
        <w:r>
          <w:rPr>
            <w:rStyle w:val="InternetLink"/>
            <w:sz w:val="28"/>
          </w:rPr>
          <w:t>http://dubrovino.nso.ru</w:t>
        </w:r>
      </w:hyperlink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tLeast" w:line="200"/>
        <w:ind w:left="7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jc w:val="both"/>
        <w:rPr/>
      </w:pPr>
      <w:r>
        <w:rPr>
          <w:sz w:val="28"/>
        </w:rPr>
        <w:t>Глава Дубровинского сельсовета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jc w:val="both"/>
        <w:rPr>
          <w:sz w:val="28"/>
        </w:rPr>
      </w:pPr>
      <w:r>
        <w:rPr>
          <w:sz w:val="28"/>
        </w:rPr>
        <w:t xml:space="preserve">Мошковского района 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jc w:val="both"/>
        <w:rPr/>
      </w:pPr>
      <w:r>
        <w:rPr>
          <w:sz w:val="28"/>
        </w:rPr>
        <w:t>Новосибирской области                                                                          О.С. Шумкин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rPr>
          <w:sz w:val="28"/>
        </w:rPr>
      </w:pPr>
      <w:r>
        <w:rPr>
          <w:sz w:val="28"/>
        </w:rPr>
        <w:t xml:space="preserve">Председатель Совета депутатов                                                       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rPr>
          <w:sz w:val="28"/>
        </w:rPr>
      </w:pPr>
      <w:r>
        <w:rPr>
          <w:sz w:val="28"/>
        </w:rPr>
        <w:t xml:space="preserve">Дубровинского сельсовета 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rPr>
          <w:sz w:val="28"/>
        </w:rPr>
      </w:pPr>
      <w:r>
        <w:rPr>
          <w:sz w:val="28"/>
        </w:rPr>
        <w:t xml:space="preserve">Мошковского района 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rPr>
          <w:sz w:val="28"/>
        </w:rPr>
      </w:pPr>
      <w:r>
        <w:rPr>
          <w:sz w:val="28"/>
        </w:rPr>
        <w:t>Новосибирской области                                                                        Т.И. Некрасова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743"/>
        <w:gridCol w:w="5713"/>
      </w:tblGrid>
      <w:tr>
        <w:trPr>
          <w:trHeight w:val="181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1134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8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brovino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04:00Z</dcterms:created>
  <dc:creator>User</dc:creator>
  <dc:description/>
  <cp:keywords/>
  <dc:language>en-US</dc:language>
  <cp:lastModifiedBy>User</cp:lastModifiedBy>
  <cp:lastPrinted>2024-05-30T12:02:00Z</cp:lastPrinted>
  <dcterms:modified xsi:type="dcterms:W3CDTF">2024-05-30T05:02:00Z</dcterms:modified>
  <cp:revision>11</cp:revision>
  <dc:subject/>
  <dc:title>Приложение</dc:title>
</cp:coreProperties>
</file>