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ДУБРОВИНСКОГО  СЕЛЬСОВЕТА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№ 17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бюджетной классификаци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, относящейся к бюджету Дубровин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Бюджетного кодекса Российской Федерации, 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, в целях соблюдения единых принципов применения бюджетной классификации Российской Федерации при составлении и исполнении бюджета Дубровинского сельсовета Мошковского района Новосибирской области, составлении бюджетной отчетности, на основании экспертного заключения Министерства юстиции Новосибирской области от 27.03.2023№1242-02-02-03/9, администрация Дубровинского сельсовета Мош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бюджетной классификации Российской Федерации в части, относящейся к бюджету Дубров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Дубровинского сельсовета Млшковского района Новосибирской области от 12.12.2024 г. № 162 «О внесении изменений в постановление Дубровинского сельсовета Мошковского района Новосибирской области от 14.12.2016 №198 и утверждении порядка применения бюджетной классификации Российской Федерации в части, относящейся к бюджету Дубровинского сельсовета Мошковского района Новосибирской области (с изменениями, внесенными постановлением Дубровинского сельсовета Мошковского района Новосибирской области от 27.09.2022 № 133)»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инского сельсовета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Шумкин О.С.                               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убров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12.2024года № 17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администрации Дубровин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1. Настоящий Порядок устанавливает правила применения бюджетной классификации Российской Федерации в части, относящейся к бюджету Дубровинского сельсовета Мошковского района Новосибирской области (далее - бюджетная классификация) участникам бюджетного процесса в администрации Дубровинского сельсовета Мошковского района Новосибирской области при формировании, исполнении бюджета администрации Дубровинского сельсовета Мошковского района Новосибирской области и составлении бюджетной отчетности об исполнении бюджета администрации Дубровинского сельсовета Мошковского района Новосибирской области (далее - местного бюджет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Бюджетная классификация доходов, источников финансирования дефицитов бюджетов и классификация операций публично-правовых образований (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Разделы и подразделы классификации расходов являются едиными,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несение расходов местного бюджета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4. Перечень целевых статей, задействованных в местном бюджете, приведен в приложении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еречни целевых статей местного бюджета, финансовое обеспечение которых осуществляется за счет субвенций или субсидий из федерального и областного бюджетов, а также софинансирование вышеуказанных расходов за счет средств бюджета поселения применяется в соответствии с порядками, установленными, соответственно, Министерством финансов Российской Федерации и Министерством финансов и налогов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тнесения расходов местного бюджета на соответствующие целевые статьи классификации расходов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классификации расходов бюджета администрации Дубровинского сельсовета Мошковского района Новосибирской области обеспечивают привязку бюджетных ассигнований к расходным обязательствам той или иной отрасли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д целевой статьи расходов бюджетов состоит из десяти разрядов (8 - 17 разряды кода классификации расходов бюджет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устанавливается финансовым органом муниципального образования (местной администраци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не производились кассовые расходы соответствующе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Целевые статьи расходов местного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статьи расходов местного бюджета применяются для кодирования направлений деятельности в рамках действующих расход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кода целевой статьи расходов бюджета поселения устанавливается с учетом положений Указаний о порядке применения бюджетной классификации и включ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й (непрограммной) статьи (8-12 разряды кода классификации расходов бюджето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именования целевых статей бюджета муниципального поселения   устанавливаются постановлением администрации Дубровинского сельсовета Мошковского района Новосибирской области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ной стать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именения целевых статей расходов местного бюджета установлены в разделе 2.2.2. настоящих Указ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ого направления с целевой статьей устанавливается при формировании проекта решения о соответствующем бюджет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направлений расходов, отражающих расходы федерального бюджета  на предоставление целевых межбюджетных трансфертов,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, а также порядок отражения расходов соответствующих бюджетов, источником финансового обеспечения которых являются указанные целевые межбюджетные трансферты, обязательный для применения на всех уровнях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2.2. Перечень и правила отнесения бюджета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ующие целевые стать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00000000 Не</w:t>
      </w:r>
      <w:r>
        <w:rPr>
          <w:sz w:val="28"/>
          <w:szCs w:val="28"/>
        </w:rPr>
        <w:t xml:space="preserve"> программные направления бюджета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00010000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8800010110</w:t>
      </w:r>
      <w:r>
        <w:rPr>
          <w:sz w:val="28"/>
          <w:szCs w:val="28"/>
        </w:rPr>
        <w:t xml:space="preserve"> Расходы на выплату персоналу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оплату труда с начислениями Главы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8800014110</w:t>
      </w:r>
      <w:r>
        <w:rPr>
          <w:sz w:val="28"/>
          <w:szCs w:val="28"/>
        </w:rPr>
        <w:t xml:space="preserve"> Расходы на выплату персоналу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По данной целевой статье отражаются расходы на оплату труда с начислениями муниципальных служащих, технических работников и рабочих    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8800014590</w:t>
      </w:r>
      <w:r>
        <w:rPr>
          <w:sz w:val="28"/>
          <w:szCs w:val="28"/>
        </w:rPr>
        <w:t xml:space="preserve">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 аппарата исполнительного органа (администрации) администрации Дубровин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800051180 </w:t>
      </w:r>
      <w:r>
        <w:rPr>
          <w:color w:val="000000"/>
          <w:sz w:val="28"/>
          <w:szCs w:val="28"/>
        </w:rPr>
        <w:t xml:space="preserve">  Осуществление первичного воинского учета на территориях, где отсутствуют военные комиссариаты, за сче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8800070190 </w:t>
      </w:r>
      <w:r>
        <w:rPr>
          <w:sz w:val="28"/>
          <w:szCs w:val="28"/>
        </w:rPr>
        <w:t>Расходы по решению вопросов в сфере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шение вопросов в сфере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8800070359</w:t>
      </w:r>
      <w:r>
        <w:rPr>
          <w:color w:val="000000"/>
          <w:sz w:val="28"/>
          <w:szCs w:val="28"/>
        </w:rPr>
        <w:t xml:space="preserve">   Мероприятия по оздоровлению детей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8800002100</w:t>
      </w:r>
      <w:r>
        <w:rPr>
          <w:color w:val="000000"/>
          <w:sz w:val="28"/>
          <w:szCs w:val="28"/>
        </w:rPr>
        <w:t xml:space="preserve"> Реализация социально-значимых проектов в сфере развития общественной инфраструктуры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800070518</w:t>
      </w:r>
      <w:r>
        <w:rPr>
          <w:color w:val="000000"/>
          <w:sz w:val="28"/>
          <w:szCs w:val="28"/>
        </w:rPr>
        <w:t>Реализация мероприятий по обеспечению сбалансированности местных бюджетов на реализацию разовых решений (МРОТ)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800070510 </w:t>
      </w:r>
      <w:r>
        <w:rPr>
          <w:color w:val="000000"/>
          <w:sz w:val="28"/>
          <w:szCs w:val="28"/>
        </w:rPr>
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800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760</w:t>
      </w:r>
      <w:r>
        <w:rPr>
          <w:sz w:val="28"/>
          <w:szCs w:val="28"/>
        </w:rPr>
        <w:t xml:space="preserve"> Реализация мероприятий по устойчивому функционированию автомобильных дорог местного значения и искусственных сооружений, а также улично-дорожной сети в муниципальных образованиях Новосибирской области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/>
      </w:pPr>
      <w:r>
        <w:rPr>
          <w:b/>
          <w:sz w:val="28"/>
          <w:szCs w:val="28"/>
        </w:rPr>
        <w:t>880009Д060</w:t>
      </w:r>
      <w:r>
        <w:rPr>
          <w:sz w:val="28"/>
          <w:szCs w:val="28"/>
        </w:rPr>
        <w:t xml:space="preserve"> Реализация мероприятий по проведению комплекса работ по развитию автомобильных дорог муниципальными образованиями Мошковского района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800002290</w:t>
      </w:r>
      <w:r>
        <w:rPr>
          <w:sz w:val="28"/>
          <w:szCs w:val="28"/>
        </w:rPr>
        <w:t xml:space="preserve"> Иные межбюджетные трансферты на проведение противо пожар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8800085010 </w:t>
      </w:r>
      <w:r>
        <w:rPr>
          <w:sz w:val="28"/>
          <w:szCs w:val="28"/>
        </w:rPr>
        <w:t>Иные межбюджетные трансферты на исполнение переданных полномочий на осуществление переданных полномочий контрольно-счетных органов посе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отражаются расходы на обеспечение деятельности контрольно-счетных орган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800085040</w:t>
      </w:r>
      <w:r>
        <w:rPr>
          <w:color w:val="000000"/>
          <w:sz w:val="28"/>
          <w:szCs w:val="28"/>
        </w:rPr>
        <w:t xml:space="preserve"> Осуществление деятельности на исполнение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8800085050</w:t>
      </w:r>
      <w:r>
        <w:rPr>
          <w:color w:val="000000"/>
          <w:sz w:val="28"/>
          <w:szCs w:val="28"/>
        </w:rPr>
        <w:t xml:space="preserve"> Иные межбюджетные трансферты на реализацию мероприятий в сфере газоснаб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8800002020</w:t>
      </w:r>
      <w:r>
        <w:rPr>
          <w:sz w:val="28"/>
          <w:szCs w:val="28"/>
        </w:rPr>
        <w:t xml:space="preserve"> Владение, пользование и распоряжение имуществом, находящим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, по кадастровой оценке, оценке имуще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8800002040 </w:t>
      </w:r>
      <w:r>
        <w:rPr>
          <w:sz w:val="28"/>
          <w:szCs w:val="28"/>
        </w:rPr>
        <w:t xml:space="preserve"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направленные на решение муниципальным образованием общегосударственных функций, связанных с исполнением судебных актов, а также иных обязательств, не отнесенных к другим целевым статья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800002080</w:t>
      </w:r>
      <w:r>
        <w:rPr>
          <w:sz w:val="28"/>
          <w:szCs w:val="28"/>
        </w:rPr>
        <w:t xml:space="preserve"> Организация мероприятий по охране окружающей среды в границах поселений. По данной целевой отражаются расходы на охрану растительного и животного мир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8800002100</w:t>
      </w:r>
      <w:r>
        <w:rPr>
          <w:sz w:val="28"/>
          <w:szCs w:val="28"/>
        </w:rPr>
        <w:t xml:space="preserve"> Доплаты к пенсиям государственных служащих субъектов Российской Федерации и муниципальных служащих.</w:t>
      </w:r>
    </w:p>
    <w:p>
      <w:pPr>
        <w:pStyle w:val="BodyTextIndent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ыплату пенсий за выслугу лет государственным служащим Новосибирской области и муниципальным служащим, доплат к трудовым пенсиям лицам, замещавшим государственные должности Новосибирской области, муниципальные должности, лицам, замещавшим ранее должности в органах государственной власти и управления и имеющим особые заслуги перед областью, гражданам, награжденным знаком отличия «За заслуги перед Новосибирской областью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8800002140</w:t>
      </w:r>
      <w:r>
        <w:rPr>
          <w:sz w:val="28"/>
          <w:szCs w:val="28"/>
        </w:rPr>
        <w:t xml:space="preserve"> Капитальный ремонт муниципального жилищного фонда по данной целевой статье отражаются расходы на текущий и капитальный ремонт муниципального жилого фонда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8800002150 </w:t>
      </w:r>
      <w:r>
        <w:rPr>
          <w:sz w:val="28"/>
          <w:szCs w:val="28"/>
        </w:rPr>
        <w:t>Мероприятия в области жилищ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содержанию муниципального жилого фон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8800002160 </w:t>
      </w:r>
      <w:r>
        <w:rPr>
          <w:sz w:val="28"/>
          <w:szCs w:val="28"/>
        </w:rPr>
        <w:t>Улич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по освещению улиц Дубровинского сельсовета: услуги по содержанию, электроэнергия, приобретение электро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800002170 </w:t>
      </w:r>
      <w:r>
        <w:rPr>
          <w:sz w:val="28"/>
          <w:szCs w:val="28"/>
        </w:rPr>
        <w:t xml:space="preserve">Содержание автомобильных дорог и инженерных сооружений на них в границах городских округов и поселений в рамках благоустройств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содержанию автомобильных дорог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8800002180 </w:t>
      </w:r>
      <w:r>
        <w:rPr>
          <w:sz w:val="28"/>
          <w:szCs w:val="28"/>
        </w:rPr>
        <w:t>Прочие мероприятия по благоустройству городских округов и посе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на прочие мероприятия по благоустройству муниципального образования, не отнесенные к целевым статьям 8800002160,8800002170, 8800002200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8800002190 </w:t>
      </w:r>
      <w:r>
        <w:rPr>
          <w:sz w:val="28"/>
          <w:szCs w:val="28"/>
        </w:rPr>
        <w:t>Мероприятия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здоровительные мероприятия в области спорта и физической культуры, расходы на проведение спортивных мероприятий, а также расходы на мероприятия в области развития туризма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частие в областных, региональных и районных физкультурно-массовых соревнований, и учебно-тренировочных сбор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ой работы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овые выплаты по итогам чемпионатов и игр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сборных команд в спортивных соревнованиях всех уровней.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800002200  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80002270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в рамках муниципальной программы «Пожарная безопасность на территории муниципального образования Мошковского района Новосибирской области»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80002290 </w:t>
      </w:r>
      <w:r>
        <w:rPr>
          <w:rFonts w:cs="Times New Roman" w:ascii="Times New Roman" w:hAnsi="Times New Roman"/>
          <w:sz w:val="28"/>
          <w:szCs w:val="28"/>
        </w:rPr>
        <w:t>Содержание и обеспечение деятельности муниципальной пожарной охраны и добровольной пожарной охраны связанные с обеспечением пожарной безопасности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0102240 Мероприятия  в рамках Муниципальной программы «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80009Д199 Дорожное строительство, реконструкция, содержание и обслуживание автомобильных дорог и дорожных сооружений на территории Дубровинского сельсовета Мошковского района Новосибирской области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100102260 Развитие и поддержка малого и среднего предпринимательства на территории Дубровинского сельсовета Мошковского района Новосибирской области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200102270 Пожарная безопасность на территории муниципального образования Мошковского района Новосибирской области</w:t>
      </w:r>
    </w:p>
    <w:p>
      <w:pPr>
        <w:pStyle w:val="BodyTextIndent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10000000 </w:t>
      </w:r>
      <w:r>
        <w:rPr>
          <w:sz w:val="28"/>
          <w:szCs w:val="28"/>
        </w:rPr>
        <w:t>Дома культуры</w:t>
      </w:r>
    </w:p>
    <w:p>
      <w:pPr>
        <w:pStyle w:val="BodyTextIndent"/>
        <w:widowControl w:val="false"/>
        <w:autoSpaceDE w:val="false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0810000880</w:t>
      </w:r>
      <w:r>
        <w:rPr>
          <w:sz w:val="28"/>
          <w:szCs w:val="28"/>
        </w:rPr>
        <w:t xml:space="preserve"> Дома культуры</w:t>
      </w:r>
    </w:p>
    <w:p>
      <w:pPr>
        <w:pStyle w:val="BodyTextIndent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культуры 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800099990 </w:t>
      </w:r>
      <w:r>
        <w:rPr>
          <w:bCs/>
          <w:sz w:val="28"/>
          <w:szCs w:val="28"/>
        </w:rPr>
        <w:t xml:space="preserve">Условно утвержденные расходы.                     </w:t>
      </w:r>
      <w:r>
        <w:rPr>
          <w:b/>
          <w:color w:val="000000"/>
          <w:spacing w:val="4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данному коду направления   расходов отражаются расходы бюджета поселения</w:t>
      </w:r>
      <w:r>
        <w:rPr>
          <w:color w:val="000000"/>
          <w:spacing w:val="-2"/>
          <w:sz w:val="28"/>
          <w:szCs w:val="28"/>
        </w:rPr>
        <w:t xml:space="preserve"> на условно утверждаемые расходы.</w:t>
      </w: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убров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7.09.2022года № 13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статей классификации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администрации Дубров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19"/>
      </w:tblGrid>
      <w:tr>
        <w:trPr>
          <w:trHeight w:val="24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й статьи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000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граммные направления бюджета поселения</w:t>
            </w:r>
          </w:p>
        </w:tc>
      </w:tr>
      <w:tr>
        <w:trPr>
          <w:trHeight w:val="24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1000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4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1011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муниципальных органов                             </w:t>
            </w:r>
          </w:p>
        </w:tc>
      </w:tr>
      <w:tr>
        <w:trPr>
          <w:trHeight w:val="17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1411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</w:tr>
      <w:tr>
        <w:trPr>
          <w:trHeight w:val="2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145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511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701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шению вопросов в сфере административных правонарушений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705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7051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сбалансированности местных бюджетов на реализацию разовых решений</w:t>
            </w:r>
          </w:p>
        </w:tc>
      </w:tr>
      <w:tr>
        <w:trPr>
          <w:trHeight w:val="2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7035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здоровлению детей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7037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 социально значимых проектов в сфере развития общественной инфраструктуры 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7076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 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8306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на проведение комплекса работ по развитию автомобильных дорог муниципальными образованиями Мошковского района 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8307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роведение противопожарных мероприятий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850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на исполнение переданных полномочий на осуществление переданных полномочий контрольно-счетных органов поселений                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850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на исполнение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0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04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    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000020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хране окружающей среды в границах поселений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6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7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и инженерных сооружений на них в границах  городских округов и поселений в рамках благоустройства</w:t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19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20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27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муниципальной программы «Пожарная  безопасность на территории муниципального образования Мошковского района Новосибирской области»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229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обеспечение деятельности муниципальной пожарной охраны и добровольной пожарной охраны связанные с обеспечением пожарной безопасности</w:t>
            </w:r>
          </w:p>
        </w:tc>
      </w:tr>
      <w:tr>
        <w:trPr>
          <w:trHeight w:val="113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224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униципальной программы «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»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10225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строительство, реконструкция,   содержание и обслуживание автомобильных дорог и дорожных сооружений на территории Дубровинского сельсовета Мошковского района Новосибирской области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110226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алого и среднего предпринимательства на территории Дубровинского сельсовета Мошковского района Новосибирской области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10227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на территории муниципального образования Мошковского районав Новосибирской области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10228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Дубровинского сельсовета Мошковского района Новосибирской области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10229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граждан на территории Дубровинского сельсовета Мошковского района Новосибирской области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7051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домов культуры  за счет средств обла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100</w:t>
            </w:r>
            <w:r>
              <w:rPr>
                <w:color w:val="000000"/>
                <w:sz w:val="28"/>
                <w:szCs w:val="28"/>
                <w:lang w:val="en-US"/>
              </w:rPr>
              <w:t>L467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развития и укрепления материально-технической базы домов культуры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1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25519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муниципальных учреждений культуры, находящихся на терртории сельских поселений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999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41:00Z</dcterms:created>
  <dc:creator>Customer</dc:creator>
  <dc:description/>
  <cp:keywords/>
  <dc:language>en-US</dc:language>
  <cp:lastModifiedBy>User</cp:lastModifiedBy>
  <cp:lastPrinted>2022-08-12T15:06:00Z</cp:lastPrinted>
  <dcterms:modified xsi:type="dcterms:W3CDTF">2024-12-25T03:54:00Z</dcterms:modified>
  <cp:revision>4</cp:revision>
  <dc:subject/>
  <dc:title/>
</cp:coreProperties>
</file>