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ДУБРОВ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дцать четвер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4.08.2023                                                                                          № 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ДУБРОВИНСКОГО СЕЛЬСОВЕТА МОШК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Дубровинского сельсовета Мошков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Дубровинского сельсовета Мошк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22. Гарантии осуществления полномочий депутатов, председателя Совета депутатов Дубровинского сельсовета, Главы Дубровин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Дубровинского сельсовета Мошк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Дубровинского сельсовета Мошковского района Новосибирской области опубликовать решение Совета депутатов Дубровинского сельсовета Мошковского района Новосибирской области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решения Совета депутатов Дубров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ести Дубровинского сельсовета» и распространяе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Дубровинского сельсовета            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шковского района Новосибирской области                                О.С.Шумкин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 xml:space="preserve">      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Совета депутатов Дубров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шков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сибирской области                                                                    Т.И.Некрас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4:00Z</dcterms:created>
  <dc:creator>Шпаков Л.С.</dc:creator>
  <dc:description/>
  <cp:keywords/>
  <dc:language>en-US</dc:language>
  <cp:lastModifiedBy>Оксана</cp:lastModifiedBy>
  <cp:lastPrinted>2023-08-16T10:58:00Z</cp:lastPrinted>
  <dcterms:modified xsi:type="dcterms:W3CDTF">2023-08-16T0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39764</vt:r8>
  </property>
  <property fmtid="{D5CDD505-2E9C-101B-9397-08002B2CF9AE}" pid="3" name="_AuthorEmail">
    <vt:lpwstr>moshkopro@54.mailop.ru</vt:lpwstr>
  </property>
  <property fmtid="{D5CDD505-2E9C-101B-9397-08002B2CF9AE}" pid="4" name="_AuthorEmailDisplayName">
    <vt:lpwstr>Мошковский Район 54.mailop.ru</vt:lpwstr>
  </property>
  <property fmtid="{D5CDD505-2E9C-101B-9397-08002B2CF9AE}" pid="5" name="_EmailSubject">
    <vt:lpwstr>ИЗМЕНЕНИЯ В УСТАВ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