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709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8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ПУСК № 71                                                                                 от29.12.2023год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9.12.2023 № 159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Развитие и поддержка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на 2024-2026  годы на территории Дубровинского сельсовета Мошковского района Новосиби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ствуясь Федеральным законом от 24.07.2007 № 209-ФЗ «О развитии малого и среднего предпринимательства в Российской Федерации», Уставом Дубровинского сельсовета Мошковского района Новосибирской области, администрация Дубровинского сельсовета Мошковского района Новосибир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Утвердить муниципальную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у «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2024-2026 годы на территории Дубровинского сельсовета Мошковского района Новосибир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Опубликовать данное постановление в периодическом печатном издании «Вести Дубровинского сельсовета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на официальном сайте Дубровин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восибирской области                                                                          О.С. Шумкин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становлением администрации Дубровинского сельсовета Мошков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29.12.202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 №  159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Развитие и поддержка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а 2024-2026 годы  на территории Дубровинского сельсовета Мошковского района Новосибир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. ПАСПОРТ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Развитие и поддержка малого и среднего предпринимательства» на 2024-2026 годы на территории Дубровинского сельсовета Мошковского района Новосибирской обла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ание для разработ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едеральный закон от 24.07.2007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 24 ст. 5 Устава Дубровинского сельсовета Мошковского района Новосибирской области утвержденного Решением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а депутатов Дубровинского сельсовета пятого созыва изменения внесены  решением восьмой сессии   от 31.03.2016г. № 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казчик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Дубровинского сельсовета Мошков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чик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Дубровинского сельсовета Мошковского района Новосибирской области</w:t>
            </w:r>
          </w:p>
        </w:tc>
      </w:tr>
      <w:tr>
        <w:trPr>
          <w:trHeight w:val="8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благоприятных условий для развития МиС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дач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ормирование благоприятной внешней среды для развития малого и среднего предпринимательства, совершенствование правового обеспечения  предпринимательской деятельности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 условий, обеспечивающих рост МиСП и численности занятого предпринимательской деятельностью насел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аксимальное удовлетворение потребностей МиСП в комплексных консультационных услугах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полните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Дубровинского сельсовета Мошковского района Новосибирской области, субъекты малого и среднего предпринима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ы и источники финансир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ирование Программы  в тыс. руб. осуществляется в объеме 0,5  тыс.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 - 0,5 тыс. руб. 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 год – 0,5 тыс. руб.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239"/>
            </w:tblGrid>
            <w:tr>
              <w:trPr>
                <w:trHeight w:val="771" w:hRule="atLeast"/>
              </w:trPr>
              <w:tc>
                <w:tcPr>
                  <w:tcW w:w="34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bidi="ar-SA"/>
                    </w:rPr>
                    <w:t xml:space="preserve">Ожидаемые конечные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bidi="ar-SA"/>
                    </w:rPr>
                    <w:t xml:space="preserve">результаты реализации </w:t>
                  </w:r>
                </w:p>
                <w:p>
                  <w:pPr>
                    <w:pStyle w:val="Normal"/>
                    <w:autoSpaceDE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bidi="ar-SA"/>
                    </w:rPr>
                    <w:t xml:space="preserve">Программы, выраженные в количественно измеримых показателях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увеличение количества занятых в сфере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- увеличение общего объема продукции, работ, услуг, произведенной субъектами малого и среднего предпринимательст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нтроль за реализацие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дминистрация Дубровинского сельсовета Мошковского района Новосибирской области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Объект Программ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убъекты малого и среднего предпринимательства Дубровинского сельсовета, зарегистрированные и осуществляющие свою деятельность  на территории Дубровинского сельсове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дмет регулирования Программы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плекс консультационных мероприят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фера действия Программы: социально-экономическа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ая правовая баз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ая Программа разработана в соответствии с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Федеральным законом от 24.07.2007 № 209-ФЗ «О развитии малого и среднего предпринимательства в РФ»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Устав Дубровинского сельсовета Мошковского района Новосибирской области утвержденный Решением Сессии Совета депутатов Дубровинского сельсовета пятого созыва изменения внесены  решением восьмой сессии   от 31.03.2016г. № 5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.Обоснование необходимости разработк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ыт показывает, что развитие малого и среднего предпринимательства (далее по тексту - МиСП) имеет большое значение в решении социально-экономических задач муниципальных образований. Энергичное развитие МиСП может быть одним из источников реальной реструктуризации экономи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тие МиСП способствует постепенному созданию широкого слоя мелких собственников (среднего класса),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нятие МиСП является не только источником средств к существованию, но и позволяет наиболее полно раскрыть внутренний потенциал лич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СП имеет большой потенциал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СП является динамично развивающимся важнейшим элементом рыночной экономики на территории Дубровинского сельсовета. Субъекты малого и среднего предпринимательства (далее по тексту - МиСП) присутствуют практически во всех отраслях производственной и непроизводственной сфер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тие МиСП в социальном аспекте - это занятость трудоспособного населения, обеспечение селян необходимыми им товарами, услугами, формирование среднего класса, реализация  социальных задач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ким образом, поддержка МиСП рассматривается в качестве одного из приоритетов органов местного самоуправления Дубровинского сельсове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территории Дубровинского сельсовета за 2023 год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исленность малых предприятий  - 3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регистрированных в качестве индивидуальных предпринимателей - 3 человек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личество работающих на малых и средних предприятиях на постоянной основе составляет            40       человек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здание новых Ми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,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одоление существующих препятствий и дальнейшее поступательное развитие МиСП  возможно только на основе целенаправленной работы по созданию благоприятных условий для развития МиСП путем оказания  информационной, и консультационной работ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ым инструментом реализации политики по поддержке МиСП на территории Дубровинского сельсовета на среднесрочную перспективу является  муниципальная программа «Развитие и поддержка малого и среднего предпринимательства»  на 2024-2026 год»  (далее по тексту - Программа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ая Программа представляет собой комплексный план мероприятий по созданию благоприятной среды для дальнейшей поддержки и развития МиСП на территории Дубров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. Цели и задачи Программы основные индикаторы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лями Программы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благоприятных условий для развития МиСП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ершенствование правового обеспечения предпринимательской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ование условий, обеспечивающих рост МиСП и численности занятого предпринимательской деятельностью на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ксимальное удовлетворение потребностей МиСП в комплексных консультационных услуг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учение информации о действующих мерах поддержки субъектов малого и среднего предпринимательства в рамках районной целевой программы, а также по областным программам, о конкурсах по оказанию финансов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учение консультаций по интересующей мере поддерж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сновная цель Программы – создание условий для развития малого и среднего предпринимательства, прежде всего в сфере материального производства, сфере услуг, для повышения экономической и социальной эффективности деятельности субъектов малого и среднего предпринимательства на территории Дубровинского сельсовет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 достижение поставленной цели направлены следующие задачи: </w:t>
      </w:r>
    </w:p>
    <w:p>
      <w:pPr>
        <w:pStyle w:val="Normal"/>
        <w:autoSpaceDE w:val="false"/>
        <w:spacing w:before="0" w:after="3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Формирование условий, обеспечивающих рост количества субъектов малого предпринимательства на территории Дуброви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4. 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грамма будет реализовываться в течение 3 лет с 2024-2026 годы. Система программных мероприятий представлена следующими мероприятиями: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ационно-методически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5.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ализация мероприятий Программы будет осуществляться с использованием материально-технических и трудовых ресурсов администрации Дубровинского сельсовета. Основным источником финансирования Программы являются средства бюджета Дубровин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6. Критерии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 w:bidi="ar-SA"/>
        </w:rPr>
        <w:t>оценки эффективности реализаци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осуществляется на основании Порядка принятия решений о разработке муниципальных программ и их формирования, реализации и проведения ежегодной оценки эффективности их реализации в администрации Дубровинского сельсовета Мошковского района Новосибирской области» утвержденный постановлением администрации Дубровинского сельсовета от 31.12.2013 № 342 (с изменени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7. Система управления реализаци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Дубровинского сельсовета осуществляет текущий контроль над ходом реализации Программы, использованием бюджетных средств, выделяемых на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Перечень документов необходим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учения услуги субъектам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явка на оказание консультативной поддержки субъектов малого и среднего предпринимательства (далее – консультация)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 паспорт гражданин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казания услуги по поступившим письменным обращениям составляет 30 (тридцать) календарных дней с момента получения обращения должностным лицом, ответственным за предоставление консультативный услу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 Условия и Порядок организации консультационной и информационной поддержки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ка субъектов малого и среднего предпринимательства включает в себя  консультационную поддержку таких субъек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муниципальных программ (подпрограмм). </w:t>
      </w:r>
      <w:bookmarkStart w:id="0" w:name="dst100228"/>
      <w:bookmarkEnd w:id="0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вправе наряду с установленными  формами поддержки самостоятельно оказывать иные формы поддержки за счет средств  местных бюджетов.</w:t>
      </w:r>
      <w:bookmarkStart w:id="1" w:name="dst100269"/>
      <w:bookmarkStart w:id="2" w:name="dst100345"/>
      <w:bookmarkStart w:id="3" w:name="dst100267"/>
      <w:bookmarkEnd w:id="1"/>
      <w:bookmarkEnd w:id="2"/>
      <w:bookmarkEnd w:id="3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субъекты малого и среднего предпринимательства - получатели поддержки представляют информацию о результатах использования полученной поддержки. Состав указанной информации, сроки, порядок и форма ее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4"/>
        <w:gridCol w:w="2270"/>
        <w:gridCol w:w="992"/>
        <w:gridCol w:w="851"/>
        <w:gridCol w:w="850"/>
        <w:gridCol w:w="2127"/>
        <w:gridCol w:w="5103"/>
      </w:tblGrid>
      <w:tr>
        <w:trPr>
          <w:trHeight w:val="10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\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рок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сточники финансирования тыс. руб.  МБ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сполнител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жидаемый результат  от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ероприятий </w:t>
            </w:r>
          </w:p>
        </w:tc>
      </w:tr>
      <w:tr>
        <w:trPr>
          <w:trHeight w:val="3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круглых столов, мониторингов, семинаров с МиС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Дубров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Ежегодное проведение не менее 3-х коллективных мероприятий с участием не менее 9 СМиСП с целью повышения их деловой а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7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йствие развитию существующим предпринимателям по созданию новых МиС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мере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я Дубров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овышение эффективности деятельности СМиСП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функционирования информационно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ационного пункта по вопросам деятельности субъектов малого и среднего предприниматель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убров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овышение информированности СМиСП, оказание информационно-консультационной помощи п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опросам поддержки и развития не менее 9 СМиСП ежегод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шковского района Новосибирской области                              О.С.Шумк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12.2023 № 16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униципальной программы «Пожарная безопас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2024-2026 годы  на территории  Дубровинского сельсовета Мошковского района Новосиби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.63 Федерального закона "Технический регламент о требованиях пожарной безопасности», Федерального закона № 123-ФЗ от 22 июля 2008 года «О пожарной безопасности», Федерального закона № 69-ФЗ от 21.12.1994 года «О пожарной безопасности», администрация Дубровинского сельсовета Мошковского района Новосибирской области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«Пожарная безопасность на 2024-2026 годы на территории   Дубровинского сельсовета Мошк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 Опубликовать данное постановление в периодическом печатном издании «Вести Дубровинского сельсовета» и на официальном сайте Дубровинского сельсовет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Программы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шков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осибирской области                                                                                  О.С.Шумкин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spacing w:lineRule="auto" w:line="252"/>
              <w:ind w:lef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ем администрации Дубровинского сельсовета Мош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spacing w:lineRule="auto" w:line="252"/>
              <w:ind w:lef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29.12.2023   № 1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Пожарная безопас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024-2026 годы на территории Дубровинского сельсовета Мошковского района Новосибир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bookmarkStart w:id="4" w:name="1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Паспорт Муниципальной Программы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Наименование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 xml:space="preserve">Муниципальная программа «Пожарная безопасность на 2024-2026 годы на территории    Дубровинского сельсовета Мошковского района Новосибирской обла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снование для разработк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, Устав Дубровинского сельсовета Мошковского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казчи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дминистрация  Дубровин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азработчи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Администрация  Дубровинского сельсов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ажнейшие цели и задач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рок реализ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ероприятия Программы будут осуществляться в период с 2024-202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сполнител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Администрация  Дубровинского сельсов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Цель и задачи Программ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Важнейшие целевые индикато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ажнейшие целевые индикаторы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ых пожарных извещателей для социально-незащищенных слоев населения. Ожидаемые результаты: 50 шт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мероприятий по устройству (обновление) защитных полос между лесными массивами и населенными пунктам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реализации мероприятий Программы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астить социально незащищенные слои населения пожарными извещателями в 2024 году   10 шт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мероприятия по устройству (обновлению) защитных полос между лесными массивами и населенными пунктами 14,9 км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езультате реализации Программы планируется достижение  необходимых условий для безопасной жизнедеятельности населения на территории Дубровинского сельсовета Мошковского района  Новосибирской области,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ъем финансирования из местного бюджета в тыс.руб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. – 30,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5 г. – 30,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 г. -30,0 руб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онтроль за исполнением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ий контроль за исполнением муниципальной программы осуществляет  администрация Дубровинского сельсовет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" w:name="2"/>
      <w:bookmarkStart w:id="6" w:name="2"/>
      <w:bookmarkEnd w:id="6"/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 программа «Пожарная безопасность на 2024-2026 годы на территории   Дубровинского сельсовета Мошковского района Новосибирской области» (далее Программа).</w:t>
      </w:r>
      <w:bookmarkStart w:id="7" w:name="3"/>
      <w:bookmarkEnd w:id="7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3.  Цели и задач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этих целей необходимо решить ряд основны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ройство подъездных путей для пожарных автомобилей; </w:t>
        <w:br/>
        <w:t xml:space="preserve">обучение населения в области пожарной безопасности; </w:t>
      </w:r>
    </w:p>
    <w:p>
      <w:pPr>
        <w:pStyle w:val="Normal"/>
        <w:ind w:firstLine="851"/>
        <w:jc w:val="both"/>
        <w:rPr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ероприятий по укреплению материально - технической базы ДПД.</w:t>
      </w:r>
      <w:bookmarkStart w:id="8" w:name="4"/>
      <w:bookmarkEnd w:id="8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4.  Механизм реализации и управления программой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казчиком  и Исполнителем Программы является администрация  Дубровинского сельсовета</w:t>
      </w:r>
      <w:bookmarkStart w:id="9" w:name="5"/>
      <w:bookmarkEnd w:id="9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Мошков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5.   Оценка эффективности и социально-экономических последствий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т реализации программ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  <w:b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осуществляется на основе обобщенных оценочных показателей (индикаторов) посредством непрерывного мониторинга реализуемых мероприяти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Количество приобретенных пожарных извещателей для социально-незащищенных слоев на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ые результаты: 50 шт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мероприятий Программы планиру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астить социально незащищенные слои населения пожарными извещателями до 50 шт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Критерием социально-экономической эффективности Программы будет являться степень достижения её стратегической цели при заданных затратах. Эффективность реализации Программы будет обеспечена достижением целевых показателей, четкой организации и контроля за полнотой и своевременностью исполнения мероприятий Программы. Оценка эффективности реализации Программы проводится путем присвоения каждому целевому индикатору соответствующего балла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выполнении целевого индикатора – 0 балл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увеличении целевого индикатора – плюс 1 балл за каждую целую единицу увеличения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снижении целевого индикатора – минус 1 балл за каждую целую единицу сниж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езультативность Программы определяется по итоговой сводной оценке: «отрицательное значение» – результативность снизилась по сравнению с предыдущим годом; «0 баллов» – результативность находится на уровне предыдущего года; «положительное значение» – результативность повысилась по сравнению с предыдущим год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</w:r>
      <w:bookmarkStart w:id="10" w:name="6"/>
      <w:bookmarkEnd w:id="10"/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6.  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68"/>
        <w:gridCol w:w="2268"/>
        <w:gridCol w:w="1563"/>
        <w:gridCol w:w="16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Срок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Финансирование (тыс.руб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83" w:firstLine="58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рганизация работы по </w:t>
            </w:r>
          </w:p>
          <w:p>
            <w:pPr>
              <w:pStyle w:val="Normal"/>
              <w:spacing w:lineRule="auto" w:line="252"/>
              <w:ind w:left="-583" w:firstLine="583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предупреждению пожаров на </w:t>
            </w:r>
          </w:p>
          <w:p>
            <w:pPr>
              <w:pStyle w:val="Normal"/>
              <w:spacing w:lineRule="auto" w:line="252"/>
              <w:ind w:left="-583" w:firstLine="583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бъектах </w:t>
            </w:r>
          </w:p>
          <w:p>
            <w:pPr>
              <w:pStyle w:val="Normal"/>
              <w:spacing w:lineRule="auto" w:line="252"/>
              <w:ind w:left="-583" w:firstLine="583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различной форм собственности и в </w:t>
            </w:r>
          </w:p>
          <w:p>
            <w:pPr>
              <w:pStyle w:val="Normal"/>
              <w:spacing w:lineRule="auto" w:line="252"/>
              <w:ind w:left="-583" w:firstLine="583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жилом се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Администрация Дубровинского сельсов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 xml:space="preserve">Постоян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ез материальных затра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Администрация  Дубровинского  сельсов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2024-2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ез материальных затра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Мероприятия по укреплению системы обучения населения муниципального образования Дубровинского сельсовета пожарной безопас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Администрация Дубровинского сельского поселения,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 xml:space="preserve">Директора и руководители подведомственных учреждений и предприятий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Ежекварталь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ез материальных затра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дминистрация  Дубровинского сельсовет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Ежекварталь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ез материальных затра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Мероприятия по приобретению пожарных извещателе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 xml:space="preserve">3.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обретение пожарных извещ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Администрация Дубровинского сельсов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Новосибирской области                       О.С.Шумк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.12.2023 № 161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4-2026 годы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Муниципальную Программу «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4-2026 годы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постановление на официальном сайте администрации Дубровинского сельсовета и в периодическом печатном издании «Вести Дубровинского сельсовета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Программы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шковского района Новосибирской области                                   О.С. Шумки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ров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29.12.2023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6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Дубров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56"/>
        <w:gridCol w:w="1662"/>
        <w:gridCol w:w="1629"/>
        <w:gridCol w:w="1615"/>
      </w:tblGrid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4-2026 годы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лексная программа социально-экономического развития Дубровинского сельсовета на 2011-2025 годы, утвержденная решением Совета депутатов 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ровинского сельсовета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убровинского сельсовета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ровинского сельсовета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овременной и эффективной автомобильно-дорожной инфраструктуры Дубровинского сельсовета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-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ание внутрипоселковых автомобильных дорог, искусственных сооружений на них,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-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протяженности соответствующих нормативным требованиям внутрипоселенческих автомобильных дорог за счет ремонта и капитального ремонта, строительства и реконструкции внутрипоселенчески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-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держание и обслуживание внутрипоселковых дорог 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ровинского сельсовета</w:t>
            </w:r>
          </w:p>
        </w:tc>
      </w:tr>
      <w:tr>
        <w:trPr>
          <w:trHeight w:val="48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</w:t>
            </w:r>
          </w:p>
        </w:tc>
      </w:tr>
      <w:tr>
        <w:trPr>
          <w:trHeight w:val="28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>
          <w:trHeight w:val="28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,3</w:t>
            </w:r>
          </w:p>
        </w:tc>
      </w:tr>
      <w:tr>
        <w:trPr>
          <w:trHeight w:val="16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,0</w:t>
            </w:r>
          </w:p>
        </w:tc>
      </w:tr>
      <w:tr>
        <w:trPr>
          <w:trHeight w:val="16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6,8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обслуживание внутрипоселковых автомобильных дорог, находящихся в муниципальной собственности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качества жизни населения Дубровин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нового жилищного строительства и успешная реализация инвестиционных проектов в области жилищного строительства.</w:t>
            </w:r>
          </w:p>
        </w:tc>
      </w:tr>
      <w:tr>
        <w:trPr>
          <w:trHeight w:val="1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Администрация Дубровинского сельсовета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Влияние развития сети автомобильных дорог на социально-экономическое развитие Дубровин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улучшения состояния дорожной сети являются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общего экономического развития прилегающих территорий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улучшение дорожных условий приводит к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ТП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Проблемы развития внутрипоселковых автомобильных дорог Дубровин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лучшения показателей по поселению необходимо увеличение средств, выделяемых на приведение в нормативное состояние автомобильных дорог. Для внутрипоселковых автомобильных дорог на капитальный ремонт, ремонт и содержание ежегодно требуется более      4,4  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отсутствием денежных средств в местном бюджете увеличение выделения средств на содержание внутрипоселковых автомобильных дорог будет происходить поэтапно (увеличение 5 - 10% ежегодно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программно-целевого метода в развитии внутрипоселковых автомобильных дорог в Дубровин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Обоснование необходимости решения проблемы программными метод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протяженность внутрипоселковых автомобильных дорог поселения составляет   36,4   км.  в том числе, находящихся в муниципальной собственности     36,4  км. (приложение №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бъектов ремонта (приложение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й программой предусматриваетс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429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дение действующих дорог до надлежащего технического состояния путем ремонта и реконструкци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86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2024 год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Дубровино ул. Садов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Щебене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. Обской ул. Ташаринск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Щебене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. Белоярка ул. Центральная  от остановки до гараж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мочный ремонт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Дубровино ул. Ленина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мочный ремонт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Белоярка ул. Берегов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Щебене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Белоярка ул. Пионерск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сфальтирова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Белоярка ул. Пионерская часть от магазина «Водолей» до ул. Строителей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сфальтирова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2026 год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. Кузнецовка ул. Совхозн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Щебене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Ст. Порос  ул. Верхня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Щебен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рограммы является развитие современной и эффективной автомобильно-дорожной инфраструктуры Дубровин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2024-202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индикаторы и показатели Программы представл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 сбора информации, расчетов показателей целевых индикаторов и показателей программы представлены в таблице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индикаторы и показател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796"/>
        <w:gridCol w:w="1395"/>
        <w:gridCol w:w="700"/>
        <w:gridCol w:w="30"/>
        <w:gridCol w:w="670"/>
        <w:gridCol w:w="16"/>
        <w:gridCol w:w="671"/>
        <w:gridCol w:w="13"/>
      </w:tblGrid>
      <w:tr>
        <w:trPr>
          <w:trHeight w:val="299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096" w:hRule="atLeas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автомобильных дорог посел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18" w:hRule="atLeas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блица 2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 сбора информации, расчетов показателей целевых индикаторов и показателей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7"/>
        <w:gridCol w:w="734"/>
        <w:gridCol w:w="2268"/>
        <w:gridCol w:w="683"/>
        <w:gridCol w:w="1418"/>
        <w:gridCol w:w="1417"/>
        <w:gridCol w:w="1276"/>
        <w:gridCol w:w="1417"/>
        <w:gridCol w:w="1508"/>
        <w:gridCol w:w="52"/>
      </w:tblGrid>
      <w:tr>
        <w:trPr>
          <w:trHeight w:val="169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показателя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ие показателя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енные характеритиски показателя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горитм формирования (формула) и методологические пояснения к показателю (3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азовые показатели используемые в формул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тод сбора информации индекс формы отчет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и мероприятий ГП «Развитие дорог регионального, межмуниципального и местного значения в Новосиби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5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Щебен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Дубровино ул. Садо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. Об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Ташаринская  232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0 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мочный ремон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Белоярка ул. Центральная  от остановки до гараж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мочный ремонт с. Дубровино ул. Ле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и мероприятий ГП «Развитие дорог регионального, межмуниципального и местного значения в Новосиби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0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Щебен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Белоярка ул. Берегов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сфальтирование ул. Пионерская от гаража до ул. Стро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сфаль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Пионерская от магазина «Водолей» до ул. Строителе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и мероприятий ГП «Развитие дорог регионального, межмуниципального и местного значения в Новосиби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Щебенение д. Кузнецовка ул. Совхозная  150 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. Старый Порос ул. Верхняя 150 м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8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1) характеристика содержания показател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2) указывается периодичность сбора данных и вид временной характеристи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3)Приводится формула и краткий алгоритм  расчета.  При описании формулы необходимо использовать  буквенные обозначения базовых показате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4) в графе 8 указывается 1) периодичность отч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роприятия по строительству и реконструк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утрипоселковых автомобильных дорог и искусственных сооружений на 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программ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Программы представлены в таблице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935980" cy="603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"/>
                              <w:gridCol w:w="5104"/>
                              <w:gridCol w:w="1418"/>
                              <w:gridCol w:w="1276"/>
                              <w:gridCol w:w="992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именование направ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спользование средств муниципа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 рамках реализации мероприятий ГП «Развитие дорог регионального, межмуниципального и местного значения в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 рамках реализации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8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8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8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8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8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75.2pt;mso-wrap-distance-left:9pt;mso-wrap-distance-right:9pt;mso-wrap-distance-top:0pt;mso-wrap-distance-bottom:8pt;margin-top:17.6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"/>
                        <w:gridCol w:w="5104"/>
                        <w:gridCol w:w="1418"/>
                        <w:gridCol w:w="1276"/>
                        <w:gridCol w:w="992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Наименование направ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использование средств муниципа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В рамках реализации мероприятий ГП «Развитие дорог регионального, межмуниципального и местного значения в Новосибирской област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В рамках реализации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8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8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86,8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66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8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8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8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 Механизм реализации,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еализацией Программы осуществляет заказчик Программы – администрация Дубров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ом Программы выполняются следующие основные задачи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. осуществляется заказчико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реализацией Программы осуществляется администрацией Дубров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Программы – администрация  Дубровинского  сельсовета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ранспортный эффект» заключается в прямых выгодах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автомобильных дорог общего пользования местного значения относятс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 улучшение социальных условий жизни насел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транспортной составляющей в цене товаров и услуг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дорог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яженность участков внутрипоселенческих автомобильных дорог, на которых выполнен ремонт с целью доведения их до нормативных требований, –  составит 710 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держание внутрипоселенчески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хранение протяженности соответствующих нормативным требованиям внутрипоселковых автомобильных дорог за счет ремонта, капитального ремонта и строительства внутрипоселенческих автомобильных дорог на уровне  82%  от общей протяженности автомобильных дорог посел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2" w:before="0" w:after="160"/>
        <w:jc w:val="center"/>
        <w:rPr/>
      </w:pPr>
      <w:r>
        <w:rPr/>
        <w:t>Перечень муниципальных дорог Дубровинского сельсовета Мошковского района Новосибирской области</w:t>
      </w:r>
    </w:p>
    <w:tbl>
      <w:tblPr>
        <w:tblW w:w="13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9"/>
        <w:gridCol w:w="1134"/>
        <w:gridCol w:w="706"/>
        <w:gridCol w:w="709"/>
        <w:gridCol w:w="709"/>
        <w:gridCol w:w="3683"/>
        <w:gridCol w:w="2694"/>
        <w:gridCol w:w="1139"/>
      </w:tblGrid>
      <w:tr>
        <w:trPr>
          <w:trHeight w:val="101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аименование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ротяженность по данным Новосибирскстата на 01.01.2017       (к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Тип покрытия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нформация по оформлению права собственности</w:t>
            </w:r>
          </w:p>
        </w:tc>
      </w:tr>
      <w:tr>
        <w:trPr>
          <w:trHeight w:val="21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 твердым усовершенствованным покрытие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 твердым покрытием переход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 грунтовым покрыт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бщая протяженность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личие свидетельства о праве собственности на а/д (реквизиты свидетельства)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адастровый ном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дентификационный номе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четный номер (код)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д. Кузнецовка Садовая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/54/001/407/2015-673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000000:23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1.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. Кузнецовка ул. Совхоз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70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601: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2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. Кузнецовка ул. Коне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77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902:4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3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Магис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/54/001/407/2015-675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4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Барлак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64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5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21/1</w:t>
            </w:r>
          </w:p>
          <w:p>
            <w:pPr>
              <w:pStyle w:val="Normal"/>
              <w:spacing w:lineRule="auto" w:line="252" w:before="0" w:after="160"/>
              <w:ind w:right="89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6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Первомай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7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7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Да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8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8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65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9</w:t>
            </w:r>
          </w:p>
        </w:tc>
      </w:tr>
      <w:tr>
        <w:trPr>
          <w:trHeight w:val="3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/001/2017-1 от 27.07.2017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206:4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Камф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804/2015-271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Бор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6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2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Стадио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68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3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Сос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18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204:2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4</w:t>
            </w:r>
          </w:p>
        </w:tc>
      </w:tr>
      <w:tr>
        <w:trPr>
          <w:trHeight w:val="152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5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204:2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5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19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204:2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6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4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7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Берег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20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8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Поле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2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9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Луг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16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17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1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ул. Пионе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1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2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Белоярка пер. Пионер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3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206:4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3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. Обской ул. Спорти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76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401: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4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. Обской ул. Рабоч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67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5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. Обской ул. 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70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6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. Обской ул.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416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405:2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7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. Обской ул. Ташари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403:146-54/001/2017-1,02.06.2017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403:1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8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. Обской ул. 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72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405:2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9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п. Обской ул.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2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4:18:00000000:2672-54/001/2019-1,23.01.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Старый Порос ул. Нижня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71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501: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0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Старый Порос ул.Ху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74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1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Старый Порос ул. Верхня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78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2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66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3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13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4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Харламп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0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102:2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5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80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6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Красноармей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73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7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пер. Красноармей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/263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106:1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8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пер. Больни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72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9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39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 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Кооперати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29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1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Приста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7/2015-679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2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Маслоза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14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3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544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107:2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4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Сиби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12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104: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5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Тру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804/2015-262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6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ул. 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/-54/001/804/2015-269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4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7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Дубровино пер. Лес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1/2015-428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30106:1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8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Успенка ул. Порос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22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9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. Успенка ул. 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-54/001-54/001/400/2015-515/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:18:000000:23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-238-807-ОП МП 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С. Дубровино пер. Садов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4:18:030106:189-54/001/2019-1,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8.01.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0-238-807-ОП МП 0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52</w:t>
            </w:r>
          </w:p>
        </w:tc>
      </w:tr>
      <w:tr>
        <w:trPr>
          <w:trHeight w:val="121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Новосибирская область Мошковский район с. Белоярка ул. Центральная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1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7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9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right="94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ъектов ремонта автомобильных дорог общего пользования местного значения Дубровин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6210300" cy="4612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3"/>
                              <w:gridCol w:w="1984"/>
                              <w:gridCol w:w="1454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Щебенение с. Дубровино ул. Садова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00 м.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Щебенение п. Обской ул. Ташаринска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32 м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Ямочный ремонт с. Белоярка ул. Центральная от остановки до гараж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00 м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Ямочный ремонт с. Дубровино ул. Лени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0 м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Щебенение с. Белоярка ул. Берего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00 м.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сфальтирование ул. Пионерская от гаража до ул. Строите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00 м.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л. Пионерская от магазина «Водолей» до ул. Стро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00 м.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Щебенение д. Кузнецовка ул. Совхозна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88 м.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Щебенение с. Старый Порос у л. Верхня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00 м.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8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63.2pt;mso-wrap-distance-left:0pt;mso-wrap-distance-right:9pt;mso-wrap-distance-top:0pt;mso-wrap-distance-bottom:8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3"/>
                        <w:gridCol w:w="1984"/>
                        <w:gridCol w:w="1454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Щебенение с. Дубровино ул. Садова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600 м.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06,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Щебенение п. Обской ул. Ташаринска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32 м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73,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Ямочный ремонт с. Белоярка ул. Центральная от остановки до гараж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00 м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Ямочный ремонт с. Дубровино ул. Лени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60 м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80,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Щебенение с. Белоярка ул. Берегов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300 м.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26,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сфальтирование ул. Пионерская от гаража до ул. Строите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300 м.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26,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ул. Пионерская от магазина «Водолей» до ул. Строител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00 м.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26,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80,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Щебенение д. Кузнецовка ул. Совхозна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88 м.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71,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Щебенение с. Старый Порос у л. Верхня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00 м.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14,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8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16"/>
          <w:szCs w:val="16"/>
        </w:rPr>
        <w:t>mosdubrov</w:t>
      </w:r>
      <w:r>
        <w:rPr>
          <w:rFonts w:cs="Times New Roman" w:ascii="Times New Roman" w:hAnsi="Times New Roman"/>
          <w:sz w:val="16"/>
          <w:szCs w:val="16"/>
          <w:lang w:val="ru-RU"/>
        </w:rPr>
        <w:t>3@</w:t>
      </w:r>
      <w:r>
        <w:rPr>
          <w:rFonts w:cs="Times New Roman" w:ascii="Times New Roman" w:hAnsi="Times New Roman"/>
          <w:sz w:val="16"/>
          <w:szCs w:val="16"/>
        </w:rPr>
        <w:t>rambler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left" w:pos="526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67 от 21.12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71. от 29.12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2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8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7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10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21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12-29T02:38:00Z</dcterms:modified>
  <cp:revision>538</cp:revision>
  <dc:subject/>
  <dc:title/>
</cp:coreProperties>
</file>