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0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 № 65                                                                                        от 19.12.2023год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4.12.2023 № 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ризнании утратившим силу постановления от 15.07.2013 № 193 «О создании запасов материально-технических и иных средств для обеспечения мероприятий гражданской обороны»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уководствуясь частью 3 статьи 14 Федерального закона 131-ФЗ от 02.10.2003 года «Об общих принципах организации местного самоуправления в Российской Федерации», администрация Дубровинского сельсовета Мошковского района Новосибирской области,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 Постановление администрации Мошковского района Новосибирской области от 15.07.2013 года № 193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создании запасов материально-технических и иных средств для обеспечения мероприятий гражданской обороны»-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публиковать данное постановление в периодическом печатном издании «Вести Дубров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О.С.Шумкин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/>
          <w:sz w:val="22"/>
          <w:szCs w:val="22"/>
          <w:lang w:val="ru-RU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</w:rPr>
        <w:t>mosdubrov</w:t>
      </w:r>
      <w:r>
        <w:rPr>
          <w:rFonts w:cs="Times New Roman" w:ascii="Times New Roman" w:hAnsi="Times New Roman"/>
          <w:sz w:val="16"/>
          <w:szCs w:val="16"/>
          <w:lang w:val="ru-RU"/>
        </w:rPr>
        <w:t>3@</w:t>
      </w:r>
      <w:r>
        <w:rPr>
          <w:rFonts w:cs="Times New Roman" w:ascii="Times New Roman" w:hAnsi="Times New Roman"/>
          <w:sz w:val="16"/>
          <w:szCs w:val="16"/>
        </w:rPr>
        <w:t>rambler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65 от 19.12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65. от 19.12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8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12-18T07:59:00Z</dcterms:modified>
  <cp:revision>532</cp:revision>
  <dc:subject/>
  <dc:title/>
</cp:coreProperties>
</file>