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70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328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31" w:color="000000"/>
        </w:pBd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31" w:color="000000"/>
        </w:pBd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ЫПУСК № 52                                                                         от  26.10.2023 год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850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85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left="85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МОШКОВСКОГО РАЙОНА</w:t>
      </w:r>
    </w:p>
    <w:p>
      <w:pPr>
        <w:pStyle w:val="Normal"/>
        <w:keepNext w:val="true"/>
        <w:numPr>
          <w:ilvl w:val="0"/>
          <w:numId w:val="0"/>
        </w:numPr>
        <w:ind w:left="85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0"/>
        </w:numPr>
        <w:ind w:left="85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85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ind w:left="850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0.2023  № 122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Отчета об исполнении бюджета Дубровинского сельсовета Мошковского района Новосибирской области за 3 квартал 2023 года.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85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264.2 Бюджетного кодекса Российской Федерации, руководствуясь Уставом и положением  «О бюджетном процессе в Дубровинском сельсовете Мошковского района Новосибирской области» от 09.06.2023 № 128 </w:t>
      </w:r>
    </w:p>
    <w:p>
      <w:pPr>
        <w:pStyle w:val="Normal"/>
        <w:ind w:left="8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Отчет об исполнении бюджета Дубровинского сельсовета Мошковского района Новосибирской области за 3 квартал 2023 года.</w:t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править Отчет об исполнении бюджета Дубровинского сельсовета Мошковского района Новосибирской области за 3 квартал 2023 года в Совет депутатов Дубровинского сельсовета Мошковского района Новосибирской области и в Ревизионную комиссию Мошковского района.</w:t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убликовать настоящее постановление в периодическом печатном издании «Вести Дубровинского сельсовета» и на официальном сайте Дубровинского сельсовета  в сети интернет  </w:t>
      </w:r>
      <w:r>
        <w:rPr>
          <w:rFonts w:cs="Times New Roman" w:ascii="Times New Roman" w:hAnsi="Times New Roman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>dubrovino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nso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убровинского сельсовета </w:t>
        <w:br/>
        <w:t xml:space="preserve">Мошковского района </w:t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             О.С.Шумкин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8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85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 постановлением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Дубров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шков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3.10.2023  №12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 xml:space="preserve">Отчет об исполнении бюджета Дубровинского сельсовета Мошковского района Новосибирской области за 3 квартал 2023 года.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145"/>
        <w:gridCol w:w="188"/>
        <w:gridCol w:w="152"/>
        <w:gridCol w:w="235"/>
        <w:gridCol w:w="225"/>
        <w:gridCol w:w="87"/>
        <w:gridCol w:w="79"/>
        <w:gridCol w:w="174"/>
        <w:gridCol w:w="251"/>
        <w:gridCol w:w="209"/>
        <w:gridCol w:w="961"/>
        <w:gridCol w:w="339"/>
        <w:gridCol w:w="356"/>
        <w:gridCol w:w="224"/>
        <w:gridCol w:w="38"/>
        <w:gridCol w:w="640"/>
        <w:gridCol w:w="302"/>
        <w:gridCol w:w="326"/>
        <w:gridCol w:w="34"/>
        <w:gridCol w:w="257"/>
        <w:gridCol w:w="499"/>
        <w:gridCol w:w="444"/>
        <w:gridCol w:w="140"/>
        <w:gridCol w:w="21"/>
        <w:gridCol w:w="172"/>
        <w:gridCol w:w="878"/>
        <w:gridCol w:w="349"/>
        <w:gridCol w:w="48"/>
        <w:gridCol w:w="142"/>
      </w:tblGrid>
      <w:tr>
        <w:trPr>
          <w:trHeight w:val="300" w:hRule="atLeast"/>
        </w:trPr>
        <w:tc>
          <w:tcPr>
            <w:tcW w:w="3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3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Доходы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0257,9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99453,8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10804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10 01 0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6 5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7341,7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158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30 01 0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73,6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( в части суммы налога, не превышающей 650000 рублей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 101 02130 01 0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3 02231 01 0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7 1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059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040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3 02241 01 0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4,8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5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3 02251 01 0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9 9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536,5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363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3 02261 01 0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9617,9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5 03010 01 0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21,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1030 10 0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3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64,3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935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33 10 0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2 9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4357,9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7257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43 10 0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819,5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180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1 08 04020 01 0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1 11 05025 10 0000 12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185,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14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1 13 01995 10 0000 13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4 1 16 02010 02 0000 14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1 16 07010 10 0000 14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2,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16001 10 0000 15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4 8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370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1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 202 20216 10 0000 15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9170,9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9170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30024 10 0000 15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35118 10 0000 15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038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3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40014 10 0000 15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583 115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15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2 02 49999 10 0000 15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3788 534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8983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19 60010 10 0000 150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3,5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7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>2. Расходы бюджета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Код расхода по бюджетной классификации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6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71365,56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45063,2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26302,32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10110 121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724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794,2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29,78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10110 129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827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31,2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95,79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14110 121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1 71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1501,7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0208,21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14110 122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14110 129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59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915,78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674,22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14590 242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286,6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713,36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14590 244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1 2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970,98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229,02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14590 247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6,6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63,36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14590 851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4,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6,0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14590 852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6,0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14590 853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70190 244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Фонд оплаты труда государственных(муниципальных)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70510 121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29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41,15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48,85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 муниципальных) 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70510 129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1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8,85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51,15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8800085010 540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1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1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00002020 242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03,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96,96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00002020 244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,0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00002040 242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,0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00002040 244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26,8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673,2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00002040 853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900102240 244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400102290 244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8800051180 121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631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915,97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15,03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8800051180 129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77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85,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91,97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8800051180 242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99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99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8800051180 244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31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1,0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02270 242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02290 244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398,2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1,71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200102270 244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083060 244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583 115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83 115,0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000102250 244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5 681,66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1677,1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04,52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70760 244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9170,97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9170,97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100102260 244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02160 247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5,6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64,39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02180 244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1 960,9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8563,7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3397,2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02180 247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239,4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60,51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02180 851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6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4,0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02180 852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77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3,0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 70510 244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8800002080 244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8800070359 244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10000880 111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3312,6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3312,6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10000880 119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3345,56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3345,56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10000880 242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32,7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45,67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87,04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10000880 244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8747,46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2471,2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276,25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10000880 247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733,8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454,4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79,4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10000880 851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10070510 111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6789,48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6789,48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10070510 119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910,5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910,5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10070510 540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3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57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730,0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801 0810085060 540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0841,75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71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8131,75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100L4670 244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534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534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8800002100 312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397,3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602,68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8800002190 244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00,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500,0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1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861 107,59</w:t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545609,41</w:t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76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 Источники финансирования дефицита бюджета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9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bookmarkStart w:id="1" w:name="RANGE!A12"/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61 107,5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5609,41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5498,18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5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5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61 107,5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5609,41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5498,18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5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310257,9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799453,83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5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310257,9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799453,83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5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71365,5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45063,24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71365,56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45063,24</w:t>
            </w:r>
          </w:p>
        </w:tc>
        <w:tc>
          <w:tcPr>
            <w:tcW w:w="16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                   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2" w:name="RANGE!B20"/>
            <w:bookmarkStart w:id="3" w:name="RANGE!B20"/>
            <w:bookmarkEnd w:id="3"/>
          </w:p>
        </w:tc>
        <w:tc>
          <w:tcPr>
            <w:tcW w:w="1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255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Шумкин О.С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</w:t>
            </w:r>
          </w:p>
        </w:tc>
        <w:tc>
          <w:tcPr>
            <w:tcW w:w="30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" w:name="RANGE!E2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-3175</wp:posOffset>
                      </wp:positionV>
                      <wp:extent cx="1123950" cy="19050"/>
                      <wp:effectExtent l="635" t="5080" r="635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-0.25pt" to="123.85pt,1.2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End w:id="4"/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 планово - финансовой службы       </w:t>
            </w:r>
          </w:p>
        </w:tc>
        <w:tc>
          <w:tcPr>
            <w:tcW w:w="1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255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76555</wp:posOffset>
                            </wp:positionH>
                            <wp:positionV relativeFrom="paragraph">
                              <wp:posOffset>-22860</wp:posOffset>
                            </wp:positionV>
                            <wp:extent cx="1114425" cy="8890"/>
                            <wp:effectExtent l="635" t="5080" r="635" b="5080"/>
                            <wp:wrapNone/>
                            <wp:docPr id="3" name="Прямая соединительная линия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1456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9.65pt,-1.8pt" to="117.35pt,-1.15pt" ID="Прямая соединительная линия 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(подпись)   </w:t>
            </w:r>
          </w:p>
        </w:tc>
        <w:tc>
          <w:tcPr>
            <w:tcW w:w="30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               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5" w:name="RANGE!B27"/>
            <w:bookmarkStart w:id="6" w:name="RANGE!B27"/>
            <w:bookmarkEnd w:id="6"/>
          </w:p>
        </w:tc>
        <w:tc>
          <w:tcPr>
            <w:tcW w:w="1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255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азанцева Л.В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(подпись)   </w:t>
            </w:r>
          </w:p>
        </w:tc>
        <w:tc>
          <w:tcPr>
            <w:tcW w:w="30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38100</wp:posOffset>
                      </wp:positionV>
                      <wp:extent cx="1162050" cy="19050"/>
                      <wp:effectExtent l="635" t="5080" r="635" b="5080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-3pt" to="122.35pt,-1.5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 w:eastAsia="ru-RU" w:bidi="ar-SA"/>
        </w:rPr>
      </w:pPr>
      <w:r>
        <w:rPr>
          <w:rFonts w:cs="Arial" w:ascii="Arial" w:hAnsi="Arial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16"/>
          <w:szCs w:val="16"/>
        </w:rPr>
        <w:t>mosdubrov</w:t>
      </w:r>
      <w:r>
        <w:rPr>
          <w:rFonts w:cs="Times New Roman" w:ascii="Times New Roman" w:hAnsi="Times New Roman"/>
          <w:sz w:val="16"/>
          <w:szCs w:val="16"/>
          <w:lang w:val="ru-RU"/>
        </w:rPr>
        <w:t>3@</w:t>
      </w:r>
      <w:r>
        <w:rPr>
          <w:rFonts w:cs="Times New Roman" w:ascii="Times New Roman" w:hAnsi="Times New Roman"/>
          <w:sz w:val="16"/>
          <w:szCs w:val="16"/>
        </w:rPr>
        <w:t>rambler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9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48" w:leader="none"/>
        <w:tab w:val="left" w:pos="526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52,</w:t>
    </w:r>
  </w:p>
  <w:p>
    <w:pPr>
      <w:pStyle w:val="Header"/>
      <w:rPr/>
    </w:pPr>
    <w:r>
      <w:rPr>
        <w:i/>
        <w:color w:val="548DD4"/>
        <w:sz w:val="16"/>
        <w:szCs w:val="16"/>
      </w:rPr>
      <w:t>26.10.2023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  <w:t>----№ 52. от 26.10.2023 года,  -----------------------------------------------------  «Вести Дубровинского сельсовета»---------</w:t>
    </w:r>
  </w:p>
  <w:p>
    <w:pPr>
      <w:pStyle w:val="Normal"/>
      <w:rPr>
        <w:i/>
        <w:i/>
        <w:color w:val="4F81BD"/>
        <w:sz w:val="16"/>
        <w:szCs w:val="16"/>
        <w:lang w:val="ru-RU"/>
      </w:rPr>
    </w:pPr>
    <w:r>
      <w:rPr>
        <w:i/>
        <w:color w:val="4F81BD"/>
        <w:sz w:val="16"/>
        <w:szCs w:val="16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character" w:styleId="Style26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">
    <w:name w:val="w"/>
    <w:qFormat/>
    <w:rPr/>
  </w:style>
  <w:style w:type="character" w:styleId="17">
    <w:name w:val="Текст сноски Знак1"/>
    <w:qFormat/>
    <w:rPr>
      <w:rFonts w:eastAsia="Calibri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Black">
    <w:name w:val="black"/>
    <w:qFormat/>
    <w:rPr>
      <w:rFonts w:ascii="Times New Roman" w:hAnsi="Times New Roman" w:cs="Times New Roman"/>
    </w:rPr>
  </w:style>
  <w:style w:type="character" w:styleId="32">
    <w:name w:val="Обычный (веб) Знак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PGothic" w:hAnsi="Liberation Sans;MS PGothic" w:eastAsia="DejaVu Sans;Arial" w:cs="DejaVu Sans;Arial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10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1">
    <w:name w:val="Без интервала"/>
    <w:basedOn w:val="Normal"/>
    <w:next w:val="WW"/>
    <w:qFormat/>
    <w:pPr/>
    <w:rPr>
      <w:szCs w:val="3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11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8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9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41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bidi="ar-SA"/>
    </w:rPr>
  </w:style>
  <w:style w:type="paragraph" w:styleId="114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6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color w:val="000000"/>
      <w:sz w:val="28"/>
      <w:szCs w:val="28"/>
      <w:lang w:val="ru-RU" w:bidi="ru-RU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34">
    <w:name w:val="xl234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ru-RU" w:bidi="ar-SA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ru-RU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ru-RU" w:bidi="ar-SA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ru-RU" w:bidi="ar-SA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ru-RU" w:bidi="ar-SA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ru-RU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Лариса</dc:creator>
  <dc:description/>
  <cp:keywords/>
  <dc:language>en-US</dc:language>
  <cp:lastModifiedBy>User</cp:lastModifiedBy>
  <cp:lastPrinted>2023-03-29T14:56:00Z</cp:lastPrinted>
  <dcterms:modified xsi:type="dcterms:W3CDTF">2023-10-26T06:38:00Z</dcterms:modified>
  <cp:revision>489</cp:revision>
  <dc:subject/>
  <dc:title/>
</cp:coreProperties>
</file>