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70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6                                                                                                                                                                                    от  07 июня 2023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ЗВЕЩЕНИЕ</w:t>
      </w:r>
    </w:p>
    <w:p>
      <w:pPr>
        <w:pStyle w:val="Normal"/>
        <w:autoSpaceDE w:val="false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о проведении 11.07.2023 года аукциона </w:t>
      </w:r>
      <w:r>
        <w:rPr>
          <w:rFonts w:cs="Arial" w:ascii="Times New Roman" w:hAnsi="Times New Roman"/>
          <w:b/>
          <w:sz w:val="28"/>
          <w:szCs w:val="28"/>
          <w:lang w:val="ru-RU" w:eastAsia="ru-RU" w:bidi="ar-SA"/>
        </w:rPr>
        <w:t>по продаже земельных участков в электронной форм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0631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.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а проведения торгов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ип и способ проведения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укцион на повышение начальной цены в электронной фор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орма (состав участников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крыт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пособ (форма) подачи предложений о цен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крытый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. Наименование органа местного самоуправления, принявшего решение о проведении аукциона, реквизиты указанного решения</w:t>
            </w:r>
          </w:p>
        </w:tc>
      </w:tr>
      <w:tr>
        <w:trPr>
          <w:trHeight w:val="11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-108" w:hanging="36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 местного самоуправления, принявший решение о проведении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дминистрация Мошковского района Новосибирской области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(уполномоченный орган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. Организатор аукциона</w:t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Ответственное лицо за проведение аукциона (далее - Организатор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дминистрация Мошковского района Новосибирской области</w:t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сто нахожд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33131, Российская Федерация, Новосибирская область, Мошковский район, р.п. Мошково, ул. Советская, д. 9,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чтовый адре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33131, Российская Федерация, Новосибирская область, Мошковский район, р.п. Мошково, ул. Советская, д. 9,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дрес электронной поч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moshkovo@nso.ru</w:t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актные лиц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 (38348) 21</w:t>
            </w:r>
            <w:r>
              <w:rPr>
                <w:rFonts w:eastAsia="Calibri" w:cs="Times New Roman" w:ascii="Times New Roman" w:hAnsi="Times New Roman"/>
                <w:lang w:bidi="ar-SA"/>
              </w:rPr>
              <w:t>230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Харисова Наталья Серге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ru-RU" w:bidi="ar-S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. Предмет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4.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Предмет аукциона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Лот № 1.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Земельный участок с кадастровым номером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54:18:010202:43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, местоположение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Новосибирская область, Мошковский район, д. Вороново, ул. Центральная, дом 51.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лощадь земельного участка – 19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4.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соответствии с правилами землепользования и застройки Балтинского сельсовета Мошковского района Новосибирской области земельный участок расположен в зоне жилой застройки (Ж3)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5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4"/>
              <w:gridCol w:w="2132"/>
              <w:gridCol w:w="2124"/>
              <w:gridCol w:w="213"/>
              <w:gridCol w:w="1484"/>
              <w:gridCol w:w="1559"/>
            </w:tblGrid>
            <w:tr>
              <w:trPr>
                <w:tblHeader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овое обозначение территориальных зон (наименование муниципального образования)</w:t>
                  </w:r>
                </w:p>
              </w:tc>
              <w:tc>
                <w:tcPr>
                  <w:tcW w:w="7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достроительные регламенты территориальных зон Балтинского сельсовета Мошковского района Новосибирской обла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га)</w:t>
                  </w:r>
                </w:p>
              </w:tc>
              <w:tc>
                <w:tcPr>
                  <w:tcW w:w="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3"/>
                      <w:szCs w:val="23"/>
                      <w:lang w:val="ru-RU" w:bidi="ar-SA"/>
                    </w:rPr>
                    <w:t>Зона жилой застройки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                   7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– имеется техническая возможность подключения (технологического присоединения) к сетям водоснабжения; канализование-выгребная канализац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                              р.п. Мошково, ул. Вокзальная, 137.</w:t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cs="Times New Roman" w:ascii="Times New Roman" w:hAnsi="Times New Roman"/>
                <w:lang w:val="ru-RU" w:bidi="ar-SA"/>
              </w:rPr>
              <w:t>119 300 (сто девятнадцать тысяч триста) рублей 00 копеек. Начальный размер стоимости земельного участка установлен на основании отчета независимой оценочной организации (отчет № 259-01-01 от 03.04.2023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.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 % от начальной цены, что составляет 3579 (три тысячи пятьсот семьдесят девять) рублей 00 копеек.</w:t>
            </w:r>
          </w:p>
        </w:tc>
      </w:tr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.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00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% от начальной цены, что составляет 119 300 (сто девятнадцать тысяч триста) рублей 00 копе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.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мет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Лот № 2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Земельный участок с кадастровым номером - 54:18:010101:284, местоположение: Новосибирская область, Мошковский район, д. Балта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Площадь земельного участка – 101907 кв.м. Категория земель – земли населенных пунктов. Разрешенное использование – сельскохозяйственное использование. Обременения отсутствуют. Ограничения использования земельного участка не установле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В соответствии с правилами землепользования и застройки Балтинского сельсовета Мошковского района Новосибирской области земельный участок расположен в зоне сельскохозяйственного назначения (СХ1).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bidi="ar-SA"/>
              </w:rPr>
              <w:t xml:space="preserve">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- автономное; канализование-выгребная канализац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49 000 (двести сорок девя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чальный размер стоимости установлен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 на основании отчета независимой оценочной организации № 4/6-05-2023 от 25.05.2023 года.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7470 (семь тысяч четыреста семьдесят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% от начальной цены, что составляет 249 000 (двести сорок девять тысяч)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рублей 00 копе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мет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Лот № 3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Земельный участок с кадастровым номером 54:18:030105:315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5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4"/>
              <w:gridCol w:w="2132"/>
              <w:gridCol w:w="2124"/>
              <w:gridCol w:w="213"/>
              <w:gridCol w:w="1484"/>
              <w:gridCol w:w="1559"/>
            </w:tblGrid>
            <w:tr>
              <w:trPr>
                <w:tblHeader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овое обозначение территориальных зон (наименование муниципального образования)</w:t>
                  </w:r>
                </w:p>
              </w:tc>
              <w:tc>
                <w:tcPr>
                  <w:tcW w:w="7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достроительные регламенты территориальных зон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Зона жилой застройки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                    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- автономное; канализование-выгребная кан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423 000 (четыреста двадцать три тысячи) рублей 00 копеек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 Начальная цена установлен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 на основании отчета независимой оценочной организации № 4/1-05-2023 от 25.05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12690 (двенадцать тысяч шестьсот девяносто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423 000 (четыреста двадцать три тысячи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мет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Лот № 4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Земельный участок с кадастровым номером 54:18:030105:316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5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4"/>
              <w:gridCol w:w="2132"/>
              <w:gridCol w:w="2124"/>
              <w:gridCol w:w="213"/>
              <w:gridCol w:w="1484"/>
              <w:gridCol w:w="1559"/>
            </w:tblGrid>
            <w:tr>
              <w:trPr>
                <w:tblHeader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овое обозначение территориальных зон (наименование муниципального образования)</w:t>
                  </w:r>
                </w:p>
              </w:tc>
              <w:tc>
                <w:tcPr>
                  <w:tcW w:w="7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достроительные регламенты территориальных зон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Зона жилой застройки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                    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- автономное; канализование-выгребная кан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423 000 (четыреста двадцать три тысячи) рублей 00 копеек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 Начальная цена установлен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 на основании отчета независимой оценочной организации № 4/2-05-2023 от 25.05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12690 (двенадцать тысяч шестьсот девяносто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423 000 (четыреста двадцать три тысячи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мет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Лот № 5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Земельный участок с кадастровым номером 54:18:030105:317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5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4"/>
              <w:gridCol w:w="2132"/>
              <w:gridCol w:w="2124"/>
              <w:gridCol w:w="213"/>
              <w:gridCol w:w="1484"/>
              <w:gridCol w:w="1559"/>
            </w:tblGrid>
            <w:tr>
              <w:trPr>
                <w:tblHeader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овое обозначение территориальных зон (наименование муниципального образования)</w:t>
                  </w:r>
                </w:p>
              </w:tc>
              <w:tc>
                <w:tcPr>
                  <w:tcW w:w="7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достроительные регламенты территориальных зон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Зона жилой застройки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                    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- автономное; канализование-выгребная кан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423 000 (четыреста двадцать три тысячи) рублей 00 копеек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 Начальная цена установлен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 на основании отчета независимой оценочной организации № 4/3-05-2023 от 25.05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12690 (двенадцать тысяч шестьсот девяносто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423 000 (четыреста двадцать три тысячи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мет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Лот № 6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Земельный участок с кадастровым номером 54:18:030105:318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5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4"/>
              <w:gridCol w:w="2132"/>
              <w:gridCol w:w="2124"/>
              <w:gridCol w:w="213"/>
              <w:gridCol w:w="1484"/>
              <w:gridCol w:w="1559"/>
            </w:tblGrid>
            <w:tr>
              <w:trPr>
                <w:tblHeader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овое обозначение территориальных зон (наименование муниципального образования)</w:t>
                  </w:r>
                </w:p>
              </w:tc>
              <w:tc>
                <w:tcPr>
                  <w:tcW w:w="7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достроительные регламенты территориальных зон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Зона жилой застройки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                    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- автономное; канализование-выгребная кан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423 000 (четыреста двадцать три тысячи) рублей 00 копеек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 Начальная цена установлен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 на основании отчета независимой оценочной организации № 4/4-05-2023 от 25.05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12690 (двенадцать тысяч шестьсот девяносто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423 000 (четыреста двадцать три тысячи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6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мет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Лот № 7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Земельный участок с кадастровым номером 54:18:030105:319, местоположение: Новосибирская область, Мошковский район, с. Дубровино.  Площадь земельного участка – 3000 кв.м. Категория земель – земли населенных пунктов. Разрешенное использование – для ведения личного подсобного хозяйства. Обременения отсутствуют. Ограничения использования земельного участка не установлен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 соответствии с правилами землепользования и застройки Дубровинского сельсовета Мошковского района Новосибирской области земельный участок расположен в зоне жилой застройки (Ж3)</w:t>
            </w:r>
            <w:r>
              <w:rPr/>
              <w:t>.</w:t>
            </w:r>
          </w:p>
          <w:tbl>
            <w:tblPr>
              <w:tblW w:w="10206" w:type="dxa"/>
              <w:jc w:val="left"/>
              <w:tblInd w:w="5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4"/>
              <w:gridCol w:w="2132"/>
              <w:gridCol w:w="2124"/>
              <w:gridCol w:w="213"/>
              <w:gridCol w:w="1484"/>
              <w:gridCol w:w="1559"/>
            </w:tblGrid>
            <w:tr>
              <w:trPr>
                <w:tblHeader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Кодовое обозначение территориальных зон (наименование муниципального образования)</w:t>
                  </w:r>
                </w:p>
              </w:tc>
              <w:tc>
                <w:tcPr>
                  <w:tcW w:w="7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Градостроительные регламенты территориальных зон Дубровинского сельсовета Мошковского района Новосибирской обла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кв.м)</w:t>
                  </w:r>
                </w:p>
              </w:tc>
              <w:tc>
                <w:tcPr>
                  <w:tcW w:w="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Процент застройк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 w:bidi="ar-SA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, (процент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 xml:space="preserve">Зона жилой застройки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0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 w:bidi="ar-SA"/>
                    </w:rPr>
                    <w:t>10                     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плоснабжение-автономное; водоснабжение - автономное; канализование-выгребная канал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мотр земельного учас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адресу: Новосибирская область, Мошковский район, р.п. Мошково, ул. Советская, д. 9, каб. 1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чальная цена предмета аукциона (ежегодный размер арендной платы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чальная цена (рыночная стоимость) составляет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>423 000 (четыреста двадцать три тысячи) рублей 00 копеек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 Начальная цена установлен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bidi="ar-SA"/>
              </w:rPr>
              <w:t xml:space="preserve"> на основании отчета независимой оценочной организации № 4/5-05-2023 от 25.05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Шаг аукциона на повыш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12690 (двенадцать тысяч шестьсот девяносто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% от начальной цены, что составляет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 w:bidi="ar-SA"/>
              </w:rPr>
              <w:t>423 000 (четыреста двадцать три тысячи) рублей 00 копе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7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словие о задатк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ие о задатке изложено в Разделе 4 Аукционной документации</w:t>
            </w:r>
          </w:p>
        </w:tc>
      </w:tr>
      <w:tr>
        <w:trPr>
          <w:trHeight w:val="2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bookmarkStart w:id="0" w:name="_Ref410999703"/>
            <w:bookmarkEnd w:id="0"/>
            <w:r>
              <w:rPr>
                <w:rFonts w:eastAsia="Calibri" w:cs="Times New Roman" w:ascii="Times New Roman" w:hAnsi="Times New Roman"/>
                <w:lang w:val="ru-RU" w:bidi="ar-SA"/>
              </w:rPr>
              <w:t>4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квизиты для перечисления задат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 xml:space="preserve">Получатель: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АО "Российский аукционный дом"</w:t>
            </w: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именование банка: СЕВЕРО-ЗАПАДНЫЙ БАНК ПАО СБЕРБАН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Расчетный счёт: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407028100550400105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Корр. счёт: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3010181050000000065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ИК: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044030653 </w:t>
            </w: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ИНН: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78384304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КПП: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78380100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Назначение платежа: </w:t>
            </w: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№ л/с ____________ Средства для проведения операций по обеспечению участия в электронных процедурах. НДС не облагается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рок перечисления задат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Задаток на участие в аукционе в электронной форме (далее – Задаток) должен быть внесен Заявителем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на участие в аукционе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в электронной форме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 (далее – Заявитель)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на счет Оператора электронной площадки не позднее даты и времени окончания приема Заявок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. Требования к Заявителям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ребования к Заявителям аукци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Заявителями могут быть г</w:t>
            </w:r>
            <w:r>
              <w:rPr>
                <w:rFonts w:eastAsia="Calibri" w:cs="Times New Roman" w:ascii="Times New Roman" w:hAnsi="Times New Roman"/>
                <w:color w:val="464C55"/>
                <w:shd w:fill="FFFFFF" w:val="clear"/>
                <w:lang w:val="ru-RU" w:bidi="ar-SA"/>
              </w:rPr>
              <w:t>раждане, крестьянские (фермерские) хозяйств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 претендующие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(аккредитацию)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на электронной площадке в соответствии с Регламентом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электронной площадки АО «Российский аукционный дом» «Аренда и продажа земельных участков»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(далее – Регламент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6. Срок и порядок подачи заявок на участие в аукционе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Дата и время начала приема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 xml:space="preserve">08.06.2023 в 10:00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(время местно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Дата и время завершения приема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06.07.2023 в 16:00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 (время местно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орядок подачи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Заявка должна быть подана в электронной форме на электронной площадк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bidi="ar-SA"/>
              </w:rPr>
              <w:t>www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bidi="ar-SA"/>
              </w:rPr>
              <w:t>lot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bidi="ar-SA"/>
              </w:rPr>
              <w:t>online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bidi="ar-SA"/>
              </w:rPr>
              <w:t>.ru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в соответствии с приложением № 2 к Извещению и Регламент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речень документов, которые должны быть приложены к Заявке, изложен в Разделе 3</w:t>
            </w:r>
            <w:r>
              <w:rPr>
                <w:rFonts w:eastAsia="Calibri" w:cs="Times New Roman" w:ascii="Times New Roman" w:hAnsi="Times New Roman"/>
                <w:color w:val="FF000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Аукционной документаци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. Сроки рассмотрения заяв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Время и дата рассмотрения заявок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07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.0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.2023 в 15:00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 (время местное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. Место и дата проведения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Дата и время начала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11.07.2023 в 14.00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 (время местно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есто проведения аукцио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Электронная площадк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www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lo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onlin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>.ru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9. Порядок ознакомления с документацией</w:t>
            </w:r>
          </w:p>
        </w:tc>
      </w:tr>
      <w:tr>
        <w:trPr>
          <w:trHeight w:val="2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249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сто размещения извещения и аукционной документ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вещение и аукционная документация находится в открытом доступе 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 информационно-телекоммуникационная сеть «Интернет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80"/>
                  <w:u w:val="single"/>
                  <w:lang w:bidi="ar-SA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80"/>
                  <w:u w:val="single"/>
                  <w:lang w:val="ru-RU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80"/>
                  <w:u w:val="single"/>
                  <w:lang w:val="ru-RU" w:bidi="ar-SA"/>
                </w:rPr>
                <w:t>www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80"/>
                  <w:u w:val="single"/>
                  <w:lang w:bidi="ar-SA"/>
                </w:rPr>
                <w:t>lot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80"/>
                  <w:u w:val="single"/>
                  <w:lang w:val="ru-RU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80"/>
                  <w:u w:val="single"/>
                  <w:lang w:bidi="ar-SA"/>
                </w:rPr>
                <w:t>online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80"/>
                  <w:u w:val="single"/>
                  <w:lang w:val="ru-RU" w:bidi="ar-SA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раздел «Недвижимое имущество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 официальный сайт Российской Федерации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u w:val="single"/>
                  <w:lang w:bidi="ar-SA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u w:val="single"/>
                  <w:lang w:val="ru-RU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u w:val="single"/>
                  <w:lang w:val="ru-RU" w:bidi="ar-SA"/>
                </w:rPr>
                <w:t>www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u w:val="single"/>
                  <w:lang w:bidi="ar-SA"/>
                </w:rPr>
                <w:t>torg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u w:val="single"/>
                  <w:lang w:bidi="ar-SA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u w:val="single"/>
                  <w:lang w:val="ru-RU" w:bidi="ar-SA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u w:val="single"/>
                <w:lang w:val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официальный сайт Мошковского района Новосибирской области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в информационно-телекоммуникационной сети «Интернет» в разделе «аренда муниципального имущества»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u w:val="single"/>
                  <w:lang w:val="ru-RU" w:bidi="ar-SA"/>
                </w:rPr>
                <w:t>https://moshkovo.nso.ru/page/5649</w:t>
              </w:r>
            </w:hyperlink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рядок ознакомления с извещением и аукционной документаци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информационно-телекоммуникационная сети «Интернет»  - в любое время с даты размещения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0. Информация о размере платы с победителя оператору электронной площад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мер пла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lang w:val="ru-RU" w:eastAsia="ru-RU" w:bidi="ar-SA"/>
              </w:rPr>
              <w:t>Плата Оператора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 - не взимаетс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lang w:val="ru-RU" w:eastAsia="ru-RU" w:bidi="ar-SA"/>
        </w:rPr>
      </w:pPr>
      <w:r>
        <w:rPr>
          <w:rFonts w:cs="Times New Roman" w:ascii="Times New Roman" w:hAnsi="Times New Roman"/>
          <w:bCs/>
          <w:szCs w:val="28"/>
          <w:lang w:val="ru-RU" w:eastAsia="ru-RU" w:bidi="ar-SA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rFonts w:cs="Times New Roman" w:ascii="Times New Roman" w:hAnsi="Times New Roman"/>
          <w:szCs w:val="28"/>
          <w:lang w:val="ru-RU" w:eastAsia="ru-RU" w:bidi="ar-SA"/>
        </w:rPr>
        <w:t>администрация Мошковского района Новосибирской области</w:t>
      </w:r>
      <w:r>
        <w:rPr>
          <w:rFonts w:cs="Times New Roman" w:ascii="Times New Roman" w:hAnsi="Times New Roman"/>
          <w:bCs/>
          <w:szCs w:val="28"/>
          <w:lang w:val="ru-RU" w:eastAsia="ru-RU" w:bidi="ar-SA"/>
        </w:rPr>
        <w:t xml:space="preserve"> принимает решение об отказе в проведении аукциона.</w:t>
      </w:r>
      <w:r>
        <w:rPr>
          <w:rFonts w:cs="Times New Roman" w:ascii="Times New Roman" w:hAnsi="Times New Roman"/>
          <w:szCs w:val="28"/>
          <w:lang w:val="ru-RU" w:eastAsia="ru-RU" w:bidi="ar-SA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eastAsia="ru-RU" w:bidi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eastAsia="ru-RU" w:bidi="ar-SA"/>
          </w:rPr>
          <w:t>gov</w:t>
        </w:r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Cs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Cs w:val="28"/>
          <w:lang w:val="ru-RU" w:eastAsia="ru-RU" w:bidi="ar-SA"/>
        </w:rPr>
        <w:t xml:space="preserve"> в течение трех дней со дня принятия данного реш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риложение 1 – аукционная документац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риложение 2 – образец заявки на участие в аукцион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риложение 3 – проект договора купли-продажи земельного участ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риложение 4 – выписки из Единого государственного реестра недвижимо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Приложение 5 – памятка для участников аукциона в электронной форме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9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07.06.2023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26, от 07.06.2023 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  <w:lang w:val="ru-RU"/>
      </w:rPr>
    </w:pPr>
    <w:r>
      <w:rPr>
        <w:i/>
        <w:color w:val="4F81BD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7">
    <w:name w:val="Текст сноски Знак1"/>
    <w:qFormat/>
    <w:rPr>
      <w:rFonts w:eastAsia="Calibri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Black">
    <w:name w:val="black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Style28">
    <w:name w:val="Абзац списка Знак"/>
    <w:qFormat/>
    <w:rPr>
      <w:sz w:val="24"/>
      <w:szCs w:val="24"/>
      <w:lang w:val="en-US" w:bidi="en-US"/>
    </w:rPr>
  </w:style>
  <w:style w:type="character" w:styleId="Style2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10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3">
    <w:name w:val="Без интервала"/>
    <w:basedOn w:val="Normal"/>
    <w:next w:val="WW"/>
    <w:qFormat/>
    <w:pPr/>
    <w:rPr>
      <w:szCs w:val="3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40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1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3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bidi="ar-SA"/>
    </w:rPr>
  </w:style>
  <w:style w:type="paragraph" w:styleId="114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6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0"/>
      <w:sz w:val="28"/>
      <w:szCs w:val="28"/>
      <w:lang w:val="ru-RU" w:bidi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lang w:val="ru-RU" w:bidi="ar-SA"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lang w:val="ru-RU" w:bidi="ar-SA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lang w:val="ru-R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ru-RU" w:bidi="ar-SA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ru-RU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ru-RU" w:bidi="ar-SA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ru-RU" w:bidi="ar-SA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ru-RU" w:bidi="ar-SA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7">
    <w:name w:val="Заголовок 11"/>
    <w:basedOn w:val="Normal"/>
    <w:qFormat/>
    <w:pPr>
      <w:widowControl w:val="false"/>
      <w:autoSpaceDE w:val="false"/>
      <w:ind w:left="1297" w:right="32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211">
    <w:name w:val="Заголовок 21"/>
    <w:basedOn w:val="Normal"/>
    <w:qFormat/>
    <w:pPr>
      <w:widowControl w:val="false"/>
      <w:autoSpaceDE w:val="false"/>
      <w:ind w:right="267" w:hanging="0"/>
      <w:jc w:val="right"/>
      <w:outlineLvl w:val="2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312">
    <w:name w:val="Заголовок 31"/>
    <w:basedOn w:val="Normal"/>
    <w:qFormat/>
    <w:pPr>
      <w:widowControl w:val="false"/>
      <w:autoSpaceDE w:val="false"/>
      <w:ind w:left="1297" w:right="267" w:hanging="0"/>
      <w:jc w:val="center"/>
      <w:outlineLvl w:val="3"/>
    </w:pPr>
    <w:rPr>
      <w:rFonts w:ascii="Times New Roman" w:hAnsi="Times New Roman" w:cs="Times New Roman"/>
      <w:b/>
      <w:bCs/>
      <w:lang w:val="ru-RU" w:bidi="ar-SA"/>
    </w:rPr>
  </w:style>
  <w:style w:type="paragraph" w:styleId="411">
    <w:name w:val="Заголовок 41"/>
    <w:basedOn w:val="Normal"/>
    <w:qFormat/>
    <w:pPr>
      <w:widowControl w:val="false"/>
      <w:autoSpaceDE w:val="false"/>
      <w:ind w:left="531" w:hanging="0"/>
      <w:outlineLvl w:val="4"/>
    </w:pPr>
    <w:rPr>
      <w:rFonts w:ascii="Times New Roman" w:hAnsi="Times New Roman" w:cs="Times New Roman"/>
      <w:b/>
      <w:bCs/>
      <w:sz w:val="22"/>
      <w:szCs w:val="22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moshkovo.nso.ru/page/5649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3-03-29T14:56:00Z</cp:lastPrinted>
  <dcterms:modified xsi:type="dcterms:W3CDTF">2023-06-07T05:30:00Z</dcterms:modified>
  <cp:revision>437</cp:revision>
  <dc:subject/>
  <dc:title/>
</cp:coreProperties>
</file>