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709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5                                                                                           от  05 июня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ДУБРОВИНСКОГО СЕЛЬСОВЕТА МОШКОВСКОГО РАЙОНА НОВОСИБИРСКОЙ ОБЛАСТИ</w:t>
      </w:r>
    </w:p>
    <w:p>
      <w:pPr>
        <w:pStyle w:val="Normal"/>
        <w:shd w:fill="FFFFFF" w:val="clear"/>
        <w:spacing w:before="0" w:after="270"/>
        <w:rPr>
          <w:rFonts w:ascii="Times New Roman" w:hAnsi="Times New Roman" w:cs="Times New Roman"/>
          <w:b/>
          <w:b/>
          <w:color w:val="616161"/>
          <w:sz w:val="21"/>
          <w:szCs w:val="21"/>
          <w:lang w:val="ru-RU" w:eastAsia="ar-SA"/>
        </w:rPr>
      </w:pPr>
      <w:r>
        <w:rPr>
          <w:rFonts w:cs="Times New Roman" w:ascii="Times New Roman" w:hAnsi="Times New Roman"/>
          <w:b/>
          <w:color w:val="616161"/>
          <w:sz w:val="21"/>
          <w:szCs w:val="21"/>
          <w:lang w:val="ru-RU" w:eastAsia="ar-SA"/>
        </w:rPr>
      </w:r>
    </w:p>
    <w:p>
      <w:pPr>
        <w:pStyle w:val="Normal"/>
        <w:shd w:fill="FFFFFF" w:val="clear"/>
        <w:spacing w:before="0" w:after="27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before="0" w:after="270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01.06.2023  № 57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 мероприятий   по обеспечению безопасности дорожного движения в Дубровинском  сельсовете Мошкоского района Новосибирской области   на 2023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0.12.1995 № 196-ФЗ «О безопасности дорожного движения», руководствуясь п.5 ст. 15 Федерального закона от 06.10.2003 г. № 131-ФЗ «Об общих принципах организации местного самоуправления в Российской Федерации», в целях осуществления полномочий в области использования автомобильных дорог и осуществления дорожной деятельности и в целях проведения мероприятий по обеспечению безопасности    дорожного движения на территории Дубровинского сельсовета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твердить прилагаемую Программу мероприятий по обеспечению безопасности    дорожного движения в Дубровинском сельсовете Мошковского района Новосибирской области на 2023 год (далее – Программа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Информировать комиссию по обеспечению безопасности дорожного движения Мошковского района, с заслушиванием анализа выполнения мероприятий не реже одного раза в полугодие о ходе реализации программы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val="ru-RU"/>
        </w:rPr>
        <w:t xml:space="preserve"> Опубликовать настоящее постановление в периодическом печатном издании органа местного самоуправления Дубровинского  сельсовета Мошковского района Новосибирской области «Вести Дубровинского сельсовета» а также на официальном сайте администрации Дубровинского сельсове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Дубровинского сельсовета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шковского района Новосибирской области                                  О.С.Шумк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79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Приложение</w:t>
        <w:br/>
        <w:t>к постановлению администрации</w:t>
        <w:br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убров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ошковского района  Новосибирской области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т 01.06.2023 № 57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мероприятий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в Дубровинском сельсовете Мошковского района Новосибирской области на 2023 год</w:t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8"/>
        <w:gridCol w:w="709"/>
        <w:gridCol w:w="1842"/>
        <w:gridCol w:w="1276"/>
        <w:gridCol w:w="1134"/>
        <w:gridCol w:w="1276"/>
        <w:gridCol w:w="3405"/>
        <w:gridCol w:w="2220"/>
      </w:tblGrid>
      <w:tr>
        <w:trPr>
          <w:trHeight w:val="2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Ед. изм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асходы 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точник финанс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полнитель</w:t>
            </w:r>
          </w:p>
        </w:tc>
      </w:tr>
      <w:tr>
        <w:trPr>
          <w:trHeight w:val="5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ыс. руб.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 xml:space="preserve">Улучшение дорожного покрытия (асфальтирование, грейдерование, очистка от снега) </w:t>
            </w:r>
          </w:p>
        </w:tc>
      </w:tr>
      <w:tr>
        <w:trPr>
          <w:trHeight w:val="1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Щебенение ул. Маслозаводской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 с. Дубров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5,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юджет Дубровинского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дминистрация Дубровинского  сельсовета</w:t>
            </w:r>
          </w:p>
        </w:tc>
      </w:tr>
      <w:tr>
        <w:trPr>
          <w:trHeight w:val="1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обретение щебня для ремонта  и отсыпки автомобильных дорог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47,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Бюджет Дубровинского сельсовет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дминистрация Дубровинского  сельсовета</w:t>
            </w:r>
          </w:p>
        </w:tc>
      </w:tr>
      <w:tr>
        <w:trPr>
          <w:trHeight w:val="1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0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Бюджет Дубровинского сельсовет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Администрация Дубровинского сельсовета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  ДУБРОВ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ОШКО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5.06.2023   № 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 внесении изменений в постановления администрации Дубровинского сельсовета Мошков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вязи с подготовкой заявки на предоставление финансовой поддержки на софинансирование муниципальной программы Дубровинского сельсовета Мошковского района Новосибирской области по переселению граждан из аварийного жилищного фонда за счет средств областного и местного бюджетов на 2024 год, руководствуясь Уставом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ункт 2 постановлений от 09.06.2022 № 76 «О признании многоквартирного жилого дома расположенного по адресу: Новосибирская область, Мошковский район, село Белоярка, улица Пионерская, дом 1 аварийным и подлежащим сносу», от 09.06.2022 № 77 «О признании многоквартирного жилого дома расположенного по адресу: Новосибирская область, Мошковский район, село Белоярка, улица Пионерская, дом 3 аварийным и подлежащим сносу», от 09.06.2022   № 78 «О признании многоквартирного жилого дома расположенного по адресу: Новосибирская область, Мошковский район, село Белоярка,  улица Центральная, дом 17 аварийным и подлежащим сносу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«2. Расселение граждан, проживающих в многоквартирных домах по вышеуказанным адресам, осуществить в срок до 01.12.2024 года».    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</w:t>
        <w:tab/>
        <w:t>Пункт 3 постановлений от 09.06.2022 № 76 «О признании многоквартирного жилого дома расположенного по адресу: Новосибирская область, Мошковский район, село Белоярка, улица Пионерская, дом 1 аварийным и подлежащим сносу», от 09.06.2022 № 77 «О признании многоквартирного жилого дома расположенного по адресу: Новосибирская область, Мошковский район, село Белоярка, улица Пионерская, дом 3 аварийным и подлежащим сносу», от 09.06.2022 № 78 «О признании многоквартирного жилого дома расположенного по адресу: Новосибирская область, Мошковский район, село Белоярка,  улица Центральная, дом 17 аварийным и подлежащим сносу»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3. Администрации Дубровинского сельсовета Мошковского района Новосибирской области до 01.12.2023 года разработать план мероприятий по расселению граждан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лава Дубровинского сельсове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Мошковск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овосибирской области                                                                      О.С. Шумк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ОШКО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   05.06.2023 г.   № 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Об утверждении муниципальной адресной программы по переселению граждан из аварийного жилищного фонда, расположенного на территории Дубровинского сельсовета Мошковского района Новосибирской области на 2024 год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В целях улучшения и получения финансовой поддержки на переселение граждан из аварийных многоквартирных домов, расположенных на территории Дубровинского сельсовета Мошковского района Новосибирской области на 2024 г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П 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  <w:shd w:fill="FFFFFF" w:val="clear"/>
          <w:lang w:val="ru-RU" w:eastAsia="ru-RU" w:bidi="ar-SA"/>
        </w:rPr>
        <w:t>ОСТАНОВЛЯЮ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br/>
        <w:t xml:space="preserve">            1. Утвердить муниципальную адресную программу  «По переселению граждан из аварийного жилищного фонда, расположенного на территории Дубровинского сельсовета Мошковского района Новосибирской области на 2024 год (прилагается).</w:t>
        <w:br/>
        <w:t xml:space="preserve">            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убликовать данное постановление в периодическом печатном издании  органа местного самоуправления  Дубровинского  сельсовета Мошковского района Новосибирской области «Вести Дубровинского  сельсовета», а также на официальном сайте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остановление от   17.06.2022 г.   № 89 «Об утверждении муниципальной адресной программы по переселению граждан из аварийного жилищного фонда, расположенного на территории Дубровинского сельсовета Мошковского района Новосибирской области на 2023 год» - счит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становление от 30.09.2022 № 134 «О внесении изменений в постановление администрации Дубровинского сельсовета Мошковского района Новосибирской области от 17.06.2022 № 89 «Об утверждении муниципальной адресной программы по переселению граждан из аварийного жилищного фонда, расположенного на территории Дубровинского сельсовета Мошковского района Новосибирской области на 2023 год»» - счит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Постановление вступает в силу с 01.01.2024 го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.</w:t>
        <w:br/>
        <w:t xml:space="preserve">            6. Контроль за вы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  <w:lang w:val="ru-RU" w:eastAsia="ru-RU" w:bidi="ar-SA"/>
        </w:rPr>
      </w:pPr>
      <w:r>
        <w:rPr>
          <w:rFonts w:cs="Verdana" w:ascii="Verdana" w:hAnsi="Verdana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лава Дубров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ошковского района Новосибирской области                               О.С. Шум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>
          <w:trHeight w:val="712" w:hRule="atLeast"/>
        </w:trPr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НИЦИПАЛЬНАЯ АДРЕСНАЯ ПРОГРАММ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«ПО ПЕРЕСЕЛЕНИЮ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З АВАРИЙНОГО ЖИЛИЩНОГО ФОНДА, РАСПОЛОЖЕННОГО НА ТЕРРИТОРИИ ДУБРОВИНСКОГО СЕЛЬСОВЕТА МОШКОВСКОГО РАЙОНА НОВОСИБИРСКОЙ ОБЛАСТИ НА 2023 ГОД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(Далее - Программа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before="28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. Паспорт Программы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5"/>
              <w:gridCol w:w="6516"/>
            </w:tblGrid>
            <w:tr>
              <w:trPr>
                <w:trHeight w:val="315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2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униципальная адресная программа администрации Дубровинского сельсовета Мошковского района Новосибирской области</w:t>
                    <w:br/>
                    <w:t>«По переселению граждан из аварийного жилищного фонда, расположенного на территории Дубровинского сельсовета Мошковского района Новосибирской области на 2024 год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аименование,</w:t>
                    <w:br/>
                    <w:t>дата и номер</w:t>
                    <w:br/>
                    <w:t>правового акта</w:t>
                    <w:br/>
                    <w:t>о разработке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остановление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83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униципальный</w:t>
                    <w:br/>
                    <w:t>заказчик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Дубровинского сельсовета Мошковского района Новосибирской обла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новные</w:t>
                    <w:br/>
                    <w:t>разработчики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Дубровинского сельсовета Мошковского района Новосибир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уководитель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Дубровинского сельсовета Мошковского района Новосибирской области – Шумкин Олег Семенович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Цели и задачи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новные цели Программы:</w:t>
                    <w:br/>
                    <w:t>- создание безопасных и благоприятных условий проживания граждан;</w:t>
                    <w:br/>
                    <w:t>- 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              <w:br/>
                    <w:t>- обеспечение жилищных прав собственников жилых помещений при сносе аварийных жилых домов;</w:t>
                    <w:br/>
                    <w:t>- повышение качества реформирования жилищно-коммунального хозяйства;</w:t>
                    <w:br/>
                    <w:t>Основные задачи Программы:</w:t>
                    <w:br/>
                    <w:t>- формирование и реализация финансовых ресурсов для обеспечения переселения граждан из жилых помещений аварийного жилищного фонда;</w:t>
                    <w:br/>
                    <w:t>- формирование жилищного фонда, необходимого для переселения граждан из жилых помещений аварийного жилищного фонда;</w:t>
                    <w:br/>
                    <w:t>- организация переселения граждан из аварийных многоквартирных домов в муниципальном образовании Дубровинского сельсовета Мошковского  района Новосибирской области;</w:t>
                    <w:br/>
                    <w:t>- ликвидация аварийного жилищного фонда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новные</w:t>
                    <w:br/>
                    <w:t>показатели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оличество и площадь расселяемых жилых помещений -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ru-RU" w:eastAsia="ru-RU" w:bidi="ar-SA"/>
                    </w:rPr>
                    <w:t>8/ 213,2</w:t>
                  </w:r>
                  <w:r>
                    <w:rPr>
                      <w:rFonts w:cs="Times New Roman" w:ascii="Times New Roman" w:hAnsi="Times New Roman"/>
                      <w:b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.к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новные этапы</w:t>
                    <w:br/>
                    <w:t>реализации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рограммные мероприятия реализуются в 2024 году;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сполнители</w:t>
                    <w:br/>
                    <w:t>основных</w:t>
                    <w:br/>
                    <w:t>мероприятий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пециалисты администрации Дубровинского сельсовета Мошковского района Новосибирской области;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бъемы</w:t>
                    <w:br/>
                    <w:t>финансирования</w:t>
                    <w:br/>
                    <w:t>Программы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бщий прогнозный объем финансирования, необходимый</w:t>
                    <w:br/>
                    <w:t xml:space="preserve">для реализации Программы: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u-RU" w:eastAsia="ru-RU" w:bidi="ar-SA"/>
                    </w:rPr>
                    <w:t xml:space="preserve">16697610,80 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уб. в т.ч.</w:t>
                  </w:r>
                </w:p>
                <w:p>
                  <w:pPr>
                    <w:pStyle w:val="Normal"/>
                    <w:spacing w:before="28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 2024 году:</w:t>
                  </w:r>
                  <w:r>
                    <w:rPr>
                      <w:rFonts w:cs="Times New Roman" w:ascii="Times New Roman" w:hAnsi="Times New Roman"/>
                      <w:b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u-RU" w:eastAsia="ru-RU" w:bidi="ar-SA"/>
                    </w:rPr>
                    <w:t>16697610,80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рублей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 том числе:</w:t>
                    <w:br/>
                    <w:t xml:space="preserve">средства областного бюджета Новосибирской области (прогнозные объемы на условиях софинансирования - 95%)-  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u-RU" w:eastAsia="ru-RU" w:bidi="ar-SA"/>
                    </w:rPr>
                    <w:t>15862730,26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рублей;</w:t>
                    <w:br/>
                    <w:t xml:space="preserve">средства местных бюджетов (прогнозные объемы на условиях софинансирования  - 5%) –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u-RU" w:eastAsia="ru-RU" w:bidi="ar-SA"/>
                    </w:rPr>
                    <w:t>834880,54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 рублей;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жидаемые</w:t>
                    <w:br/>
                    <w:t>конечные</w:t>
                    <w:br/>
                    <w:t>результаты</w:t>
                    <w:br/>
                    <w:t>реализации</w:t>
                    <w:br/>
                    <w:t>Программы,</w:t>
                    <w:br/>
                    <w:t>выраженные в</w:t>
                    <w:br/>
                    <w:t>соответствующих</w:t>
                    <w:br/>
                    <w:t>показателях,</w:t>
                    <w:br/>
                    <w:t>поддающихся</w:t>
                    <w:br/>
                    <w:t>количественной</w:t>
                    <w:br/>
                    <w:t>оценке</w:t>
                  </w:r>
                </w:p>
              </w:tc>
              <w:tc>
                <w:tcPr>
                  <w:tcW w:w="65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 результате реализации Программы планируется:</w:t>
                    <w:br/>
                    <w:t xml:space="preserve">переселить  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u-RU" w:eastAsia="ru-RU" w:bidi="ar-SA"/>
                    </w:rPr>
                    <w:t>19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человек;</w:t>
                    <w:br/>
                    <w:t xml:space="preserve">ликвидировать 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u-RU" w:eastAsia="ru-RU" w:bidi="ar-SA"/>
                    </w:rPr>
                    <w:t xml:space="preserve">213,2 </w:t>
                  </w:r>
                  <w:r>
                    <w:rPr>
                      <w:rFonts w:cs="Times New Roman" w:ascii="Times New Roman" w:hAnsi="Times New Roman"/>
                      <w:b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в. м аварийного жилищного фонда;</w:t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. Общие положения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грамма разработана в соответствии с постановлением Правительства Новосибирской области от 16.02.2015 № 66-п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ъектом рассмотрения Программы является аварийный жилищный фонд - совокупность жилых помещений многоквартирных домов, признанных после 01 января 2012 года аварийными и подлежащими сносу в связи с физическим износом в процессе их эксплуатации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еселение граждан из аварийного жилищного фонда осуществляется в соответствии со статьями 32, 86, 89 Жилищ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грамма разработана в целях реализации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 w:eastAsia="ru-RU" w:bidi="ar-SA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", утвержденной постановлением Правительства Новосибирской области от 16.02.2015 N 66-п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метом регулирования Программы является комплекс экономических, правовых и иных отношений, возникающих в процессе создания благоприятных условий проживания граждан путем их переселения из аварийного жилищного фонд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фера действия Программы - жилищно-коммунальный комплекс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. Основные цели и задачи Программы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ыми целями Программы являются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безопасных и благоприятных условий проживания граждан на территории муниципального образования Дубровинского сельсовета Мошковского района Новосибирской области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жилищных прав собственников жилых помещений при сносе аварийных жилых домов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ля достижения поставленных целей необходимо решить следующие основные задачи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и реализация финансовых ресурсов для обеспечения переселения граждан из жилых помещений аварийного жилищного фонда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еселение граждан из аварийного жилищного фонд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ликвидация аварийного жилищного фонда в объеме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 xml:space="preserve">21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. м общей площади жилых домо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. Механизм реализации и финансирования Программы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авный распорядитель средств областного бюджета Новосибирской области - министерство жилищно-коммунального хозяйства и энергетики Новосибирской области (далее - Министерство)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ые средства для выполнения мероприятий Программы формируются за счет средств областного бюджета Новосибирской области (далее - областной бюджет) и местных бюджетов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редства областного бюджета на долевое финансирование переселения граждан из аварийного жилищного фонда перечисляются местным бюджетам из фонда софинансирования расходов Новосибирской области в форме субсидий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и расходование субсидий осуществляется в соответствии с постановлением администрации Новосибирской области от 19.08.2013 года № 357-п «О СУБСИДИЯХ МЕСТНЫМ БЮДЖЕТАМ НА СОФИНАНСИРОВАНИЕ ПРОГРАММ МУНИЦИПАЛЬНЫХ ОБРАЗОВАНИЙ ПО ПЕРЕСЕЛЕНИЮ ГРАЖДАН ИЗ АВАРИЙНОГО ЖИЛИЩНОГО ФОНДА»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редства местных бюджетов, полученные за счет средств областного бюджета и предусмотренные в соответствующих местных бюджетах на долевое финансирование переселения граждан из аварийного жилищного фонда, расходуются органами местного самоуправления муниципальных образований исключительно на покупку квартир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заимодействие министерства с органами местного самоуправления муниципальных образований Новосибирской области по предоставлению финансовой поддержки на переселение граждан из аварийного жилищного фонда регулируется соглашениями (договорами), заключаемыми с администрациями муниципальных образований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Министерство осуществляет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ечисление средств областного бюджета местным бюджетам муниципальных образований Новосибирской области - участникам Программы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ниторинг реализации Программы на основе сбора и анализа представляемой органами местного самоуправления муниципальных образований Новосибирской области отчетности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ставление отчетов о ходе реализации Программы, выполнении условий предоставления финансовой поддержки и о расходовании средств, направленных на выполнение Программы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 за целевым использованием средств, выделяемых на переселение граждан из аварийных жилых домо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рганы местного самоуправления муниципальных образований Новосибирской области осуществляют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и представление Министерству заявки на предоставление финансовой поддержки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ставление копий нормативных правовых актов, подтверждающих выполнение органами местного самоуправления муниципальных образований условий предоставления финансовой поддержки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ование финансовых средств, выделенных на переселение граждан из аварийных жилых домов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жилых помещений для переселения граждан взамен изымаемых жилых помещений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 за целевым использованием средств, выделяемых на переселение граждан из аварийного жилищного фонда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ставление Министерству в установленные им сроки отчетов о ходе реализации Программы и расходовании средст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. Обоснование объемов средств на реализацию Программы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, которая не превыша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78319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рубль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финансирования за счет средств областного бюджета Новосибирской области и местных бюджетов расходуются органами местного самоуправления муниципальных образований в пределах расчетной стоимости жилых помещений. Расчетная стоимость жилого помещения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местного бюджета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личество и общая площадь жилых помещений в аварийном жилищном фонде, подлежащем расселению в рамках Программы, составляет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8/21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кв. м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способу переселения граждан из данного аварийного жилищного фонда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жилого помещения по договору социального найма -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8/213,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. м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анируемая стоимость переселения граждан из аварийного жилищного фонда равнозначного по общей площади жилых помещений ранее занимаемой гражданами, составит 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ru-RU" w:bidi="ar-SA"/>
              </w:rPr>
              <w:t>166976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,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рублей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ечень аварийных жилых домов (с указанием их основных характеристик), подлежащих расселению и стоимость реализации мероприятий в отношении каждого аварийного многоквартирного дома приведены в приложении N 1 к Программе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6. Объем и источники финансирования Программы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щий прогнозный объем финансирования, необходимый для реализации Программы в 2024 году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16697610,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рублей, в том числе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редства областного бюджета (95%)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15862730, 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рублей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редства местных бюджетов (5%)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 w:bidi="ar-SA"/>
              </w:rPr>
              <w:t>834880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 рублей,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ъемы и источники финансирования Программы приведены в приложении N 2 к Программе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. Система управления реализацией Программы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управления реализацией Программы и контроль за ходом ее реализации возлагается на главу Дубровинского сельсовета Мошковского района новосибирской области.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. Перечень мероприятий муниципальной адресной программы  «По переселению граждан из аварийного жилищного фонда, расположенного на территории Дубровинского сельсовета Мошковского района  Новосибирской области на 2024 год» приведён в приложении    № 3 к Программе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юджетная заявка на выделение ассигнований из областного бюджета Новосибирской области для финансирования Программы разрабатывается и представляется в Министерство финансов и налоговой политики Новосибирской области муниципальным заказчиком Программы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реализации Программы производится ежеквартально, а также по итогам года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ы местного самоуправления муниципального образования Дубровинского сельсовета Мошковского района Новосибирской области, которые участвуют в Программе, ежемесячно, а также по итогам года представляют информацию о выполнении Программы до 5 числа (до 20 числа для годового отчета) месяца, следующего за отчетным периодом, в Министерство жилищно-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ый заказчик Программы во взаимодействии с органами местного самоуправления анализирует и корректирует ход выполнения Программы и вносит предложения по совершенствованию реализации Программы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8. Планируемые показатели выполнения Программы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ритериями эффективности реализации Программы являются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личество граждан, семей, переселенных из аварийного жилищного фонда;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нижение удельного веса граждан, проживающих в аварийном жилищном фонде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алоимущих граждан, стоящих на учете по улучшению жилищных условий, жильем, при переселении из ветхого аварийного, согласно установленного расчетного размера предоставляемой площади в поселении на одного человека, если они (наниматели) не являются получателями материнского капитала, а при участии в любого рода программах для получения государственной поддержки на приобретение или строительство жилья, не являются получателями муниципального жилья при переселении из ветхого аварийного, а также на момент предоставления муниципального жилья взамен ветхого аварийного, не являются собственниками другого жилого помещения (условия при постановке на учет в получении муниципального жилья).</w:t>
            </w:r>
          </w:p>
        </w:tc>
      </w:tr>
      <w:tr>
        <w:trPr>
          <w:trHeight w:val="712" w:hRule="atLeast"/>
        </w:trPr>
        <w:tc>
          <w:tcPr>
            <w:tcW w:w="9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лава Дубровинского сельсовета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ошковского 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восибирской    области                                                                О.С. Шумк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drawing>
          <wp:inline distT="0" distB="0" distL="0" distR="0">
            <wp:extent cx="4204970" cy="235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ЕРЫ БЕЗОПАСНОСТИ ПРИ КУПАН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 Купаться лучше утром или вечером, когда солнце греет, но нет опасно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гре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 Температура воды должна быть не ниже 17-19°; находиться в вод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комендуется не более 20 минут; причём, время пребывания в воде должн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личиваться постепенно на 3-5 мину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 Лучше купаться несколько раз по 15-20 минут, при переохлаждении могут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никнуть судороги, произойдёт остановка дыхания и потеря созна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 Не следует выходить или прыгать в воду после длительного пребывания 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лнце, так как при охлаждении в воде наступает сокращение мышц, что влечёт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тановку сердц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 Нельзя входить в воду в состоянии алкогольного опьянения, так как спиртно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локирует сосудосужающий и сосудорасширяющий центр головного мозг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· Не разрешается нырять с мостов, причалов, пристаней, подплывать к близ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ходящим лодкам, катерам и суда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комендации судоводителям и судовладельцам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ля получения государственных услуг ГИМС рекомендуем воспользоватьс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фициальным интернет-порталом государственных услуг www.gosuslugi.ru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оминаем, что государственной регистрации подлежат все маломерны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да массой более 200 кг или массой менее 200 кг в случае установки на ни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вигателя (мотора) мощностью более 8 кВ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Левобережное инспекторское отделение Центра ГИМС Главного управл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МЧС России по Новосиби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b/>
          <w:lang w:val="ru-RU"/>
        </w:rPr>
        <w:t>НЕСЧАСТНЫЕ СЛУЧАИ НА ВОДЕ И ИХ ПРИЧИНЫ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 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 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Отдыхая, надо соблюдать правила поведения и меры безопасности на воде, стараться как можно быстрее научиться плавать. </w:t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ПРИЧИНЫ ГИБЕЛИ ЛЮДЕЙ НА ВОДЕ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1. Утопление с попаданием воды в легкие: 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2. Утопление без попадания воды в легкие: 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 6 минут после погружения.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3. Внезапная смерть в воде: 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 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 Период с момента остановки сердца до необратимых изменений в центральной нервной системе называется клинической смертью. За это время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 </w:t>
      </w:r>
    </w:p>
    <w:p>
      <w:pPr>
        <w:pStyle w:val="Normal"/>
        <w:spacing w:lineRule="auto" w:line="276" w:before="0" w:after="200"/>
        <w:jc w:val="both"/>
        <w:rPr>
          <w:i/>
          <w:i/>
          <w:lang w:val="ru-RU"/>
        </w:rPr>
      </w:pPr>
      <w:r>
        <w:rPr>
          <w:i/>
          <w:lang w:val="ru-RU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b/>
          <w:lang w:val="ru-RU"/>
        </w:rPr>
        <w:t>Правила оказания помощи при утоплении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1. Перевернуть пострадавшего лицом вниз, опустить голову ниже таза.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2. Очистить ротовую полость.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3. Резко надавить на корень языка.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 xml:space="preserve">6. Вызвать “Скорую медицинскую помощь”. 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Normal"/>
        <w:spacing w:lineRule="auto" w:line="276" w:before="0" w:after="200"/>
        <w:jc w:val="both"/>
        <w:rPr>
          <w:i/>
          <w:i/>
          <w:lang w:val="ru-RU"/>
        </w:rPr>
      </w:pPr>
      <w:r>
        <w:rPr>
          <w:b/>
          <w:lang w:val="ru-RU"/>
        </w:rPr>
        <w:t>НЕЛЬЗЯ ОСТАВЛЯТЬ ПОСТРАДАВШЕГО БЕЗ ВНИМАНИЯ</w:t>
      </w:r>
      <w:r>
        <w:rPr>
          <w:lang w:val="ru-RU"/>
        </w:rPr>
        <w:t xml:space="preserve"> (в любой момент может произойти остановка сердца) При необходимости помощи спасателей звоните по телефону пожарно-спасательной службы 101 или по единому телефону вызова экстренных служб 112. </w:t>
      </w:r>
      <w:r>
        <w:rPr>
          <w:i/>
          <w:lang w:val="ru-RU"/>
        </w:rPr>
        <w:t>Левобережное инспекторское отделение Центр ГИМС Главного управления МЧС России по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етодические рекоменд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 безопасности жизни людей на водных объектах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 летний период год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то за летний отдых без купания? Тоска, да и только. Особенно когда солнышк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пекает, прохладная вода пруда или речки, озера или моря так и манит, так и приглашает окунуть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сновными причинами гибели на воде являются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Неумение плавать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Употребление спиртного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Оставление детей без присмотр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Нарушение правил безопасности на вод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сли взрослые гибнут, в основном по своей халатности, то гибель детей, как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вило, на совести их родителей. Статистика свидетельствует, что сред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онущих около четверти составляют дети до 16 ле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счастные случаи, происходят не только по причине нарушения прави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едения на воде, но и из-за купания в необорудованных водоёмах, аварий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лавсредств. В последние годы большую популярность приобрёл подводны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рт и ныряние в маске. Купив дыхательную трубку, маску и ласты, некоторые считают, что они готовы осваивать подводную стихию. Однако неум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ращаться со снаряжением и баловство нередко заканчивается гибелью. Не все знают, что при длительном пребывании под водой, не имея возможност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обновить запас кислорода в организме, человек может потерять сознание 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Нужно всегда помнить, что купаться безопасно только на благоустроенных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Купаясь, не следует заплывать за буйки, указывающие границу заплыва, иб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льше могут быть ямы, места с сильным течением, движение катеров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идроциклов, лодо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– можно попасть под лопасти винта и поплатиться своей жизнь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Немало бывает случаев, когда отдельные товарищи, бравируя своим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стерством, уплывают далеко от берега, купаются в запретных районах, прыгают в воду в незнакомых места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Если попали в водоворот, наберите побольше воздуха в лёгкие, погрузитесь 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ду и, сделав сильный рывок в сторону, всплывит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Если захватило течением, не пытайтесь с ним бороться. Плывите вниз п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чению, постепенно, под небольшим углом приближайтесь к берег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Если нет поблизости оборудованного пляжа, надо выбрать безопасное мест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 купания с твёрдым песчаным, не засоренным дном, постепенным уклоно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Никогда не прыгайте в воду в местах, не оборудованных специально: можн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В водоёмах с большим количеством водорослей старайтесь плыть у самой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ерхности воды, не задевая растений и не делая резких движений. Если ж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и или ноги запутались в стеблях, сделайте остановку приняв полож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оплавок» и освободитесь от ни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Не плавайте на надувных матрацах, автомобильных камерах и надувных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ушках. Ветер или течение могут отнести их далеко от берега, а волн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хлестнуть. Если из них выйдет воздух, они потеряют плавуче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Прежде чем сесть на лодку, надо тщательно осмотреть её и убедиться в её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равности, а также наличии на ней уключин, вёсел и черпака для отлива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ды. В лодке обязательно должны быть спасательный круг и спасательны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жилеты по числу пассажир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* Особенно надо быть внимательным во время движения лодки, не нарушать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вил движения на реках и водоёмах данной местности, указанных 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ях городских или исполнительных районных комитет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комендации судоводителям и судовладельцам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ля получения государственных услуг ГИМС рекомендуем воспользоватьс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фициальным интернет-порталом государственных услуг www.gosuslugi.r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оминаем, что государственной регистрации подлежат все маломерны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да массой более 200 кг или массой менее 200 кг в случае установки на них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вигателя (мотора) мощностью более 8 кВ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Левобережное инспекторское отделение Центра ГИМС Главного управле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МЧС России по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ЕРЫ БЕЗОПАСНОСТИ ПОВЕДЕНИЯ ДЕТЕЙ НА ВОД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Купаться только в отведённых для этого местах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ельзя подавать ложные сигналы о помощ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е заплывать за знаки ограждения зон купа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Не плавать на надувных камерах, досках, матрацах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Нельзя устраивать игры на воде, связанные с захватам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Нельзя подплывать к близко проходящим судам, лодкам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Нельзя нырять с мостов, пристаней, даже в тех местах, где ныряли прошлым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етом, так как за год мог понизиться уровень воды, поменяться рельеф дна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явиться посторонние предметы в вод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чрезвычайных ситуациях очень важно сохранить максимум хладнокровия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бавиться от страха, оценить обстановку в целом и наметить наиболе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зопасную линию поведения. Нерешительность, растерянность, объясняются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к правило, элементарной безграмотностью. Не зная, что предпринять дл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оего спасения, человек впадает в оцепенение или панику, сменяющуюс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чаянием, чувством обречённос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ыть готовым к решительным и умелым действиям самому часто означает спаст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ою жизн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сли человек всегда на чеку, ему легче защитить себя, или, по крайней мере, он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будет, застигнут врасплох. Нерасторопный, неподготовленный и неуверенный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еловек – уже потенциальная жер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снова выживания в экстремальных условия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познания правил защиты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ционального поведения, оказание первой медицинской помощ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е правил поведения на воде и дисциплина пребывания в местах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дыха – залог безопасности каждого челове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комендации судоводителям и судовладельцам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ля получения государственных услуг ГИМС рекомендуем воспользоватьс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фициальным интернет-порталом государственных услуг www.gosuslugi.r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оминаем, что государственной регистрации подлежат все маломерны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да массой более 200 кг или массой менее 200 кг в случае установки на них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вигателя (мотора) мощностью более 8 кВ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Левобережное инспекторское отделение Центра ГИМС Главного управле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МЧС России по Новосиби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5,  05.06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25, от 05.06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5,  05.06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5, от 05.06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5,  05.06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5, от 05.06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ECADC3BC3E3144AC0DA537E18C5EBD2C8B4EF760D65ACE7CA9C939DAD2DD1005EBEC6BEF81B53D94E935C1gCaAE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06-06T07:24:00Z</dcterms:modified>
  <cp:revision>433</cp:revision>
  <dc:subject/>
  <dc:title/>
</cp:coreProperties>
</file>