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  19                                                                              от  28 апреля 2023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ДУБРОВ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вадцать восьмой се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27.04.2023 года                                                                                  № 124</w:t>
      </w:r>
    </w:p>
    <w:p>
      <w:pPr>
        <w:pStyle w:val="Style34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34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збрании Главы Дубровинского сельсовета </w:t>
      </w:r>
    </w:p>
    <w:p>
      <w:pPr>
        <w:pStyle w:val="Style34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36 Федерального закона от 6 октября 2003 года №131- ФЗ «Об общих принципах организации местного самоуправления в Российской Федерации»,  статьей  2 Закона Новосибирской области от 11 ноября 2014 года № 484-03 «Об отдельных вопросах организации местного самоуправления в Новосибирской области»,  на основании статьи 27 Устава сельского поселения  Дубровинского сельсовета Мошковского муниципального района Новосибирской области, статьи 9  Регламента Совета депутатов Дубровинского сельсовета Мошковского района Новосибирской области, Совет депутатов Дубровинского сельсов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 Избрать Главой</w:t>
        <w:tab/>
        <w:t xml:space="preserve"> Дубровинского сельсовета Мошковского района Новосибирской области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Шумкина Олега Семенович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Настоящее Решение вступает в силу с момента прин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 xml:space="preserve">Опубликовать настоящее решение в периодическом печатном издании органа местного самоуправления Дубровинского сельсовета Мошковского района Новосибирской области «Вести Дубровинского сельсовета» и на официальном сайте администраци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 Совета депутатов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бровинского сельсовет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шковского района </w:t>
        <w:tab/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И.А. Кожемя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7"/>
        <w:jc w:val="both"/>
        <w:rPr>
          <w:caps/>
        </w:rPr>
      </w:pPr>
      <w:r>
        <w:rPr/>
        <w:t xml:space="preserve"> </w:t>
      </w:r>
    </w:p>
    <w:p>
      <w:pPr>
        <w:pStyle w:val="11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cap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19,  28.04.2023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19, от 28.04.2023 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  <w:lang w:val="ru-RU"/>
      </w:rPr>
    </w:pPr>
    <w:r>
      <w:rPr>
        <w:i/>
        <w:color w:val="4F81BD"/>
        <w:sz w:val="16"/>
        <w:szCs w:val="16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17">
    <w:name w:val="Текст сноски Знак1"/>
    <w:qFormat/>
    <w:rPr>
      <w:rFonts w:eastAsia="Calibri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Black">
    <w:name w:val="blac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PGothic" w:hAnsi="Liberation Sans;MS PGothic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10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1">
    <w:name w:val="Без интервала"/>
    <w:basedOn w:val="Normal"/>
    <w:next w:val="WW"/>
    <w:qFormat/>
    <w:pPr/>
    <w:rPr>
      <w:szCs w:val="3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11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8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9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bidi="ar-SA"/>
    </w:rPr>
  </w:style>
  <w:style w:type="paragraph" w:styleId="114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color w:val="000000"/>
      <w:sz w:val="28"/>
      <w:szCs w:val="28"/>
      <w:lang w:val="ru-RU" w:bidi="ru-RU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ru-RU" w:bidi="ar-SA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ru-RU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ru-RU" w:bidi="ar-SA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ru-RU" w:bidi="ar-SA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ru-RU" w:bidi="ar-SA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ru-RU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3-03-29T14:56:00Z</cp:lastPrinted>
  <dcterms:modified xsi:type="dcterms:W3CDTF">2023-04-28T02:14:00Z</dcterms:modified>
  <cp:revision>373</cp:revision>
  <dc:subject/>
  <dc:title/>
</cp:coreProperties>
</file>