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12                                                                              от  09 марта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НОВОСИБИ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от   01.03.2023   № 24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val="ru-RU" w:bidi="ar-SA"/>
        </w:rPr>
        <w:t xml:space="preserve">О внесении изменений в постановление администрации Дубровинского сельсовета от 13.03.2013 № 71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нежилого помещения в жилое помещение» на территории  Дубровинского сельсовета»  </w:t>
      </w:r>
      <w:r>
        <w:rPr>
          <w:rFonts w:eastAsia="Calibri" w:cs="Arial" w:ascii="Arial" w:hAnsi="Arial"/>
          <w:lang w:val="ru-RU" w:bidi="ar-SA"/>
        </w:rPr>
        <w:t xml:space="preserve">(с изменениями, внесенными постановлениями администрации Дубровинского сельсовета Мошковского района Новосибирской области от 20.01.2014 № 10, от 28.05.2014 № 120, от 25.01.2017 № 13, от 24.04. 2017 № 53, от 24.05.2018 № 62, от 29.01.2018 № 147, от 09.01.2019 № 7, от 14.01. 2020 № 5, от 27.05.2020 № 61, от 20.05. 2021 № 66, от 30.06.2022 № 95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lang w:val="ru-RU" w:bidi="ar-SA"/>
        </w:rPr>
        <w:t>от 03.11.2022 № 145)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Рассмотрев экспертное заключение на постановление администрации Дубровинского сельсовета от 13.03.2013 № 71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нежилого помещения в жилое помещение» на территории  Дубровинского сельсовета» (с изменениями, внесенными постановлениями администрации Дубровинского сельсовета Мошковского района Новосибирской области от 20.01.2014 № 10, от 28.05.2014 № 120, от 25.01.2017 № 13, от 24.04. 2017 № 53, от 24.05.2018 № 62, от 29.01.2018 № 147, от 09.01.2019 № 7, от 14.01. 2020 № 5, от 27.05.2020 № 61, от 20.05. 2021 № 66, от 30.06.2022 № 95, от 03.11.2022 № 145), администрация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1. Внести изменение в постановление администрации Дубровинского сельсовета от 13.03.2013 № 71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нежилого помещения в жилое помещение» на территории Дубровинского сельсовета»:</w:t>
      </w:r>
    </w:p>
    <w:p>
      <w:pPr>
        <w:pStyle w:val="Normal"/>
        <w:ind w:firstLine="851"/>
        <w:jc w:val="both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1.1. В наименовании постановления слово «исполнения» заменить словом «предоставления»;</w:t>
      </w:r>
    </w:p>
    <w:p>
      <w:pPr>
        <w:pStyle w:val="Normal"/>
        <w:ind w:firstLine="851"/>
        <w:jc w:val="both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1.2. В наименовании постановления слова «на территории Дубровинского сельсовета» - исключить;</w:t>
      </w:r>
    </w:p>
    <w:p>
      <w:pPr>
        <w:pStyle w:val="Normal"/>
        <w:ind w:firstLine="851"/>
        <w:jc w:val="both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1.3.В пункте 1 постановления слова «по предоставлению» заменить словом «предоставления»;</w:t>
      </w:r>
    </w:p>
    <w:p>
      <w:pPr>
        <w:pStyle w:val="Normal"/>
        <w:ind w:firstLine="851"/>
        <w:jc w:val="both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>1.4. Наименование приложения изложить в следующей редакции: «Административный регламент предоставления муниципальной услуги «Принятие документов, а также выдача решений о переводе или об отказе в переводе нежилого помещения в жилое помещение»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eastAsia="Calibri" w:cs="Arial" w:ascii="Arial" w:hAnsi="Arial"/>
          <w:lang w:val="ru-RU" w:bidi="ar-SA"/>
        </w:rPr>
        <w:t>1.5. В пункте 2.6. слова «перечень документов, предоставляемых заявителем для перевода жилого помещения в нежилое помещение или нежилого помещения в жилое помещение» заменить словами «перечень документов, предоставляемых заявителем для выдачи решений о переводе или об отказе в переводе нежилого помещения в жилое помещени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 w:bidi="ar-SA"/>
        </w:rPr>
        <w:t xml:space="preserve">2. Опубликовать данное постановление в периодическом печатном издании «Вести Дубровинского сельсовета» и 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ru-RU" w:eastAsia="ru-RU" w:bidi="ar-SA"/>
          </w:rPr>
          <w:t>https://dubrovino.nso.ru</w:t>
        </w:r>
      </w:hyperlink>
      <w:r>
        <w:rPr>
          <w:rFonts w:cs="Arial" w:ascii="Arial" w:hAnsi="Arial"/>
          <w:lang w:val="ru-RU" w:eastAsia="ru-RU" w:bidi="ar-SA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Arial" w:hAnsi="Arial"/>
          <w:lang w:val="ru-RU" w:eastAsia="ru-RU" w:bidi="ar-SA"/>
        </w:rPr>
        <w:t xml:space="preserve">Новосибирской области                                                                               О.С. Шумкин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6.03.2023 № 16 -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ровинского сельсовета на период паводк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отвращения чрезвычайных ситуаций, связанных с подтоплением населенных пунктов, транспортных коммуникаций, линий электропередач в паводковый период 2023 год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лан работы Дубровинского сельсовета на период паводка  2023 года (приложение № 1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ть и утвердить состав паводковой комиссии (приложение № 2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работать вопрос о размещении людей в случае их эвакуации при затоплении населенных пунктов. В местах возможного размещения людей предусмотреть порядок подвоза питьевой воды и проду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силить работу с населением через средства массовой информации по вопросам, связанным с санитарно-эпидемиологическим благополучием в период паводка и ликвидации его послед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воевременно информировать Управление Роспотребнадзора по Новосибирской области обо всех чрезвычайных ситуациях санитарно-эпидемиологического характера, в том числе о случаях возникновения вспышек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бровинского сельсовета на период паводка 202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4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343"/>
        <w:gridCol w:w="2410"/>
        <w:gridCol w:w="1043"/>
      </w:tblGrid>
      <w:tr>
        <w:trPr>
          <w:trHeight w:val="9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чание </w:t>
            </w:r>
          </w:p>
        </w:tc>
      </w:tr>
      <w:tr>
        <w:trPr>
          <w:trHeight w:val="14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даты возникновения ЧС (кем обнаружено, время доведения информации до ЕДДС (глава Дубровинского сельсо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Дубровинского сельсовет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осты населенных пунктов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своевременного доведения задач до подчиненных, организация постоянного обмена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умкин О.С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ый сбор, анализ и оценка об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н М.П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сты н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ение учета резерва сил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работы с населением, находящимся в зоне подтопления с. Дубровино, с.Успенка,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Бел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йн М.П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сты н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ядок организации управления, взаимодействия, связи, материально-технического обеспе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н М.П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стоянного наблюдения за состоянием водопропускных труб, удаление льда, расчистка снега перед входным и выходным отверс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убровинский сельсов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ремя паводк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одковой комиссии Дубровинского сельсовета Мошковского района Новосибирской област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Шумкин О.С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Глава Дубровинского сельсовета, Председатель паводковой комисс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урашкина В.С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Генеральный директор АО «Дубровинский лесхоз» член комиссии (по согласованию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арасенко В.Н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ректор ГБУ ССО НСО «Успенский психоневрологический интернат» (по согласованию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Рейн М.П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Заместитель главы администрации секретарь комиссии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2,  09.03.2023  года, ----------------------------------------------------------------  «Вести Дубровинского сельсовета»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12, от 09.03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rovin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2-04-05T16:16:00Z</cp:lastPrinted>
  <dcterms:modified xsi:type="dcterms:W3CDTF">2023-03-10T06:45:00Z</dcterms:modified>
  <cp:revision>326</cp:revision>
  <dc:subject/>
  <dc:title/>
</cp:coreProperties>
</file>