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01.01.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9835</wp:posOffset>
                </wp:positionH>
                <wp:positionV relativeFrom="paragraph">
                  <wp:posOffset>69850</wp:posOffset>
                </wp:positionV>
                <wp:extent cx="114744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1.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01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10.6pt;mso-wrap-distance-left:9pt;mso-wrap-distance-right:9pt;mso-wrap-distance-top:0pt;mso-wrap-distance-bottom:0pt;margin-top:5.5pt;mso-position-vertical-relative:text;margin-left:396.05pt;mso-position-horizontal-relative:text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16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1.2023 г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01853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Форма по ОКУ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Да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по ОКП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по ОКЕ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реждение администрация Дубровинского сельсовета Мошковского района</w:t>
      </w:r>
    </w:p>
    <w:p>
      <w:pPr>
        <w:pStyle w:val="Normal"/>
        <w:rPr/>
      </w:pPr>
      <w:r>
        <w:rPr>
          <w:b/>
        </w:rPr>
        <w:t xml:space="preserve">Наименование бюджета  </w:t>
      </w:r>
      <w:r>
        <w:rPr>
          <w:u w:val="single"/>
        </w:rPr>
        <w:t>Местный</w:t>
      </w:r>
    </w:p>
    <w:p>
      <w:pPr>
        <w:pStyle w:val="Normal"/>
        <w:rPr/>
      </w:pPr>
      <w:r>
        <w:rPr>
          <w:b/>
        </w:rPr>
        <w:t xml:space="preserve">Периодичность  </w:t>
      </w:r>
      <w:r>
        <w:rPr>
          <w:u w:val="single"/>
        </w:rPr>
        <w:t>квартальная, годовая</w:t>
      </w:r>
    </w:p>
    <w:p>
      <w:pPr>
        <w:pStyle w:val="Normal"/>
        <w:rPr/>
      </w:pPr>
      <w:r>
        <w:rPr>
          <w:b/>
        </w:rPr>
        <w:t xml:space="preserve">Единица измерения  </w:t>
      </w:r>
      <w:r>
        <w:rPr>
          <w:u w:val="single"/>
        </w:rPr>
        <w:t>руб.</w:t>
      </w:r>
    </w:p>
    <w:p>
      <w:pPr>
        <w:pStyle w:val="Normal"/>
        <w:rPr/>
      </w:pPr>
      <w:r>
        <w:rPr/>
        <w:t>Раздел 1 «Организационная структура субъекта бюджетной отчетности»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Администрация Дубровинского сельсовета Мошковского района Новосибирской области является исполнительно-распорядительным органом поселения и действует на основании Устава. Администрация Дубровинского сельсовета Мошковского района Новосибирской области является главным администратором доходов, главным распорядителем бюджетных средств, главным администратором источников финансирования дефицита бюджета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сновное направление деятельности органов местного самоуправления рабочего Дубровинского сельсовета Мошковского района Новосибирской области - решение вопросов местного значения. </w:t>
      </w:r>
    </w:p>
    <w:p>
      <w:pPr>
        <w:pStyle w:val="Normal"/>
        <w:rPr/>
      </w:pPr>
      <w:r>
        <w:rPr/>
        <w:t xml:space="preserve">        </w:t>
      </w:r>
      <w:r>
        <w:rPr/>
        <w:t xml:space="preserve">Структуру органов местного самоуправления  поселения составляют: </w:t>
      </w:r>
    </w:p>
    <w:p>
      <w:pPr>
        <w:pStyle w:val="Normal"/>
        <w:rPr/>
      </w:pPr>
      <w:r>
        <w:rPr/>
        <w:t xml:space="preserve">         </w:t>
      </w:r>
      <w:r>
        <w:rPr/>
        <w:t xml:space="preserve">1)Совет депутатов Дубровинского сельсовета Мошковского района Новосибирской области-представительный орган; </w:t>
      </w:r>
    </w:p>
    <w:p>
      <w:pPr>
        <w:pStyle w:val="Normal"/>
        <w:rPr/>
      </w:pPr>
      <w:r>
        <w:rPr/>
        <w:t xml:space="preserve">         </w:t>
      </w:r>
      <w:r>
        <w:rPr/>
        <w:t xml:space="preserve">2) Глава Дубровинского сельсовета  Мошковского района Новосибирской области - высшее должностное лицо; </w:t>
      </w:r>
    </w:p>
    <w:p>
      <w:pPr>
        <w:pStyle w:val="Normal"/>
        <w:rPr/>
      </w:pPr>
      <w:r>
        <w:rPr/>
        <w:t xml:space="preserve">         </w:t>
      </w:r>
      <w:r>
        <w:rPr/>
        <w:t>3) Администрация Дубровинского сельсовета Мошковского района Новосибирской области - исполнительно-распорядительный орг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ельское поселение </w:t>
      </w:r>
      <w:r>
        <w:rPr/>
        <w:t xml:space="preserve">Дубровинского сельсовета </w:t>
      </w:r>
      <w:r>
        <w:rPr>
          <w:color w:val="000000"/>
        </w:rPr>
        <w:t>состоит из объединенных общей территорией следующих населенных пунктов:с. Дубровино,с.Белоярка,пОбской,д.Кузнецовка, Старый Порос, Успенка</w:t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Административным центром муниципального образования </w:t>
      </w:r>
      <w:r>
        <w:rPr/>
        <w:t xml:space="preserve">Дубровинского сельсовета </w:t>
      </w:r>
      <w:r>
        <w:rPr>
          <w:color w:val="000000"/>
        </w:rPr>
        <w:t>с.Дубровино.</w:t>
      </w:r>
      <w:r>
        <w:rPr/>
        <w:t xml:space="preserve"> Население муниципального образования 2986 человек. Протяженность поселенческих дорог 51,1 км,  количество домовладений- 1013домовладений.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Администрация  обладает правами юридического лица, является муниципальным казенным учреждением. Структура Администрации  утверждена в составе 14 штатных единиц.  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/>
      </w:pPr>
      <w:r>
        <w:rPr>
          <w:color w:val="000000"/>
        </w:rPr>
        <w:t xml:space="preserve">          </w:t>
      </w:r>
      <w:r>
        <w:rPr/>
        <w:t>Производственный  и  социальный  потенциал поселения составляют: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1.Администрация  Дубровинского сельсовета Мошковского района  Новосибирской области;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>2.Муниципальное казенное учреждение культуры «Дубровинское КДО»;</w:t>
      </w:r>
    </w:p>
    <w:p>
      <w:pPr>
        <w:pStyle w:val="Normal"/>
        <w:ind w:left="-426" w:hanging="0"/>
        <w:jc w:val="both"/>
        <w:rPr/>
      </w:pPr>
      <w:r>
        <w:rPr/>
        <w:t xml:space="preserve">     </w:t>
      </w:r>
      <w:r>
        <w:rPr/>
        <w:t xml:space="preserve">3.Муниципальное унитарное предприятие «Обское ЖКХ»,-не работает </w:t>
      </w:r>
    </w:p>
    <w:p>
      <w:pPr>
        <w:pStyle w:val="Normal"/>
        <w:ind w:left="-426" w:hanging="0"/>
        <w:jc w:val="both"/>
        <w:rPr>
          <w:color w:val="000000"/>
        </w:rPr>
      </w:pPr>
      <w:r>
        <w:rPr/>
        <w:t xml:space="preserve"> </w:t>
      </w:r>
      <w:r>
        <w:rPr/>
        <w:t>учредителем является Администрация Дубровинского сельсовета Мошковского района Новосибирской области, уставной капитал 150,0тыс,руб.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/>
        <w:t>Администрация Дубровинского сельсовета Мошковского района Новосибирской области</w:t>
      </w:r>
      <w:r>
        <w:rPr>
          <w:color w:val="000000"/>
        </w:rPr>
        <w:t xml:space="preserve">  </w:t>
      </w:r>
      <w:r>
        <w:rPr/>
        <w:t xml:space="preserve">осуществляет исполнение полномочий по решению     вопросов местного значения.     </w:t>
      </w:r>
    </w:p>
    <w:p>
      <w:pPr>
        <w:pStyle w:val="Normal"/>
        <w:ind w:left="-426" w:hanging="0"/>
        <w:jc w:val="both"/>
        <w:rPr/>
      </w:pPr>
      <w:r>
        <w:rPr>
          <w:color w:val="000000"/>
        </w:rPr>
        <w:t xml:space="preserve">     </w:t>
      </w:r>
      <w:r>
        <w:rPr/>
        <w:t>В задачи подразделения Культура входит: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/>
      </w:pPr>
      <w:r>
        <w:rPr/>
        <w:t xml:space="preserve">Сведения о направлениях деятельности Таблица №1 </w:t>
      </w:r>
    </w:p>
    <w:p>
      <w:pPr>
        <w:pStyle w:val="Normal"/>
        <w:rPr/>
      </w:pPr>
      <w:r>
        <w:rPr/>
        <w:t xml:space="preserve"> </w:t>
      </w:r>
    </w:p>
    <w:tbl>
      <w:tblPr>
        <w:tblW w:w="87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980"/>
        <w:gridCol w:w="2580"/>
      </w:tblGrid>
      <w:tr>
        <w:trPr>
          <w:trHeight w:val="312" w:hRule="atLeast"/>
        </w:trPr>
        <w:tc>
          <w:tcPr>
            <w:tcW w:w="8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направлениях деятельности  </w:t>
            </w:r>
          </w:p>
        </w:tc>
      </w:tr>
      <w:tr>
        <w:trPr>
          <w:trHeight w:val="276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ы деятельности</w:t>
              <w:br/>
              <w:t>(код по ОКВЭД)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 классификации (код раздела, подраздела)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405" w:hRule="atLeast"/>
        </w:trPr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относительно года, предшествующего отчетному (ОКВЭД по новым видам деятельности, по которым деятельность начата в отчетном году)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относительно очередного года, следующего за отчетным (ОКВЭД по видам деятельности прекращенным в отчетном году)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4" w:hanging="0"/>
        <w:jc w:val="both"/>
        <w:rPr>
          <w:b/>
          <w:b/>
        </w:rPr>
      </w:pPr>
      <w:r>
        <w:rPr>
          <w:b/>
        </w:rPr>
        <w:t>Раздел 2 «Результаты деятельности субъекта бюджетной отчетности»</w:t>
      </w:r>
    </w:p>
    <w:p>
      <w:pPr>
        <w:pStyle w:val="Normal"/>
        <w:ind w:right="454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Финансовые и хозяйственные операции по ведению учета осуществляются в соответствии с бюджетным    Кодексом и действующей в учреждении учетной  политикой.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>
          <w:color w:val="000000"/>
          <w:shd w:fill="FFFFFF" w:val="clear"/>
        </w:rPr>
      </w:pPr>
      <w:r>
        <w:rPr/>
        <w:t xml:space="preserve">          </w:t>
      </w:r>
      <w:r>
        <w:rPr/>
        <w:t xml:space="preserve">В целях эффективного расходования средств бюджета Дубровинского сельсовета Мошковского района Новосибирской области,  на основании Федерального закона от 05  апреля 2013 года № 44-ФЗ «О контрактной системе в сфере закупок товаров, работ, услуг для обеспечения государственных и муниципальных нужд» и ст. 18 Федерального закона от 26 июля 2006 года № 135-ФЗ «О защите конкуренции» закупки осуществляются через  электронный магазин,  применяется </w:t>
      </w:r>
      <w:r>
        <w:rPr>
          <w:color w:val="000000"/>
          <w:shd w:fill="FFFFFF" w:val="clear"/>
        </w:rPr>
        <w:t>контрактная система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>
          <w:b/>
          <w:b/>
          <w:color w:val="000000"/>
          <w:shd w:fill="FFFFFF" w:val="clear"/>
        </w:rPr>
      </w:pPr>
      <w:r>
        <w:rPr/>
        <w:t xml:space="preserve">                                             </w:t>
      </w:r>
      <w:r>
        <w:rPr>
          <w:b/>
        </w:rPr>
        <w:t>Данные по имуществу:</w:t>
      </w:r>
    </w:p>
    <w:p>
      <w:pPr>
        <w:pStyle w:val="Normal"/>
        <w:tabs>
          <w:tab w:val="clear" w:pos="708"/>
          <w:tab w:val="left" w:pos="2415" w:leader="none"/>
        </w:tabs>
        <w:ind w:left="-426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По состоянию на 01.01.2023 г. основные средства выде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средства (010100000) балансовая стоимость – 10024825,23 рублей;</w:t>
      </w:r>
    </w:p>
    <w:p>
      <w:pPr>
        <w:pStyle w:val="Normal"/>
        <w:ind w:left="540" w:hanging="0"/>
        <w:jc w:val="both"/>
        <w:rPr/>
      </w:pPr>
      <w:r>
        <w:rPr/>
        <w:t>остаточная стоимость – 1538159,89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оизведённые активы (010300000) балансовая стоимость 12736097,40рублей (дорог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ьные запасы (010500000) балансовая стоимость 374503,50</w:t>
      </w:r>
    </w:p>
    <w:p>
      <w:pPr>
        <w:pStyle w:val="Normal"/>
        <w:ind w:left="90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540" w:hanging="0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984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 (здания и сооруж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280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069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10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063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199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640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817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6672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5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и хоз. Инвент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621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35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265,2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осно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5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5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2482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8666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8159,89</w:t>
            </w:r>
          </w:p>
        </w:tc>
      </w:tr>
    </w:tbl>
    <w:p>
      <w:pPr>
        <w:pStyle w:val="Normal"/>
        <w:ind w:left="90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тализация данных о движимом имуществ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en-US"/>
        </w:rPr>
        <w:t>SangYong</w:t>
      </w:r>
      <w:r>
        <w:rPr/>
        <w:t xml:space="preserve"> </w:t>
      </w:r>
      <w:r>
        <w:rPr>
          <w:lang w:val="en-US"/>
        </w:rPr>
        <w:t>Aktion</w:t>
      </w:r>
      <w:r>
        <w:rPr/>
        <w:t xml:space="preserve"> – легковой автомобиль приобретен в 2014 году  </w:t>
      </w:r>
    </w:p>
    <w:p>
      <w:pPr>
        <w:pStyle w:val="Normal"/>
        <w:ind w:firstLine="720"/>
        <w:rPr/>
      </w:pPr>
      <w:r>
        <w:rPr/>
        <w:t>- Трактор колесный «Беларус 82,1 » приобретен в 2013 году.</w:t>
      </w:r>
    </w:p>
    <w:p>
      <w:pPr>
        <w:pStyle w:val="Normal"/>
        <w:ind w:firstLine="720"/>
        <w:rPr/>
      </w:pPr>
      <w:r>
        <w:rPr/>
        <w:t>- ЗИЛ 431412 К 572 МЕ – спец.автомобиль автокран 1991 года выпуска переданный в хозяйственное ведение МУП «Обское ЖКХ» в марте 2010 года</w:t>
      </w:r>
    </w:p>
    <w:p>
      <w:pPr>
        <w:pStyle w:val="Normal"/>
        <w:ind w:firstLine="720"/>
        <w:rPr/>
      </w:pPr>
      <w:r>
        <w:rPr/>
        <w:t>-УАЗ 31519 У 995 СТ – легковой автомобиль 2002 года выпуска, переданный в хозяйственное ведение в МУП «Обское ЖКХ» в ноябре 2010 года .</w:t>
      </w:r>
    </w:p>
    <w:p>
      <w:pPr>
        <w:pStyle w:val="Normal"/>
        <w:ind w:firstLine="720"/>
        <w:rPr/>
      </w:pPr>
      <w:r>
        <w:rPr/>
        <w:t>- ГАЗ 322132 В 881 УЕ – автобус для маршрутных перевозок  переданный .от МБУ Мошковского района НСО в мае 2013 года, 2003 года выпус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олженность по НДФЛ  составила 0,0  рублей.</w:t>
      </w:r>
    </w:p>
    <w:p>
      <w:pPr>
        <w:pStyle w:val="Normal"/>
        <w:jc w:val="both"/>
        <w:rPr/>
      </w:pPr>
      <w:r>
        <w:rPr/>
        <w:t>На конец года на счету осталось 5170231,17 рублей  из них средства от уплаты    акцизов 882681,66  рублей</w:t>
      </w:r>
    </w:p>
    <w:p>
      <w:pPr>
        <w:pStyle w:val="Normal"/>
        <w:jc w:val="both"/>
        <w:rPr/>
      </w:pPr>
      <w:r>
        <w:rPr/>
        <w:t>Проведена плановая инвентаризация  согласно распоряжению главы администрации №64-р от 30.09.2022г Расхождений нет. Приложение таблица 6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b/>
        </w:rPr>
        <w:t>Раздел 3 «Анализ отчета об исполнении бюджета субъектом бюджетной отчетности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ind w:left="-426" w:firstLine="720"/>
        <w:jc w:val="both"/>
        <w:rPr/>
      </w:pPr>
      <w:r>
        <w:rPr/>
        <w:t xml:space="preserve">Бюджет Дубровинского сельсовета Мошковского района Новосибирской области на 2022 год и плановый период 2023и 2024годы утвержден решением четырнадцатой сессией шестого созыва Совета депутатов Дубровинского сельсовета Мошковского района Новосибирской области 29 декабря 2021 года, решение № 61 по доходам на 2022г. в сумме20469,46 тыс. руб., по расходам 21090,64тыс.руб. Дефицит бюджета предусмотрен в сумме 621,18 тыс.руб. В течение года в бюджет поселения вносились изменения в связи с увеличением финансовой помощи, утвержденной Законом Новосибирской области «Об  областном бюджете Новосибирской области на 2022 год и плановый период 2023 и 2024 годов» и в итоге с учетом внесенных изменений бюджет на 2022г. составил по доходам в сумме 26738458,52руб., по расходам в сумме 34051093,62., дефицит бюджета в сумме 7312635,10 руб. </w:t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ind w:right="454" w:firstLine="720"/>
        <w:jc w:val="both"/>
        <w:rPr/>
      </w:pPr>
      <w:r>
        <w:rPr/>
        <w:t>Общий объем безвозмездных поступлений из бюджетов другого уровня  составил в2022г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52"/>
        <w:gridCol w:w="308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 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всего, в т.ч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3,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3,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633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5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5,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7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нансовая помощь, всего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1,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9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22 году в связи с передачей отдельных государственных полномочий выделялись денежные средства на следующие цели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52"/>
        <w:gridCol w:w="30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-284" w:right="282" w:hanging="0"/>
        <w:jc w:val="both"/>
        <w:rPr/>
      </w:pPr>
      <w:r>
        <w:rPr/>
        <w:t xml:space="preserve">          </w:t>
      </w:r>
      <w:r>
        <w:rPr/>
        <w:t>Сведения об исполнении текстовых статей бюджета представлены в таблице 3 Пояснительной записки.</w:t>
      </w:r>
    </w:p>
    <w:p>
      <w:pPr>
        <w:pStyle w:val="Normal"/>
        <w:tabs>
          <w:tab w:val="clear" w:pos="708"/>
          <w:tab w:val="left" w:pos="2415" w:leader="none"/>
        </w:tabs>
        <w:ind w:left="-284" w:right="282" w:hanging="0"/>
        <w:jc w:val="both"/>
        <w:rPr/>
      </w:pPr>
      <w:r>
        <w:rPr/>
        <w:t xml:space="preserve">    </w:t>
      </w:r>
      <w:r>
        <w:rPr/>
        <w:t xml:space="preserve">Сведения об исполнении бюджета Дубровинского сельсовета Мошковского района Новосибирской области с отражением отклонений по доходам бюджета и показателям с исполнением менее 98 процентов от утвержденных годовых назначений по расходам бюджета содержатся в форме 0503164 «Сведения об исполнении бюджета». </w:t>
      </w:r>
    </w:p>
    <w:p>
      <w:pPr>
        <w:pStyle w:val="Normal"/>
        <w:tabs>
          <w:tab w:val="clear" w:pos="708"/>
          <w:tab w:val="left" w:pos="2415" w:leader="none"/>
        </w:tabs>
        <w:ind w:left="-284" w:right="282" w:hanging="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2415" w:leader="none"/>
        </w:tabs>
        <w:ind w:left="-284" w:right="282" w:hanging="0"/>
        <w:jc w:val="both"/>
        <w:rPr/>
      </w:pPr>
      <w:r>
        <w:rPr/>
        <w:t xml:space="preserve">   </w:t>
      </w:r>
      <w:r>
        <w:rPr/>
        <w:t xml:space="preserve">В отчете  о финансовых результатах деятельностиф.0503121 имеются отрицательные показатели по КОСГУ 173 в сумме 106386,37руб  Отрицательные показатели по КОСГУ 173 в сумме 106386,37руб. по данным УФНС России по Новосибирской области. </w:t>
      </w:r>
    </w:p>
    <w:p>
      <w:pPr>
        <w:pStyle w:val="Normal"/>
        <w:tabs>
          <w:tab w:val="clear" w:pos="708"/>
          <w:tab w:val="left" w:pos="2415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ind w:right="454" w:hanging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rPr/>
      </w:pPr>
      <w:r>
        <w:rPr/>
        <w:t xml:space="preserve">        </w:t>
      </w:r>
      <w:r>
        <w:rPr/>
        <w:t>.</w:t>
      </w:r>
    </w:p>
    <w:p>
      <w:pPr>
        <w:pStyle w:val="Normal"/>
        <w:spacing w:lineRule="auto" w:line="360"/>
        <w:ind w:firstLine="720"/>
        <w:rPr/>
      </w:pPr>
      <w:r>
        <w:rPr/>
        <w:t xml:space="preserve">          </w:t>
      </w:r>
      <w:r>
        <w:rPr/>
        <w:t>ДОХОДЫ.</w:t>
      </w:r>
    </w:p>
    <w:p>
      <w:pPr>
        <w:pStyle w:val="Normal"/>
        <w:spacing w:lineRule="auto" w:line="360"/>
        <w:ind w:right="452" w:firstLine="720"/>
        <w:jc w:val="both"/>
        <w:rPr/>
      </w:pPr>
      <w:r>
        <w:rPr>
          <w:b/>
        </w:rPr>
        <w:t xml:space="preserve">    </w:t>
      </w:r>
      <w:r>
        <w:rPr/>
        <w:t xml:space="preserve">Доходная часть бюджета муниципального образования Дубровинского сельсовета Мошковского района Новосибирской области на 2022г и плановый2023-2024г сформирована Согласно Закона Новосибирской области «Об областном бюджете Новосибирской области на 2022 год», и в соответствии  с нормативами  установленными Бюджетным кодексом РФ. Бюджет принят решением на </w:t>
      </w:r>
      <w:r>
        <w:rPr>
          <w:b/>
        </w:rPr>
        <w:t>14</w:t>
      </w:r>
      <w:r>
        <w:rPr/>
        <w:t xml:space="preserve"> сессии шестого созыва Совета депутатов Дубровинского сельсовета Мошковского района Новосибирской области от </w:t>
      </w:r>
      <w:r>
        <w:rPr>
          <w:b/>
        </w:rPr>
        <w:t>25.12.2021</w:t>
      </w:r>
      <w:r>
        <w:rPr/>
        <w:t xml:space="preserve"> года № </w:t>
      </w:r>
      <w:r>
        <w:rPr>
          <w:b/>
        </w:rPr>
        <w:t>61,</w:t>
      </w:r>
      <w:r>
        <w:rPr/>
        <w:t xml:space="preserve"> изменения внесены  на </w:t>
      </w:r>
      <w:r>
        <w:rPr>
          <w:b/>
        </w:rPr>
        <w:t>15-й</w:t>
      </w:r>
      <w:r>
        <w:rPr/>
        <w:t xml:space="preserve"> сессии от </w:t>
      </w:r>
      <w:r>
        <w:rPr>
          <w:b/>
        </w:rPr>
        <w:t>25.03.2022</w:t>
      </w:r>
      <w:r>
        <w:rPr/>
        <w:t xml:space="preserve"> № </w:t>
      </w:r>
      <w:r>
        <w:rPr>
          <w:b/>
        </w:rPr>
        <w:t>71,</w:t>
      </w:r>
      <w:r>
        <w:rPr/>
        <w:t xml:space="preserve"> 16 сессии от20.05.2022 №84,17 сессии от19.08.2022,№91, сессии от25.11.2022 №101.При формировании доходной части бюджета были использованы положения Федерального закона от 19.12.2005 г. № 159-ФЗ «О внесении изменений в Бюджетный кодекс РФ». Доходная часть бюджета Дубровинского сельсовета Мошковского района  Новосибирской области за 2022 год состоит  на 74,65% из безвозмездных поступлений, 25,35% - составляют собственные доходы, в собственных доходах налоговые поступления составляют 91,9%; неналоговые 8,1 %; предпринимательская деятельность  0 %.    </w:t>
      </w:r>
    </w:p>
    <w:p>
      <w:pPr>
        <w:pStyle w:val="Normal"/>
        <w:spacing w:lineRule="auto" w:line="360"/>
        <w:ind w:right="452"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В рублях (в соответствии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275"/>
        <w:gridCol w:w="1276"/>
        <w:gridCol w:w="3260"/>
      </w:tblGrid>
      <w:tr>
        <w:trPr>
          <w:trHeight w:val="49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ил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казать причины отклонений</w:t>
            </w:r>
          </w:p>
        </w:tc>
      </w:tr>
      <w:tr>
        <w:trPr>
          <w:trHeight w:val="42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1 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. (+, -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Итого собственные доходы(без предпринимательско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ятельност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2122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913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62083,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доходов по сравнению с 2021годом в связи с отсутствием продаж нематериальных активов</w:t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456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215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103758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1603,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602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294423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Единый сельхоз.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0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8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29828,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30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24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155514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7382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41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210036,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45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Акци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074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74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356714,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местные налоги и сборы (КБК 1090405010000011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59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62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еналоговые доходы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5323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76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2418,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46557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13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502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78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46557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5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КБК 113 01995 10 0000 130) в т.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661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доходы от оказания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661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бюджетов (КБК 113 02995 10 0000 13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022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1348,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 деб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, 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874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2022году не было продажи земельных участков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 02050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2053 10 000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13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06025 10 0000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7874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, 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3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06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63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7763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1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74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-3067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200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05050 10 0000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32818,9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93581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+1060762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54041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52720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801321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12 мес. 2022 года доходная часть бюджета Дубровинского сельсовета исполнена на 100,06 % при плане 26738458,52 рублей поступило в бюджет 26752720,81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собственным  доходам исполнение составило при плане 6676660,0 рублей, фактически поступило 7659139,46 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налоговым доходам исполнено на 116,0 % при плане 6102420,0 рублей поступило 7042159,26 рублей ,По неналоговым доходам исполнен на 91,4% при плане 674240,00рублей поступило 616890,00  рубл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 налоговым дохода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НДФЛ В сравнении с аналогичным периодом 2021 года общая сумма налога на доходы физических лиц увеличилась  на </w:t>
      </w:r>
      <w:r>
        <w:rPr>
          <w:sz w:val="22"/>
          <w:szCs w:val="22"/>
        </w:rPr>
        <w:t>294423,51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 xml:space="preserve">единый сельскохозяйственный налог   в 2022 году увеличился на 29828,71 рубле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цизы в 2022 году отчисление акцизов на топливо увеличилось  на 356714,39 рублей 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ог на имущество увеличился на  155514,33 рублей  поступает недоимка прошлых лет с налогоплательщик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земельному налогу  увеличение   на 210036,55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величилась  государственная пошлина за совершение нотариальных действий на 450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Неналоговые доходы увеличились на 2418,78  рублей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ходы от  аренды земельных участков в бюджет поселения увеличились на46557,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  Доходы от оказания платных услуг увеличились по сравнению с 2021 годом на 6610,0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ходы от продажи материальных и нематериальных активов не поступа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чие неналоговые доходы уменьшились на 27763,96 рублей,  так как в 2022 году не поступали штрафы   и пени по исполнению контрактов по 44фз.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Расходы администрации Дубровинского сельсовета  на 2022 год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 г., № 184-ФЗ от 16.10.1999г.).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89"/>
        <w:gridCol w:w="2269"/>
        <w:gridCol w:w="1422"/>
      </w:tblGrid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г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гИсполнение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6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4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8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8,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,00  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28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9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51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2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</w:t>
      </w:r>
      <w:r>
        <w:rPr>
          <w:b/>
        </w:rPr>
        <w:t>0100 Общегосударственные вопросы</w:t>
      </w:r>
      <w:r>
        <w:rPr/>
        <w:t xml:space="preserve"> при плане 6056129,0  рублей исполнение составило 5800169,20  рублей или 95,8% в том числе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/>
        </w:rPr>
        <w:t>0102,8800010110,000. Глава МО.</w:t>
      </w:r>
      <w:r>
        <w:rPr/>
        <w:t xml:space="preserve"> При плане 806302,98 рублей исполнение составило 739877,87 рублей или 91,8% в том числ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0102,8800010110,121. При плане 622786,02,00 рублей  исполнение составило 568262,57 рублей или 91,3%. По данным КБК отражены расходы на фонд оплаты труда  страховые взносы главы администрации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102,8800010110,129. При плане 183516,96 рублей  исполнение составило 171615,30 рублей или 93,5%. По данным КБК отражены расходы на  страховые взносы главы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 xml:space="preserve">0104,0000000000,000. Центральный аппарат. </w:t>
      </w:r>
      <w:r>
        <w:rPr/>
        <w:t>При плане  4885197,85рублей исполнение составило 4740036,76рублей или 97,03% в том числе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104,8800014110,121. При плане 2590491,46 рублей исполнение составило 2590491,46 рублей или 100 %.По данным КБК отражаются расходы на фонд оплаты труда  работников исполнительных органов в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104,8800014110,129. При плане 779319,56 рублей исполнение составило 779319,56 рублей или 100 %.По данным КБК отражаются расходы на страховые взносы  работников исполнительных органов вла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сходы на выплаты персоналу государственных(муниципальных) органов за счет средств  по обеспечению сбалансированности местных бюджетов 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0104,8800070510,(121,129), 0104,8800070518(,121,129), 0104,8800070519(121,129) При плане 402212,0рублей исполнено 402212,0 или100%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0104,8800014590,242. При плане 344395,0 рублей исполнение составило 327352,22 рублей или 95,1 %. По данным КБК отражаются расходы на закупку товаров, работ и услуг в сфере информационно-коммуникационных технологий (услуги связи программное обеспечение, ЭЦП, обслуживание сайта, заправка картриджей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104,8800014590,244.</w:t>
      </w:r>
      <w:r>
        <w:rPr>
          <w:b/>
        </w:rPr>
        <w:t xml:space="preserve"> </w:t>
      </w:r>
      <w:r>
        <w:rPr/>
        <w:t>При плане 691571,80 рублей исполнение составило 576321,26 рублей или 83,3 %. По данному КБК отражаются расходы на прочие  закупки товаров, работ, услуг для государственных (муниципальных) нужд.  Коммунальные услуги (водоснабжение ); Работы услуги по содержанию имущества ( ремонт и диагностика автомобиля, обслуживание пожарной сигнализации); Прочие работы (Предрейсовый осмотр водителя, страхование автотранспорта, тех.осмотр автомобиля, диспансеризация мун.служащих), увеличение стоимости материальных запасов (ГСМ, хозяйственные товары, канцелярские товары, запасные части)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</w:t>
      </w:r>
      <w:r>
        <w:rPr/>
        <w:t>0104,8800014590,247 При плане 21500 рублей исполнение составило 21500рублей или 100% По данному КБК отражаются расходы по оплате электроэнергии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104,8800014590,851.</w:t>
      </w:r>
      <w:r>
        <w:rPr>
          <w:b/>
        </w:rPr>
        <w:t xml:space="preserve"> </w:t>
      </w:r>
      <w:r>
        <w:rPr/>
        <w:t>При плане 26964,83 рублей исполнение составило 25572,0 рублей или 94,8%. По данному КБК отражаются расходы по  уплате налога на имущество организаций и земельного налог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104,8800014590,852.</w:t>
      </w:r>
      <w:r>
        <w:rPr>
          <w:b/>
        </w:rPr>
        <w:t xml:space="preserve"> </w:t>
      </w:r>
      <w:r>
        <w:rPr/>
        <w:t>При плане 1500,00 рублей исполнение составило 1488,00 рублей или 99,0%. По данному КБК отражаются расходы по уплате транспортного налог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104,8800014590,853.</w:t>
      </w:r>
      <w:r>
        <w:rPr>
          <w:b/>
        </w:rPr>
        <w:t xml:space="preserve"> </w:t>
      </w:r>
      <w:r>
        <w:rPr/>
        <w:t>При плане 27143,20 рублей исполнение составило 15680,26 рублей или 57,8%. По данному КБК отражаются расходы по уплате  иных платеж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0104,8800070190,244.</w:t>
      </w:r>
      <w:r>
        <w:rPr>
          <w:b/>
        </w:rPr>
        <w:t xml:space="preserve"> </w:t>
      </w:r>
      <w:r>
        <w:rPr/>
        <w:t>При плане 100,00 рублей исполнение составило 100,00 рублей или 100 %. По данному КБК отражаются расходы по решению вопросов в сфере административных правонарушений (канц.тов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0106,0000000000,000. Обеспечение деятельности финансовых, налоговых и таможенных органов и органов финансового (финансово бюджетного) контроля.</w:t>
      </w:r>
      <w:r>
        <w:rPr/>
        <w:t xml:space="preserve"> При плане 116700,0,00 рублей исполнение составило 116700,0 рублей или 100 %, в том числ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0106,8800085010,540</w:t>
      </w:r>
      <w:r>
        <w:rPr>
          <w:b/>
        </w:rPr>
        <w:t xml:space="preserve"> </w:t>
      </w:r>
      <w:r>
        <w:rPr/>
        <w:t>При плане 116700,0 рублей исполнение составило 116700 рублей или 100 %. По данным КБК отражаются расходы по обеспечению деятельности по переданным полномочиям ревизионной комиссии Мошков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0113,0000000000,000. Другие общегосударственные вопросы. </w:t>
      </w:r>
      <w:r>
        <w:rPr/>
        <w:t>При плане 247928,17 рублей исполнение составило 203554,57 рублей или 100,0 %, в том числе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/>
        <w:t>0113,8800002020,244. При плане 127993,0 рублей исполнение составило 84093,40 рублей или 65,7%. По данным КБК отражены расходы на кадастровые работы, оплату услуг юриста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/>
        <w:t>0113,8800002040,242. При плане 104400,00 рублей исполнение составило 103926,0 рублей или 99,6%. По данным КБК отражены расходы обслуживание и разработку сайта</w:t>
      </w:r>
    </w:p>
    <w:p>
      <w:pPr>
        <w:pStyle w:val="Normal"/>
        <w:jc w:val="both"/>
        <w:rPr/>
      </w:pPr>
      <w:r>
        <w:rPr/>
        <w:t>.            0113,8800002040,853.</w:t>
      </w:r>
      <w:r>
        <w:rPr>
          <w:b/>
        </w:rPr>
        <w:t xml:space="preserve"> </w:t>
      </w:r>
      <w:r>
        <w:rPr/>
        <w:t>При плане 5000 рублей исполнение составило 5000 рублей или 100,0%. По данным КБК отражены уплата иных платежей (членские взносы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0113,8800014590,853 При плане7535,17 исполнено 7535,17 или 100% оплата иных платежей(пени)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</w:t>
      </w:r>
      <w:r>
        <w:rPr/>
        <w:t>0113,9000002240,244. При плане 1000,00 рублей исполнение составило 1000,00 рублей или 100%. По данным КБК отражены расходы антинаркотическую програм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0113,9400102290,244 При плане2000,00 исполнено2000,00 или 100%,По данному КБК отражены расходы по Муниципальной программе «Патриотическое воспитание Граждан»(приобретены флаги и плака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0200 Национальная оборона </w:t>
      </w:r>
      <w:r>
        <w:rPr/>
        <w:t>при плане 302800,00 рублей исполнение составило 302800,0,00 рублей или 100% в том числе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0203.8800051180,000. Осуществление первичного воинского учета на территориях, где отсутствуют военные комиссариаты.  </w:t>
      </w:r>
      <w:r>
        <w:rPr/>
        <w:t>При плане 302800,00 рублей исполнение составило 302800,00 рублей или 100%, в том числе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0203,8800051180,121.</w:t>
      </w:r>
      <w:r>
        <w:rPr>
          <w:b/>
        </w:rPr>
        <w:t xml:space="preserve">  </w:t>
      </w:r>
      <w:r>
        <w:rPr/>
        <w:t>При плане</w:t>
      </w:r>
      <w:r>
        <w:rPr>
          <w:b/>
        </w:rPr>
        <w:t xml:space="preserve"> </w:t>
      </w:r>
      <w:r>
        <w:rPr/>
        <w:t>231029,19 рублей исполнено 231029,19рублей  или 100 %. По данным КБК отражены расходы на фонд оплаты тр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203,8800051180,129.</w:t>
      </w:r>
      <w:r>
        <w:rPr>
          <w:b/>
        </w:rPr>
        <w:t xml:space="preserve">  </w:t>
      </w:r>
      <w:r>
        <w:rPr/>
        <w:t>При плане</w:t>
      </w:r>
      <w:r>
        <w:rPr>
          <w:b/>
        </w:rPr>
        <w:t xml:space="preserve"> </w:t>
      </w:r>
      <w:r>
        <w:rPr/>
        <w:t>69770,81 рублей исполнено 69770,81 рублей  или 100 %. По данным КБК отражены расходы на страховые взнос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0203,8800051180,244. При плане 2000,00 рублей исполнено 2000,00 рублей или 100% (канцелярские товары)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0300 Национальная безопасность и правоохранительная деятельность </w:t>
      </w:r>
      <w:r>
        <w:rPr/>
        <w:t>при  плане 423000,0 рублей исполнение составило 318158,59 рублей или 75,2%, в том числе:</w:t>
      </w:r>
    </w:p>
    <w:p>
      <w:pPr>
        <w:pStyle w:val="Normal"/>
        <w:ind w:firstLine="600"/>
        <w:jc w:val="both"/>
        <w:rPr/>
      </w:pPr>
      <w:r>
        <w:rPr/>
        <w:t>0310,8800002290,244</w:t>
      </w:r>
      <w:r>
        <w:rPr>
          <w:b/>
        </w:rPr>
        <w:t>. Участие в предупреждении и ликвидации  последствий чрезвычайных ситуаций в границах поселений.</w:t>
      </w:r>
      <w:r>
        <w:rPr/>
        <w:t xml:space="preserve"> При плане 359000,0 рублей исполнение составило 281635,39 рублей или 78,5% .По данным КБК отражаются расходы на содержание пожарного автомобиля, в том числе з/плата и страховые взносы, приобретение ГСМ и з/частей.</w:t>
      </w:r>
    </w:p>
    <w:p>
      <w:pPr>
        <w:pStyle w:val="Normal"/>
        <w:ind w:firstLine="600"/>
        <w:jc w:val="both"/>
        <w:rPr/>
      </w:pPr>
      <w:r>
        <w:rPr/>
        <w:t>0310,8800002270,242.</w:t>
      </w:r>
      <w:r>
        <w:rPr>
          <w:b/>
        </w:rPr>
        <w:t xml:space="preserve"> </w:t>
      </w:r>
      <w:r>
        <w:rPr/>
        <w:t>При плане 11500,00 рублей исполнение составило 10573,20 рублей или 91,9%. По данным КБК отражаются расходы на сим карту по пожарной безопасности.</w:t>
      </w:r>
    </w:p>
    <w:p>
      <w:pPr>
        <w:pStyle w:val="Normal"/>
        <w:ind w:firstLine="600"/>
        <w:jc w:val="both"/>
        <w:rPr/>
      </w:pPr>
      <w:r>
        <w:rPr/>
        <w:t>0310,9200102270,244.</w:t>
      </w:r>
      <w:r>
        <w:rPr>
          <w:b/>
        </w:rPr>
        <w:t xml:space="preserve"> </w:t>
      </w:r>
      <w:r>
        <w:rPr/>
        <w:t>При плане 30000,00 рублей исполнение составило 3450,0 рублей или 11,5%. По данным КБК отражаются расходы на приобретение батареек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0310,8800083070,000. Обеспечение пожарной безопасности. </w:t>
      </w:r>
      <w:r>
        <w:rPr/>
        <w:t xml:space="preserve">При плане 22500,0 рублей исполнение составило  22500,0 рублей или  100,0%.Оплата за тушение пожара,ГСМ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0400 Национальная экономика</w:t>
      </w:r>
      <w:r>
        <w:rPr/>
        <w:t xml:space="preserve"> при плане 8494705,38 рублей исполнение составило 5638696,25 рублей или  66,4%,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0409,0000000000,000. Дорожное хозяйство.</w:t>
      </w:r>
      <w:r>
        <w:rPr/>
        <w:t xml:space="preserve"> При плане 8494205,38 рублей исполнение составило 5638196,25 или 66,4%, в том числ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>0409,8800070760,244.</w:t>
      </w:r>
      <w:r>
        <w:rPr/>
        <w:t xml:space="preserve"> При плане 2943830 рублей исполнение составило 2943830 рублей или 100,0%. По данному КБК отражены расходы на ремонт внутрипоселковых дорог с. Дубровино)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0409,8800083060,244</w:t>
      </w:r>
      <w:r>
        <w:rPr/>
        <w:t>. При плане 988100,0 рублей исполнение составило 790536,42 рублей или 59,8%. По данному КБК отражены расходы на ремонт внутрипоселковых доро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>0409,9000102250,244</w:t>
      </w:r>
      <w:r>
        <w:rPr/>
        <w:t>. При плане 1314620,0 рублей исполнение составило 1090853,09 рублей или 83,0%. По данному КБК отражены расходы на ремонт внутрипоселковых дорог, проектная документация. экспертиза. содержание очистка дорожного полотна,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0409,93000102280,244 При плане2691382,24руб исполнение составило 294950,00 рублей или 8,% ( оплата за проектную докум. и щебень по ремонту ул.Центральная с.Белоярка»</w:t>
      </w:r>
    </w:p>
    <w:p>
      <w:pPr>
        <w:pStyle w:val="Normal"/>
        <w:jc w:val="both"/>
        <w:rPr/>
      </w:pPr>
      <w:r>
        <w:rPr/>
        <w:t>0409,9900070760,244. При плане3500103,14 исполнено3461856,74 рубля или98,9%,Произведен ремонт дорожного полотна в с Белоярка ул. Центральная, переулка Красноармейский в с Дубровино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0412,0000000000,000. Другие вопросы в области национальной экономики.</w:t>
      </w:r>
      <w:r>
        <w:rPr/>
        <w:t xml:space="preserve"> При плане 500,00 рублей исполнение составило 500,00 рублей или 100%, в том числе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</w:rPr>
        <w:t>0412,9100002260,244</w:t>
      </w:r>
      <w:r>
        <w:rPr/>
        <w:t>. При плане 500,00 рублей исполнение составило 500,00 рублей или 100,0%. По данному КБК отражены расходы на реализацию программы СМП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0500 Жилищно-коммунальное хозяйство.</w:t>
      </w:r>
      <w:r>
        <w:rPr/>
        <w:t xml:space="preserve"> При плане 3268744,80 рублей исполнение составило 2292281,0 рублей или 70,0%, 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0502,0000000000,000. Коммунальное хозяйство. </w:t>
      </w:r>
      <w:r>
        <w:rPr/>
        <w:t xml:space="preserve">При плане 20000,00 рублей исполнение составило 20000 рублей 100,0%, в том числе; </w:t>
      </w:r>
    </w:p>
    <w:p>
      <w:pPr>
        <w:pStyle w:val="Normal"/>
        <w:ind w:firstLine="540"/>
        <w:jc w:val="both"/>
        <w:rPr/>
      </w:pPr>
      <w:r>
        <w:rPr>
          <w:b/>
        </w:rPr>
        <w:t>0502,8800085050,230</w:t>
      </w:r>
      <w:r>
        <w:rPr/>
        <w:t>.</w:t>
      </w:r>
      <w:r>
        <w:rPr>
          <w:b/>
        </w:rPr>
        <w:t xml:space="preserve"> </w:t>
      </w:r>
      <w:r>
        <w:rPr/>
        <w:t>При плане 20000,00 рублей исполнение составило 20000,00 рублей или 100,0 %.По данному КБК  отражены расходы на оплату аванса за межбюджетные трансферты по газоснабжению.</w:t>
      </w:r>
    </w:p>
    <w:p>
      <w:pPr>
        <w:pStyle w:val="Normal"/>
        <w:ind w:firstLine="540"/>
        <w:jc w:val="both"/>
        <w:rPr/>
      </w:pPr>
      <w:r>
        <w:rPr>
          <w:b/>
        </w:rPr>
        <w:t>0503,0000000000,000. Благоустройство.</w:t>
      </w:r>
      <w:r>
        <w:rPr/>
        <w:t xml:space="preserve"> При плане 3248744,80 рублей исполнение составило 2272281,0 рублей или 70,0%, в том числе: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0503,8800002160,247. </w:t>
      </w:r>
      <w:r>
        <w:rPr/>
        <w:t>При плане 60000,00 рубля исполнение составило 50808,41 рублей или 41,0% . По данному КБК отражены расходы: Коммунальные услуги  (уличное освещение, ремонт уличного освещения)</w:t>
      </w:r>
    </w:p>
    <w:p>
      <w:pPr>
        <w:pStyle w:val="Normal"/>
        <w:ind w:firstLine="540"/>
        <w:jc w:val="both"/>
        <w:rPr>
          <w:color w:val="0070C0"/>
        </w:rPr>
      </w:pPr>
      <w:r>
        <w:rPr>
          <w:b/>
        </w:rPr>
        <w:t xml:space="preserve">0503,8800002180,244 </w:t>
      </w:r>
      <w:r>
        <w:rPr/>
        <w:t>При плане 1882244,80 рублей исполнение составило 1285502,36 рублей или 68,3%.Средства израсходованы на благоустройство.</w:t>
      </w:r>
    </w:p>
    <w:p>
      <w:pPr>
        <w:pStyle w:val="Normal"/>
        <w:ind w:firstLine="540"/>
        <w:jc w:val="both"/>
        <w:rPr/>
      </w:pPr>
      <w:r>
        <w:rPr>
          <w:b/>
        </w:rPr>
        <w:t>0503,8800002180,851.</w:t>
      </w:r>
      <w:r>
        <w:rPr/>
        <w:t xml:space="preserve"> При плане 7000,00 рублей исполнение составило 3777,0 рублей или 54,00 %. Имущественный налог, земельный налог.</w:t>
      </w:r>
    </w:p>
    <w:p>
      <w:pPr>
        <w:pStyle w:val="Normal"/>
        <w:ind w:firstLine="540"/>
        <w:jc w:val="both"/>
        <w:rPr/>
      </w:pPr>
      <w:r>
        <w:rPr>
          <w:b/>
        </w:rPr>
        <w:t>0503,8800002180,852.</w:t>
      </w:r>
      <w:r>
        <w:rPr/>
        <w:t xml:space="preserve"> При плане 13849,45,00 рублей исполнение составило 13849,45 рублей или 100,00%.  Транспортный налог.</w:t>
      </w:r>
    </w:p>
    <w:p>
      <w:pPr>
        <w:pStyle w:val="Normal"/>
        <w:ind w:firstLine="540"/>
        <w:jc w:val="both"/>
        <w:rPr/>
      </w:pPr>
      <w:r>
        <w:rPr/>
        <w:t>0503,8800070370,244 При плане200000,0рублей исполнение 200000,0 или 100% произведен монтаж светильников в с.Белоярк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0503,9000102250,244 </w:t>
      </w:r>
      <w:r>
        <w:rPr/>
        <w:t>дорожное строительство и обслуживание автомобильных дорог При плане 855000,0рублей исполнение составило 543488,37 рублей или 63,6 %,</w:t>
      </w:r>
    </w:p>
    <w:p>
      <w:pPr>
        <w:pStyle w:val="Normal"/>
        <w:ind w:firstLine="540"/>
        <w:jc w:val="both"/>
        <w:rPr/>
      </w:pPr>
      <w:r>
        <w:rPr/>
        <w:t>Услуги по планировке, очистке внутри поселковых дорог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0503,9000102250,247 </w:t>
      </w:r>
      <w:r>
        <w:rPr/>
        <w:t xml:space="preserve"> При плане 230000,00рублей исполнение составило 174855,41 рублей или 76,03 %,оплата услуг по освещению дорожного полот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0600 Охрана окружающей среды.</w:t>
      </w:r>
      <w:r>
        <w:rPr/>
        <w:t xml:space="preserve"> При плане 15000,00 рублей исполнение    составило 15000,0 рублей или 100,0 % 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>0603,8800002080,244.</w:t>
      </w:r>
      <w:r>
        <w:rPr/>
        <w:t xml:space="preserve"> При плане 15000 рублей исполнение составило 15000,0  рублей или 100,0%. По данному КБК отражены расходы  на оплату работ об охране и защите лесов.</w:t>
      </w:r>
    </w:p>
    <w:p>
      <w:pPr>
        <w:pStyle w:val="Normal"/>
        <w:ind w:firstLine="540"/>
        <w:jc w:val="both"/>
        <w:rPr/>
      </w:pPr>
      <w:r>
        <w:rPr/>
        <w:t>0707 8800070359,244 Молодежная политика при плане12000,0рублей исполнено 12000,0 или 100% средства израсходованы на летние оздоровительные площадки(канц.товары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0800 Культура.</w:t>
      </w:r>
      <w:r>
        <w:rPr/>
        <w:t xml:space="preserve"> При плане  15128424,44 рублей исполнение составило 15093858,52 рублей или 98,4 %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0801,0810000880,000. Дома культуры. </w:t>
      </w:r>
      <w:r>
        <w:rPr/>
        <w:t>При плане 8214888,88 рублей исполнение составило 8180322,96 рублей или 99,8%. отражены расходы на содержание МКУК «Дубровинское КДО»  в том числе:</w:t>
      </w:r>
    </w:p>
    <w:p>
      <w:pPr>
        <w:pStyle w:val="Normal"/>
        <w:jc w:val="both"/>
        <w:rPr/>
      </w:pPr>
      <w:r>
        <w:rPr>
          <w:i/>
        </w:rPr>
        <w:t>211</w:t>
      </w:r>
      <w:r>
        <w:rPr/>
        <w:t xml:space="preserve"> Заработная плата  с начислениями на выплаты по оплате труда  2675626,76 рублей;</w:t>
      </w:r>
    </w:p>
    <w:p>
      <w:pPr>
        <w:pStyle w:val="Normal"/>
        <w:jc w:val="both"/>
        <w:rPr/>
      </w:pPr>
      <w:r>
        <w:rPr>
          <w:i/>
        </w:rPr>
        <w:t xml:space="preserve">213 </w:t>
      </w:r>
      <w:r>
        <w:rPr/>
        <w:t xml:space="preserve">Начисления на выплаты по оплате труда </w:t>
      </w:r>
      <w:r>
        <w:rPr>
          <w:i/>
        </w:rPr>
        <w:t xml:space="preserve"> </w:t>
      </w:r>
      <w:r>
        <w:rPr/>
        <w:t>863518,62 рублей;</w:t>
      </w:r>
    </w:p>
    <w:p>
      <w:pPr>
        <w:pStyle w:val="Normal"/>
        <w:jc w:val="both"/>
        <w:rPr/>
      </w:pPr>
      <w:r>
        <w:rPr>
          <w:i/>
        </w:rPr>
        <w:t>221</w:t>
      </w:r>
      <w:r>
        <w:rPr/>
        <w:t xml:space="preserve"> Услуги связи 69260,0,0 рублей;</w:t>
      </w:r>
    </w:p>
    <w:p>
      <w:pPr>
        <w:pStyle w:val="Normal"/>
        <w:jc w:val="both"/>
        <w:rPr/>
      </w:pPr>
      <w:r>
        <w:rPr>
          <w:i/>
        </w:rPr>
        <w:t>222</w:t>
      </w:r>
      <w:r>
        <w:rPr/>
        <w:t xml:space="preserve"> Транспортные расходы 85811,50 рублей;</w:t>
      </w:r>
    </w:p>
    <w:p>
      <w:pPr>
        <w:pStyle w:val="Normal"/>
        <w:jc w:val="both"/>
        <w:rPr/>
      </w:pPr>
      <w:r>
        <w:rPr>
          <w:i/>
        </w:rPr>
        <w:t>223</w:t>
      </w:r>
      <w:r>
        <w:rPr/>
        <w:t xml:space="preserve"> Коммунальные услуги( ВР244)1716739,37 рубля </w:t>
      </w:r>
    </w:p>
    <w:p>
      <w:pPr>
        <w:pStyle w:val="Normal"/>
        <w:jc w:val="both"/>
        <w:rPr/>
      </w:pPr>
      <w:r>
        <w:rPr/>
        <w:t>223 Коммунальные услуги (ВР 247)энергия 432257,13 руб</w:t>
      </w:r>
    </w:p>
    <w:p>
      <w:pPr>
        <w:pStyle w:val="Normal"/>
        <w:jc w:val="both"/>
        <w:rPr/>
      </w:pPr>
      <w:r>
        <w:rPr>
          <w:i/>
        </w:rPr>
        <w:t>225</w:t>
      </w:r>
      <w:r>
        <w:rPr/>
        <w:t xml:space="preserve"> Работы, услуги по содержанию имущества 511736,72 рублей</w:t>
      </w:r>
    </w:p>
    <w:p>
      <w:pPr>
        <w:pStyle w:val="Normal"/>
        <w:jc w:val="both"/>
        <w:rPr/>
      </w:pPr>
      <w:r>
        <w:rPr/>
        <w:t>225 ремонт Обского ДК-882403,20</w:t>
      </w:r>
    </w:p>
    <w:p>
      <w:pPr>
        <w:pStyle w:val="Normal"/>
        <w:jc w:val="both"/>
        <w:rPr/>
      </w:pPr>
      <w:r>
        <w:rPr>
          <w:i/>
        </w:rPr>
        <w:t>226</w:t>
      </w:r>
      <w:r>
        <w:rPr/>
        <w:t xml:space="preserve"> Прочие работы, услуги 300476,0 рублей в том числе: оплата расчетному центру за бухгалтерские услуги, повышение квалификации, изготовление билетов.</w:t>
      </w:r>
    </w:p>
    <w:p>
      <w:pPr>
        <w:pStyle w:val="Normal"/>
        <w:jc w:val="both"/>
        <w:rPr/>
      </w:pPr>
      <w:r>
        <w:rPr>
          <w:i/>
        </w:rPr>
        <w:t>349 (244)</w:t>
      </w:r>
      <w:r>
        <w:rPr/>
        <w:t xml:space="preserve"> прочие расходы 36363 рублей на  проведение мероприятий</w:t>
      </w:r>
    </w:p>
    <w:p>
      <w:pPr>
        <w:pStyle w:val="Normal"/>
        <w:jc w:val="both"/>
        <w:rPr/>
      </w:pPr>
      <w:r>
        <w:rPr>
          <w:i/>
        </w:rPr>
        <w:t>340</w:t>
      </w:r>
      <w:r>
        <w:rPr/>
        <w:t xml:space="preserve"> Увеличение стоимости материальных запасов 471898,00 рублей, в том числе: 430000,00 рублей уголь, 41898,0 рублей прочие материальные запасы.</w:t>
      </w:r>
    </w:p>
    <w:p>
      <w:pPr>
        <w:pStyle w:val="Normal"/>
        <w:jc w:val="both"/>
        <w:rPr/>
      </w:pPr>
      <w:r>
        <w:rPr>
          <w:i/>
        </w:rPr>
        <w:t>310</w:t>
      </w:r>
      <w:r>
        <w:rPr/>
        <w:t xml:space="preserve"> Приобретение основных средств 124045,0,00 рублей</w:t>
      </w:r>
    </w:p>
    <w:p>
      <w:pPr>
        <w:pStyle w:val="Normal"/>
        <w:jc w:val="both"/>
        <w:rPr/>
      </w:pPr>
      <w:r>
        <w:rPr>
          <w:i/>
        </w:rPr>
        <w:t xml:space="preserve">290(851,853) </w:t>
      </w:r>
      <w:r>
        <w:rPr/>
        <w:t>прочие расходы 7942,0 земельный налог,пени2245,6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801,08100</w:t>
      </w:r>
      <w:r>
        <w:rPr>
          <w:b/>
          <w:lang w:val="en-US"/>
        </w:rPr>
        <w:t>L</w:t>
      </w:r>
      <w:r>
        <w:rPr>
          <w:b/>
        </w:rPr>
        <w:t>4670,244.</w:t>
      </w:r>
      <w:r>
        <w:rPr/>
        <w:t xml:space="preserve"> При плане 797716,78 рублей исполнение составило 797716,78    рублей или 100 %.  Приобретение светового оборудования для освещения сцены и видеопроекционное оборудование,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0801,0810070510,111и 119.</w:t>
      </w:r>
      <w:r>
        <w:rPr/>
        <w:t xml:space="preserve"> При плане 5160600,00 рублей исполнение составило 5160600,0   рублей или 100 %. Средства израсходованы на заработную плату и ЕСН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0801,0810070510 244 </w:t>
      </w:r>
      <w:r>
        <w:rPr/>
        <w:t>При плане</w:t>
      </w:r>
      <w:r>
        <w:rPr>
          <w:b/>
        </w:rPr>
        <w:t xml:space="preserve"> </w:t>
      </w:r>
      <w:r>
        <w:rPr/>
        <w:t>850000,00</w:t>
      </w:r>
      <w:r>
        <w:rPr>
          <w:b/>
        </w:rPr>
        <w:t xml:space="preserve"> </w:t>
      </w:r>
      <w:r>
        <w:rPr/>
        <w:t>рублей исполнение составило 850000,0,00рублей или 100 %,приобретение строит.материалов, ремонт отопления в Белоярском СДК, приобретение акустического оборудования, обзорных стендов.(средства депутатов)</w:t>
      </w:r>
    </w:p>
    <w:p>
      <w:pPr>
        <w:pStyle w:val="Normal"/>
        <w:jc w:val="both"/>
        <w:rPr/>
      </w:pPr>
      <w:r>
        <w:rPr/>
        <w:t xml:space="preserve">  </w:t>
      </w:r>
      <w:r>
        <w:rPr/>
        <w:t>0801, 0801А255190,244 ,при плане105218,78 исполнение 100%,средства потрачены на приобретение системной камеры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000 Социальная политика. </w:t>
      </w:r>
      <w:r>
        <w:rPr/>
        <w:t>При плане 312800,0 рублей исполнение составило 312625,38 рублей или 99,9%, 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>1001,8800002100, 312.</w:t>
      </w:r>
      <w:r>
        <w:rPr/>
        <w:t xml:space="preserve"> При плане 312800 рублей исполнено 312625,38 рублей или 99,9% . По данному КБК отражены расходы  на выплату пенсии муниципальным служащим.</w:t>
      </w:r>
    </w:p>
    <w:p>
      <w:pPr>
        <w:pStyle w:val="Normal"/>
        <w:ind w:firstLine="540"/>
        <w:jc w:val="both"/>
        <w:rPr/>
      </w:pPr>
      <w:r>
        <w:rPr>
          <w:b/>
        </w:rPr>
        <w:t>1100 Физическая культура и спорт.</w:t>
      </w:r>
      <w:r>
        <w:rPr/>
        <w:t xml:space="preserve"> При плане 37490,00 рублей исполнение составило 37490,00 или 100,0% в том числе:</w:t>
      </w:r>
    </w:p>
    <w:p>
      <w:pPr>
        <w:pStyle w:val="Normal"/>
        <w:ind w:firstLine="540"/>
        <w:jc w:val="both"/>
        <w:rPr/>
      </w:pPr>
      <w:r>
        <w:rPr>
          <w:b/>
        </w:rPr>
        <w:t>1105,8800002190,244.</w:t>
      </w:r>
      <w:r>
        <w:rPr/>
        <w:t xml:space="preserve"> При плане 37490,00 рублей исполнение составило 37490,0 рублей или 100%. По данному КБК отражены расходы на проведение спартакиа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осроченная кредиторская и дебиторская задолженность на 01.01.2023г. отсутствует.</w:t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займов кредитных организаций, займов путем выпуска ценных бумаг,  бюджетных кредитов из других бюджетов бюджетной системы Российской Федерации муниципальным образованием Дубровинский сельсовет  не получено, муниципальных гарантий не выдавалось.</w:t>
      </w:r>
    </w:p>
    <w:p>
      <w:pPr>
        <w:pStyle w:val="Normal"/>
        <w:rPr/>
      </w:pPr>
      <w:r>
        <w:rPr/>
        <w:t xml:space="preserve">    </w:t>
      </w:r>
      <w:r>
        <w:rPr/>
        <w:t>Бюджетных обязательств сверх утвержденного на финансовый год объема бюджетных ассигнований или лимитов бюджетных обязательств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нформация по данному разделу представлена в следующих отчетных формах:</w:t>
        <w:br/>
        <w:t xml:space="preserve">- Сведения о движении нефинансовых активов </w:t>
      </w:r>
      <w:r>
        <w:rPr/>
        <w:t>форма</w:t>
      </w:r>
      <w:r>
        <w:rPr>
          <w:color w:val="000000"/>
        </w:rPr>
        <w:t xml:space="preserve"> 0503168;</w:t>
        <w:br/>
        <w:t xml:space="preserve">- Сведения по дебиторской и кредиторской задолженности </w:t>
      </w:r>
      <w:r>
        <w:rPr/>
        <w:t>форма</w:t>
      </w:r>
      <w:r>
        <w:rPr>
          <w:color w:val="000000"/>
        </w:rPr>
        <w:t xml:space="preserve"> 0503169;</w:t>
        <w:br/>
        <w:t>Дебиторская задолженность форма 0503169, образовавшаяся на 01.01.2023 г., сложилась в виду следующих причин: необходимости осуществления авансовых платежей, предусмотренных в соответствии с заключенными договорами на оказание услуг, а также отсутствием на дату формирования отчетности документов, подтверждающие фактические расходы за декабрь 2022 г. (поступление счетов/фактур за оказанные услуги после 20 числа следующего за отчетным месяцем).    В связи с этим, дебиторская.; ОАО «Новосибирскэнергосбыт» -13515,33.  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сего дебиторская задолженность по состоянию на 01.01.2023 г.-483361,94.: просроченная задолженность прошлых лет </w:t>
      </w:r>
    </w:p>
    <w:p>
      <w:pPr>
        <w:pStyle w:val="Normal"/>
        <w:rPr/>
      </w:pPr>
      <w:r>
        <w:rPr>
          <w:color w:val="000000"/>
        </w:rPr>
        <w:t xml:space="preserve">по счету 30305000- 3750,0,00руб. </w:t>
      </w:r>
      <w:r>
        <w:rPr/>
        <w:t>отражена дебиторская задолженность  по  налогам в бюджет по МКУК  «Дубровинское  КДО»</w:t>
      </w:r>
    </w:p>
    <w:p>
      <w:pPr>
        <w:pStyle w:val="Normal"/>
        <w:rPr/>
      </w:pPr>
      <w:r>
        <w:rPr/>
        <w:t>итого500627,27</w:t>
      </w:r>
    </w:p>
    <w:p>
      <w:pPr>
        <w:pStyle w:val="Normal"/>
        <w:rPr/>
      </w:pPr>
      <w:r>
        <w:rPr>
          <w:color w:val="000000"/>
        </w:rPr>
        <w:br/>
        <w:t>Кредиторской задолженности на 01.01.2023 г. составляет 238359,75.: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  <w:r>
        <w:rPr/>
        <w:t xml:space="preserve"> по МКУК  «Дубровинское КДО»;-230809,39 ,по сельсовету7550,36</w:t>
      </w:r>
    </w:p>
    <w:p>
      <w:pPr>
        <w:pStyle w:val="Normal"/>
        <w:rPr/>
      </w:pPr>
      <w:r>
        <w:rPr>
          <w:color w:val="000000"/>
        </w:rPr>
        <w:t xml:space="preserve">- Сведения о принятых и неисполненных обязательствах получателя бюджетных средств форма 0503175. </w:t>
      </w:r>
      <w:r>
        <w:rPr/>
        <w:t xml:space="preserve">    </w:t>
      </w:r>
    </w:p>
    <w:tbl>
      <w:tblPr>
        <w:tblW w:w="973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40"/>
        <w:gridCol w:w="2140"/>
        <w:gridCol w:w="4640"/>
      </w:tblGrid>
      <w:tr>
        <w:trPr>
          <w:trHeight w:val="264" w:hRule="atLeast"/>
        </w:trPr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аздел 5 «Прочие вопросы деятельности субъекта бюджетной отчетности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о состоянию на 01.01.2023 г. задолженности по заработной плате работникам бюджетной сферы нет.</w:t>
      </w:r>
    </w:p>
    <w:tbl>
      <w:tblPr>
        <w:tblW w:w="96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260"/>
      </w:tblGrid>
      <w:tr>
        <w:trPr>
          <w:trHeight w:val="252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967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96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  программ, предусмотренных к финансированию из бюджета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  <w:t xml:space="preserve">   </w:t>
      </w:r>
    </w:p>
    <w:tbl>
      <w:tblPr>
        <w:tblW w:w="212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5"/>
        <w:gridCol w:w="799"/>
        <w:gridCol w:w="1305"/>
        <w:gridCol w:w="7816"/>
      </w:tblGrid>
      <w:tr>
        <w:trPr>
          <w:trHeight w:val="258" w:hRule="atLeast"/>
        </w:trPr>
        <w:tc>
          <w:tcPr>
            <w:tcW w:w="11305" w:type="dxa"/>
            <w:tcBorders/>
            <w:vAlign w:val="bottom"/>
          </w:tcPr>
          <w:tbl>
            <w:tblPr>
              <w:tblW w:w="88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"/>
              <w:gridCol w:w="634"/>
              <w:gridCol w:w="2166"/>
              <w:gridCol w:w="37"/>
              <w:gridCol w:w="811"/>
              <w:gridCol w:w="39"/>
              <w:gridCol w:w="567"/>
              <w:gridCol w:w="567"/>
              <w:gridCol w:w="216"/>
              <w:gridCol w:w="881"/>
              <w:gridCol w:w="462"/>
              <w:gridCol w:w="994"/>
              <w:gridCol w:w="993"/>
            </w:tblGrid>
            <w:tr>
              <w:trPr>
                <w:trHeight w:val="258" w:hRule="atLeast"/>
              </w:trPr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33" w:type="dxa"/>
                  <w:gridSpan w:val="11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1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1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3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программы</w:t>
                  </w:r>
                </w:p>
              </w:tc>
              <w:tc>
                <w:tcPr>
                  <w:tcW w:w="88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0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Р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на 2022 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9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Комплексные меры противодействия злоупотребления наркотиками и их незаконному обороту на территории Дубровинского сельсовета Мошковского района Новосибирской области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10224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роприятия в рамках муниципальной программы дорожного строительства, реконструкции, содержания и обслуживания автомобильных дорог и дорожных сооружений на территории Дубровинского сельсовета Мошковского района Новосибирской области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010225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0010225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,58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5,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,58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8,3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рамках муниципальной программы «Развитие и поддержка малого и среднего предпринимательства  на территории Дубровинского сельсовета Мошковского района Новосибирской области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0010226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Пожарная безопасность на территории Дубровинского сельсовета Мошковского района Новосибирской области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0010227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0000227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4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5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Формирование современной городской среды на  территории Дубровинского сельсовета Мошковского района Новосибирской области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0010228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,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83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ая программа «Патриотическое воспитание граждан на  территории Дубровинского сельсовета Мошковского района Новосибирской области»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0010229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я по этому разделу представлена в следующих отчетных формах:</w:t>
              <w:br/>
              <w:t>- сведения об особенностях ведения бюджетного учета таблица № 4 Пояснительной записки;</w:t>
              <w:br/>
              <w:t>- сведения о проведении инвентаризаций таблица № 6 Пояснительной записки.</w:t>
              <w:br/>
            </w:r>
            <w:r>
              <w:rPr>
                <w:color w:val="FF0000"/>
              </w:rPr>
              <w:t xml:space="preserve">          </w:t>
            </w:r>
            <w:r>
              <w:rPr/>
              <w:t xml:space="preserve">В составе годовой отчетности представлены формы имеющие нулевые значения: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ведения о результатах деятельности форма 0503162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ведения о целевых иностранных кредитах форма 0503167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Сведения о государственном (муниципальном) долге форма 0503172;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ведения об изменении остатков валюты баланса форма. 0503173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      </w:r>
            <w:r>
              <w:rPr/>
              <w:t>форма</w:t>
            </w:r>
            <w:r>
              <w:rPr>
                <w:bCs/>
              </w:rPr>
              <w:t xml:space="preserve"> 0503174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Сведения об остатках денежных средств на счетах получателя бюджетных средств форма 0503178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ввиду отсутствия числовых значений показателей (п.  8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)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ждение по консолидированному отчету об исполнении бюджета формы 0503117 с отчетностью Отдела №18 УФК по Новосибирской области формы 0503150 отсутствует.</w:t>
            </w: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Дубровинского сельсовета                                                               О.С.Шум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ный бухгалтер                                                                                      Л.В.Каз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8:00Z</dcterms:created>
  <dc:creator>Customer</dc:creator>
  <dc:description/>
  <cp:keywords/>
  <dc:language>en-US</dc:language>
  <cp:lastModifiedBy>Buhgalter</cp:lastModifiedBy>
  <cp:lastPrinted>2023-04-01T15:37:00Z</cp:lastPrinted>
  <dcterms:modified xsi:type="dcterms:W3CDTF">2023-04-01T10:15:00Z</dcterms:modified>
  <cp:revision>93</cp:revision>
  <dc:subject/>
  <dc:title>ПОЯСНИТЕЛЬНАЯ ЗАПИСКА</dc:title>
</cp:coreProperties>
</file>