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нформационный обзор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 xml:space="preserve">обращений и запросов граждан, объединений граждан, в том числе юридических лиц, поступивших в администрацию Дубровинского сельсовета Мошковского района Новосибирской области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январе  2023 года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851"/>
        <w:rPr/>
      </w:pPr>
      <w:r>
        <w:rPr>
          <w:sz w:val="28"/>
          <w:szCs w:val="28"/>
        </w:rPr>
        <w:t>В администрацию Дубровинского сельсовета за январь 2023 года поступило 1 обращения граждан, в том числе:</w:t>
      </w:r>
    </w:p>
    <w:p>
      <w:pPr>
        <w:pStyle w:val="Default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письменных</w:t>
      </w:r>
      <w:r>
        <w:rPr>
          <w:sz w:val="28"/>
          <w:szCs w:val="28"/>
        </w:rPr>
        <w:t xml:space="preserve"> обращений - 1</w:t>
      </w:r>
    </w:p>
    <w:p>
      <w:pPr>
        <w:pStyle w:val="Default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принято на личном приеме (устные обращения) - 0</w:t>
      </w:r>
    </w:p>
    <w:p>
      <w:pPr>
        <w:pStyle w:val="Default"/>
        <w:rPr/>
      </w:pPr>
      <w:r>
        <w:rPr>
          <w:b/>
          <w:sz w:val="28"/>
          <w:szCs w:val="28"/>
        </w:rPr>
        <w:t xml:space="preserve">на справочный телефон поступило – 0 </w:t>
      </w:r>
      <w:r>
        <w:rPr>
          <w:sz w:val="28"/>
          <w:szCs w:val="28"/>
        </w:rPr>
        <w:t>обращения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обращений граждан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7136"/>
        <w:gridCol w:w="2596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матика обращений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обращений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Государство, общество, политик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титуционный строй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ы государственного управлен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жданское право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дивидуальные правовые акты по кадровым вопросам, вопросам награждения, помилования, гражданства, присвоение почетных и иных званий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оциальная сфер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ь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уд и занятость населен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, социальное страхование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разование, наука, культур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дравоохранение, физическая культура и спорт. Туризм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Экономик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ы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озяйственная деятельност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родные ресурсы и охрана окружающей среды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борона, безопасность, законност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опасность и охрана правопорядк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куратура. Органы юстиции. Нотариа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восудие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Жилищно – коммунальная сфер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ие положения жилищного законодательств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ый фонд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граждан жилищем, пользование жилищным фондом, социальные гарантии в жилищной сфере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унальное хозяйство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строительства, содержание и ремонт жиль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ешение жилищных споров. Ответственность за нарушение жилищного законодательств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жилые помещения. Административные здания (в жилищном фонде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ТОГО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</w:tbl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зультаты рассмотрения обращений граждан: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«поддержано» - 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«разъяснено» - 1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«не поддержано» - 0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поставлено на контроль - 0</w:t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>По всем письменным и устным обращениям к Главе Дубровинского сельсовета даны ответы с соблюдением сроков исполнения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рганизации работы по рассмотрению обращений граждан и проведению личного приема граждан в администрации Дубровинского сельсовета Мошковского района Новосибирской области утверждены Распоряжением от 20.04.2020 № 25-р</w:t>
      </w:r>
      <w:r>
        <w:rPr>
          <w:rFonts w:cs="Times New Roman" w:ascii="Times New Roman" w:hAnsi="Times New Roman"/>
          <w:i/>
          <w:sz w:val="28"/>
          <w:szCs w:val="28"/>
        </w:rPr>
        <w:t xml:space="preserve"> «</w:t>
      </w:r>
      <w:r>
        <w:rPr>
          <w:rFonts w:eastAsia="Calibri" w:cs="Times New Roman" w:ascii="Times New Roman" w:hAnsi="Times New Roman"/>
          <w:sz w:val="28"/>
          <w:szCs w:val="28"/>
        </w:rPr>
        <w:t>Об утверждении инструкции о порядке организации работы с обращениями граждан администр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Дубровинского сельсовета Мошковского района Новосибирской области».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4:27:00Z</dcterms:created>
  <dc:creator>User</dc:creator>
  <dc:description/>
  <cp:keywords/>
  <dc:language>en-US</dc:language>
  <cp:lastModifiedBy>User</cp:lastModifiedBy>
  <dcterms:modified xsi:type="dcterms:W3CDTF">2023-01-31T07:20:00Z</dcterms:modified>
  <cp:revision>9</cp:revision>
  <dc:subject/>
  <dc:title>Информационный обзор</dc:title>
</cp:coreProperties>
</file>