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бращений и запросов граждан, объединений граждан, в том числе юридических лиц, поступивших в администрацию Дубровинского сельсовета Мошковского района Новосибирской област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феврале  2023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rPr/>
      </w:pPr>
      <w:r>
        <w:rPr>
          <w:sz w:val="28"/>
          <w:szCs w:val="28"/>
        </w:rPr>
        <w:t>В администрацию Дубровинского сельсовета за февраль 2023 года поступило 2 обращения граждан, в том числе: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- 2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о на личном приеме (устные обращения) - 0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на справочный телефон поступило – 0 </w:t>
      </w:r>
      <w:r>
        <w:rPr>
          <w:sz w:val="28"/>
          <w:szCs w:val="28"/>
        </w:rPr>
        <w:t>обращ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136"/>
        <w:gridCol w:w="259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ка обращ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итуционный стро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государственного управ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е пра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правовые акты по кадровым вопросам, вопросам награждения, помилования, гражданства, присвоение почетных и иных зв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 и занятость на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, социальное страхов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, наука, культу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, физическая культура и спорт. Туриз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зяйственная деятель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ресурсы и охрана окружающей сред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сть и охрана правопоряд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уратура. Органы юстиции. Нотариа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суд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 – коммун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е положения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ый фон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строительства, содержание и ремонт жил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. Административные здания (в жилищном фонде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ссмотрения обращений граждан: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«поддержано» -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разъяснено» - 2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не 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ставлено на контроль - 0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 всем письменным и устным обращениям к Главе Дубровинского сельсовета даны ответы с соблюдением сроков исполн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Дубровинского сельсовета Мошковского района Новосибирской области утверждены Распоряжением от 20.04.2020 № 25-р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инструкции о порядке организации работы с обращениями граждан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убровинского сельсовета Мошковского района Новосибирской области»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27:00Z</dcterms:created>
  <dc:creator>User</dc:creator>
  <dc:description/>
  <cp:keywords/>
  <dc:language>en-US</dc:language>
  <cp:lastModifiedBy>User</cp:lastModifiedBy>
  <dcterms:modified xsi:type="dcterms:W3CDTF">2023-03-01T03:55:00Z</dcterms:modified>
  <cp:revision>10</cp:revision>
  <dc:subject/>
  <dc:title>Информационный обзор</dc:title>
</cp:coreProperties>
</file>