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ращений и запросов граждан, объединений граждан, в том числе юридических лиц, поступивших в администрацию Дубровинского сельсовета Мошковского района Новосибирской област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8"/>
          <w:szCs w:val="28"/>
        </w:rPr>
        <w:t>В администрацию Дубровинского сельсовета за октябрь 2022 года поступило 0 обращения граждан, в том числе: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- 0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о на личном приеме (устные обращения) - 0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на справочный телефон поступило – 0 </w:t>
      </w:r>
      <w:r>
        <w:rPr>
          <w:sz w:val="28"/>
          <w:szCs w:val="28"/>
        </w:rPr>
        <w:t>обращ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36"/>
        <w:gridCol w:w="25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ка обра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тр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государственного управ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ое пра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правовые акты по кадровым вопросам, вопросам награждения, помилования, гражданства, присвоение почетных и иных зв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, социальное страх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, наука, куль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, физическая культура и спорт. Туриз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ресурсы и охрана окружающей сре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информатиз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ь и охрана право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. Органы юстиции. Нотари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су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 – коммунальная сфе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 положения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й фон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строительства, содержание и ремонт жиль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. Административные здания (в жилищном фонд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ссмотрения обращений граждан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разъясне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не поддержано» - 0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влено на контроль - 0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всем письменным и устным обращениям к Главе Дубровинского сельсовета даны ответы с соблюдением сроков исполн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Дубровинского сельсовета Мошковского района Новосибирской области утверждены Распоряжением от 20.04.2020 № 25-р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инструкции о порядке организации работы с обращениями гражд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убровинского сельсовета Мошков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7:00Z</dcterms:created>
  <dc:creator>User</dc:creator>
  <dc:description/>
  <cp:keywords/>
  <dc:language>en-US</dc:language>
  <cp:lastModifiedBy>User</cp:lastModifiedBy>
  <dcterms:modified xsi:type="dcterms:W3CDTF">2023-01-09T05:00:00Z</dcterms:modified>
  <cp:revision>20</cp:revision>
  <dc:subject/>
  <dc:title>Информационный обзор</dc:title>
</cp:coreProperties>
</file>