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июнь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1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2-07-01T01:41:00Z</dcterms:modified>
  <cp:revision>15</cp:revision>
  <dc:subject/>
  <dc:title>Информационный обзор</dc:title>
</cp:coreProperties>
</file>