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Дубровинского сельсовета Мошковского района Новосибирской области в соответствии с пп. 10 п. 2 ст. 39.3, пп.1 п. 1 ст. 39.18 Земельного кодекса России </w:t>
      </w:r>
      <w:r>
        <w:rPr>
          <w:b/>
        </w:rPr>
        <w:t>информирует</w:t>
      </w:r>
      <w:r>
        <w:rPr/>
        <w:t xml:space="preserve"> граждан и крестьянские (фермерские)   хозяйства о   возможности  продажи </w:t>
      </w:r>
    </w:p>
    <w:p>
      <w:pPr>
        <w:pStyle w:val="Normal"/>
        <w:jc w:val="both"/>
        <w:rPr/>
      </w:pPr>
      <w:r>
        <w:rPr/>
        <w:t>находящихся в  собственности Дубровинского сельсовета следующих  земельных участков из   земель сельскохозяйственного назначения – для ведения сельского хозяйства:</w:t>
      </w:r>
    </w:p>
    <w:p>
      <w:pPr>
        <w:pStyle w:val="Normal"/>
        <w:jc w:val="both"/>
        <w:rPr/>
      </w:pPr>
      <w:r>
        <w:rPr/>
        <w:t xml:space="preserve">- кадастровый номер </w:t>
      </w:r>
      <w:r>
        <w:rPr>
          <w:b/>
        </w:rPr>
        <w:t>54:18:030902:357</w:t>
      </w:r>
      <w:r>
        <w:rPr/>
        <w:t xml:space="preserve">, площадь 3406794 кв.м., адрес -  местоположение установлено относительно ориентира, расположенного в границах участка. Почтовый адрес ориентира: Новосибирская область, р-н Мошковский, земельный участок расположен в юго-восточной части кадастрового квартала 54:18:030902; </w:t>
      </w:r>
    </w:p>
    <w:p>
      <w:pPr>
        <w:pStyle w:val="Normal"/>
        <w:jc w:val="both"/>
        <w:rPr/>
      </w:pPr>
      <w:r>
        <w:rPr/>
        <w:t xml:space="preserve">- кадастровый номер </w:t>
      </w:r>
      <w:r>
        <w:rPr>
          <w:b/>
        </w:rPr>
        <w:t>54:18:030902:359</w:t>
      </w:r>
      <w:r>
        <w:rPr/>
        <w:t>, площадь 662637 кв.м., адрес - местоположение  установлено относительно ориентира, расположенного в границах участка. Почтовый адрес ориентира: Новосибирская область, р-н Мошковский, земельный участок расположен в юго-восточной части кадастрового квартала 54:18:030902;</w:t>
      </w:r>
    </w:p>
    <w:p>
      <w:pPr>
        <w:pStyle w:val="Normal"/>
        <w:jc w:val="both"/>
        <w:rPr/>
      </w:pPr>
      <w:r>
        <w:rPr/>
        <w:t xml:space="preserve">- кадастровый номер </w:t>
      </w:r>
      <w:r>
        <w:rPr>
          <w:b/>
        </w:rPr>
        <w:t>54:18:030902:360</w:t>
      </w:r>
      <w:r>
        <w:rPr/>
        <w:t xml:space="preserve">, площадь 1386127 кв.м., адрес - местоположение  установлено относительно ориентира, расположенного в границах участка. Почтовый адрес ориентира: Новосибирская область, р-н Мошковский, земельный участок расположен в юго-восточной части кадастрового квартала 54:18:030902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едоставления земельных участков: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ждане и крестьянские (фермерские) хозяйства, заинтересованные в предоставлении вышеуказанных земельных участков, вправе подавать заявления о намерении участвовать в аукционе по продаже вышеуказанных земельных участков с 19 августа 2021г. по 17 сентября 2021г. включительно в администрацию Дубровинского сельсовета Мошковского района Новосибирской области  по адресу: 633146, Новосибирская обл., Мошковский р-н, с. Дубровино, ул. Советская, дом 25, ежедневно в рабочее время. Способ подачи заявлений: лично на бумажном носителе или почтой в установленном законом порядке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Дубровинского сельсовета                                      О.С. Шум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6:00Z</dcterms:created>
  <dc:creator>Евгений</dc:creator>
  <dc:description/>
  <dc:language>en-US</dc:language>
  <cp:lastModifiedBy>Евгений</cp:lastModifiedBy>
  <dcterms:modified xsi:type="dcterms:W3CDTF">2021-08-10T12:03:00Z</dcterms:modified>
  <cp:revision>1</cp:revision>
  <dc:subject/>
  <dc:title/>
</cp:coreProperties>
</file>