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правка о доходах за отчетный период с 1 января 2014  по 31 декабря 2014  года Главы Дубровинского сельсовета Мошковского района Новосибирской области Шумкина О.С., об имуществе, принадлежащем ему на праве собственности, ценных бумагах, об обязательствах имущественно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ход за 2014 год-  523790 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деет легковым автомобилем - ФОРД ФОКУС 2000 года выпу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О.С.Шу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Customer</dc:creator>
  <dc:description/>
  <cp:keywords/>
  <dc:language>en-US</dc:language>
  <cp:lastModifiedBy>User</cp:lastModifiedBy>
  <cp:lastPrinted>2014-05-07T14:14:00Z</cp:lastPrinted>
  <dcterms:modified xsi:type="dcterms:W3CDTF">2019-05-29T08:10:00Z</dcterms:modified>
  <cp:revision>3</cp:revision>
  <dc:subject/>
  <dc:title> Справка о доходах за отчетный период с 1 января 2012  по 31 декабря 2012 года Главы Дубровинского сельсовета Мошковского района Новосибирской области Шумкина О</dc:title>
</cp:coreProperties>
</file>