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Дубровинского  сельсовета Мошковского района Новосибирской области пя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ленов их семей з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04"/>
        <w:gridCol w:w="1020"/>
        <w:gridCol w:w="866"/>
        <w:gridCol w:w="1227"/>
        <w:gridCol w:w="1020"/>
        <w:gridCol w:w="862"/>
        <w:gridCol w:w="2148"/>
        <w:gridCol w:w="1341"/>
        <w:gridCol w:w="1773"/>
        <w:gridCol w:w="1943"/>
      </w:tblGrid>
      <w:tr>
        <w:trPr>
          <w:trHeight w:val="202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Дубровинского сельсовета Мошковского района Новосибирской области пятого созыва и членов  его семь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, с указанием вида, площади и страны расположения каждого из них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,  с указанием вида, площади и страны расположения каждого из ни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 , источники)</w:t>
            </w:r>
          </w:p>
        </w:tc>
      </w:tr>
      <w:tr>
        <w:trPr>
          <w:trHeight w:val="3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Эльма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Дубровинского сельсовета Мошковского района Новосибирской области пятого созы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7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Терра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7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9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05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41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83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земельного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- для веден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 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20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- для веден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универс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10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га» СТ-500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1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7,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нта Ф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эксплуатацию здания магаз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4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 Тамар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29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3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38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8:00Z</dcterms:created>
  <dc:creator>Оксана</dc:creator>
  <dc:description/>
  <cp:keywords/>
  <dc:language>en-US</dc:language>
  <cp:lastModifiedBy>User</cp:lastModifiedBy>
  <cp:lastPrinted>2016-06-24T11:40:00Z</cp:lastPrinted>
  <dcterms:modified xsi:type="dcterms:W3CDTF">2018-05-24T09:37:00Z</dcterms:modified>
  <cp:revision>8</cp:revision>
  <dc:subject/>
  <dc:title>Сведения</dc:title>
</cp:coreProperties>
</file>