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/>
      </w:pPr>
      <w:r>
        <w:rPr>
          <w:rFonts w:cs="Times New Roman" w:ascii="Times New Roman" w:hAnsi="Times New Roman"/>
          <w:lang w:val="ru-RU"/>
        </w:rPr>
        <w:t xml:space="preserve">Основа  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    7                                                                                   от  12 апреля  2021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850" w:hanging="0"/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ind w:left="850" w:hanging="0"/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УБРОВИНСКОГО СЕЛЬСОВЕТА МОШКОВСКОГО РАЙОНА</w:t>
      </w:r>
    </w:p>
    <w:p>
      <w:pPr>
        <w:pStyle w:val="Normal"/>
        <w:keepNext w:val="true"/>
        <w:numPr>
          <w:ilvl w:val="0"/>
          <w:numId w:val="0"/>
        </w:numPr>
        <w:ind w:left="850" w:hanging="0"/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ОВОСИБИРСКОЙ ОБЛАСТИ </w:t>
      </w:r>
    </w:p>
    <w:p>
      <w:pPr>
        <w:pStyle w:val="Normal"/>
        <w:keepNext w:val="true"/>
        <w:numPr>
          <w:ilvl w:val="0"/>
          <w:numId w:val="0"/>
        </w:numPr>
        <w:ind w:left="850" w:hanging="0"/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850" w:hanging="0"/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ind w:left="85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85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2.04.2021  № 34</w:t>
      </w:r>
    </w:p>
    <w:p>
      <w:pPr>
        <w:pStyle w:val="Normal"/>
        <w:ind w:left="85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85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 утверждении Отчета об исполнении бюджета Дубровинского сельсовета Мошковского района Новосибирской области за 4 квартал 2020 года.</w:t>
      </w:r>
    </w:p>
    <w:p>
      <w:pPr>
        <w:pStyle w:val="Normal"/>
        <w:ind w:left="85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850"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В соответствии со статьей 264.2 Бюджетного кодекса Российской Федерации, руководствуясь Уставом и положением  «О бюджетном процессе в Дубровинском сельсовете Мошковского района Новосибирской области» от 03.10.2014 № 222 с изменениями от 22.12.2014 № 241, от 20.12.2016 № 89, от 24.03.2017 № 103, от 12.05.2017 № 116, от 30.08.2019 № 237,  от 10.12.2019 № 259, от 20.03.2020 № 278, от 25.12.2020 № 27.</w:t>
      </w:r>
    </w:p>
    <w:p>
      <w:pPr>
        <w:pStyle w:val="Normal"/>
        <w:ind w:left="85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ЯЮ:</w:t>
      </w:r>
    </w:p>
    <w:p>
      <w:pPr>
        <w:pStyle w:val="Normal"/>
        <w:tabs>
          <w:tab w:val="clear" w:pos="708"/>
          <w:tab w:val="left" w:pos="180" w:leader="none"/>
        </w:tabs>
        <w:ind w:left="85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1. Утвердить прилагаемый Отчет об исполнении бюджета Дубровинского сельсовета Мошковского района Новосибирской области за 4 квартал 2020 года.</w:t>
      </w:r>
    </w:p>
    <w:p>
      <w:pPr>
        <w:pStyle w:val="Normal"/>
        <w:tabs>
          <w:tab w:val="clear" w:pos="708"/>
          <w:tab w:val="left" w:pos="180" w:leader="none"/>
        </w:tabs>
        <w:ind w:left="85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2. Направить Отчет об исполнении бюджета Дубровинского сельсовета Мошковского района Новосибирской области за 4 квартал 2020 года в Совет депутатов Дубровинского сельсовета Мошковского района Новосибирской области и в Ревизионную комиссию Мошковского района.</w:t>
      </w:r>
    </w:p>
    <w:p>
      <w:pPr>
        <w:pStyle w:val="Normal"/>
        <w:tabs>
          <w:tab w:val="clear" w:pos="708"/>
          <w:tab w:val="left" w:pos="180" w:leader="none"/>
        </w:tabs>
        <w:ind w:left="85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 xml:space="preserve">3. Опубликовать настоящее постановление в периодическом печатном издании «Вести Дубровинского сельсовета» и на официальном сайте Дубровинского сельсовета  в сети интернет  </w:t>
      </w:r>
      <w:r>
        <w:rPr>
          <w:rFonts w:cs="Arial" w:ascii="Arial" w:hAnsi="Arial"/>
          <w:u w:val="single"/>
        </w:rPr>
        <w:t>http</w:t>
      </w:r>
      <w:r>
        <w:rPr>
          <w:rFonts w:cs="Arial" w:ascii="Arial" w:hAnsi="Arial"/>
          <w:u w:val="single"/>
          <w:lang w:val="ru-RU"/>
        </w:rPr>
        <w:t>://</w:t>
      </w:r>
      <w:r>
        <w:rPr>
          <w:rFonts w:cs="Arial" w:ascii="Arial" w:hAnsi="Arial"/>
          <w:u w:val="single"/>
        </w:rPr>
        <w:t>dubrovino</w:t>
      </w:r>
      <w:r>
        <w:rPr>
          <w:rFonts w:cs="Arial" w:ascii="Arial" w:hAnsi="Arial"/>
          <w:u w:val="single"/>
          <w:lang w:val="ru-RU"/>
        </w:rPr>
        <w:t>.</w:t>
      </w:r>
      <w:r>
        <w:rPr>
          <w:rFonts w:cs="Arial" w:ascii="Arial" w:hAnsi="Arial"/>
          <w:u w:val="single"/>
        </w:rPr>
        <w:t>nso</w:t>
      </w:r>
      <w:r>
        <w:rPr>
          <w:rFonts w:cs="Arial" w:ascii="Arial" w:hAnsi="Arial"/>
          <w:u w:val="single"/>
          <w:lang w:val="ru-RU"/>
        </w:rPr>
        <w:t>.</w:t>
      </w:r>
      <w:r>
        <w:rPr>
          <w:rFonts w:cs="Arial" w:ascii="Arial" w:hAnsi="Arial"/>
          <w:u w:val="single"/>
        </w:rPr>
        <w:t>ru</w:t>
      </w:r>
    </w:p>
    <w:p>
      <w:pPr>
        <w:pStyle w:val="Normal"/>
        <w:tabs>
          <w:tab w:val="clear" w:pos="708"/>
          <w:tab w:val="left" w:pos="180" w:leader="none"/>
        </w:tabs>
        <w:ind w:left="8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85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 xml:space="preserve">Глава Дубровинского сельсовета </w:t>
        <w:br/>
        <w:t xml:space="preserve">            Мошковского района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Новосибирской области                                                                            О.С. Шумкин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твержден постановлением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и Дубровин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шковского района Новосиби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2.04.2021  № 3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/>
        <w:t xml:space="preserve">Отчет об исполнении бюджета Дубровинского сельсовета Мошковского района Новосибирской области за 4 квартал 2020 года </w:t>
      </w:r>
    </w:p>
    <w:tbl>
      <w:tblPr>
        <w:tblW w:w="1092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723"/>
        <w:gridCol w:w="709"/>
        <w:gridCol w:w="2410"/>
        <w:gridCol w:w="1559"/>
        <w:gridCol w:w="142"/>
        <w:gridCol w:w="1276"/>
        <w:gridCol w:w="141"/>
        <w:gridCol w:w="1276"/>
      </w:tblGrid>
      <w:tr>
        <w:trPr>
          <w:trHeight w:val="282" w:hRule="atLeast"/>
        </w:trPr>
        <w:tc>
          <w:tcPr>
            <w:tcW w:w="1092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Доходы бюджета</w:t>
            </w:r>
          </w:p>
        </w:tc>
      </w:tr>
      <w:tr>
        <w:trPr>
          <w:trHeight w:val="276" w:hRule="atLeast"/>
        </w:trPr>
        <w:tc>
          <w:tcPr>
            <w:tcW w:w="34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324 442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040  260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 181,74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67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08 436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1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65 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07 193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65 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07 193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65 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66 807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соответствии со статьями 227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 1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8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343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20 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20 453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,97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3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20 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20 453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,97</w:t>
            </w:r>
          </w:p>
        </w:tc>
      </w:tr>
      <w:tr>
        <w:trPr>
          <w:trHeight w:val="114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 290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 290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16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16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 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 432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 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 432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6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9 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9 286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,97</w:t>
            </w:r>
          </w:p>
        </w:tc>
      </w:tr>
      <w:tr>
        <w:trPr>
          <w:trHeight w:val="181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9 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9 286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,97</w:t>
            </w:r>
          </w:p>
        </w:tc>
      </w:tr>
      <w:tr>
        <w:trPr>
          <w:trHeight w:val="357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23 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18 737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 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 992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 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 992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11 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05 744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35 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35 839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35 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35 839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 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 905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 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 905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 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 351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28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100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 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 351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28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199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 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 351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28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1995 1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 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 351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28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656 542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031 824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 528,00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617 542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419 014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 528,00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8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8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8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8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8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808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375 226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375 226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0216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69 926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69 926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20216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69 926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69 926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905 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905 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905 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905 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2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 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 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 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 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5 216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 688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 528,00</w:t>
            </w:r>
          </w:p>
        </w:tc>
      </w:tr>
      <w:tr>
        <w:trPr>
          <w:trHeight w:val="91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 4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 528,00</w:t>
            </w:r>
          </w:p>
        </w:tc>
      </w:tr>
      <w:tr>
        <w:trPr>
          <w:trHeight w:val="114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 4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 528,00</w:t>
            </w:r>
          </w:p>
        </w:tc>
      </w:tr>
      <w:tr>
        <w:trPr>
          <w:trHeight w:val="91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516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16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16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516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16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16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0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3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95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бюджет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расхода по бюджетной классификаци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573 31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502 914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70 395,39</w:t>
            </w:r>
          </w:p>
        </w:tc>
      </w:tr>
      <w:tr>
        <w:trPr>
          <w:trHeight w:val="240" w:hRule="atLeast"/>
        </w:trPr>
        <w:tc>
          <w:tcPr>
            <w:tcW w:w="3416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02 88 0 00 1011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 060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</w:tr>
      <w:tr>
        <w:trPr>
          <w:trHeight w:val="91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02 88 0 00 10110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 060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88 0 00 1011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 060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02 88 0 00 10110 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 842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88 0 00 10110 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 218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02 88 0 00 7051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88 0 00 70510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 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88 0 00 7051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88 0 00 70510 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67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88 0 00 70510 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52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1411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4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12 335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 132,05</w:t>
            </w:r>
          </w:p>
        </w:tc>
      </w:tr>
      <w:tr>
        <w:trPr>
          <w:trHeight w:val="91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14110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4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12 335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2 132,05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1411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4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12 335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 132,05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14110 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46 346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14110 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 989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1459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 39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 19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 199,52</w:t>
            </w:r>
          </w:p>
        </w:tc>
      </w:tr>
      <w:tr>
        <w:trPr>
          <w:trHeight w:val="91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14590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1459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14590 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1459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 89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 527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366,29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1459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 89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 527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366,29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14590 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 725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04 88 0 00 1459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 801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14590 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166,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23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14590 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166,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23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14590 8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62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14590 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14590 8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7019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7019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7019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8504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85040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85040 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06 88 0 00 8501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6 88 0 00 85010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6 88 0 00 85010 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7 88 0 00 0401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7 88 0 00 0401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07 88 0 00 0401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88 0 00 0202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 06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 204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 857,98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88 0 00 0202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 06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 204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 857,98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88 0 00 0202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 06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 204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 857,98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88 0 00 0202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 204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13 88 0 00 0204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 53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 5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88 0 00 0204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 53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 5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88 0 00 0204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 53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 5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88 0 00 02040 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 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13 88 0 00 0204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9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88 0 00 02040 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88 0 00 02040 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13 88 0 00 02040 8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88 0 00 0224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88 0 00 0224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88 0 00 0224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88 0 00 5118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 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88 0 00 51180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 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203 88 0 00 5118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 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88 0 00 51180 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 992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88 0 00 51180 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 907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88 0 00 5118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 00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88 0 00 5118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88 0 00 5118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88 0 00 0227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356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88 0 00 0227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356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309 88 0 00 0227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356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</w:t>
            </w:r>
          </w:p>
        </w:tc>
      </w:tr>
      <w:tr>
        <w:trPr>
          <w:trHeight w:val="279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88 0 00 02270 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88 0 00 0227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309 88 0 00 0229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 09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 095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88 0 00 0229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 09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 095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88 0 00 0229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 09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 095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88 0 00 0229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 095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88 0 00 7076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69 92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69 926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88 0 00 7076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69 92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69 926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88 0 00 7076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69 92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 469 926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88 0 00 7076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69 926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88 0 00 8306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 977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 022,44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409 88 0 00 8306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 977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 022,44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88 0 00 8306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 977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 022,44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409 88 0 00 8306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 977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89 0 00 0225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6 01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 302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 713,71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89 0 00 0225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6 01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 302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0 713,71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89 0 00 0225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6 01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 302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 713,71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89 0 00 0225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 302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12 88 0 00 0226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12 88 0 00 0226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12 88 0 00 0226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12 88 0 00 0226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1 88 0 00 0214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1 88 0 00 0214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1 88 0 00 0214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1 88 0 00 0214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88 0 00 0201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1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16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88 0 00 0201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1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1 216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88 0 00 0201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1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16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88 0 00 0201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16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502 88 0 00 0215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54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 201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 340,00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88 0 00 0215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86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 541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 320,00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88 0 00 0215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86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 541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 320,00</w:t>
            </w:r>
          </w:p>
        </w:tc>
      </w:tr>
      <w:tr>
        <w:trPr>
          <w:trHeight w:val="249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88 0 00 0215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 541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88 0 00 02150 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 6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88 0 00 02150 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91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88 0 00 02150 8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88 0 00 8505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88 0 00 85050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88 0 00 85050 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88 0 00 0216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88 0 00 0216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88 0 00 0216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88 0 00 0216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88 0 00 0218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 10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 894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 214,01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503 88 0 00 0218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 60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 29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 316,01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88 0 00 0218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 60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 29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 316,01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88 0 00 0218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 29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88 0 00 02180 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60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98,00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88 0 00 02180 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60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98,00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88 0 00 02180 8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3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88 0 00 02180 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2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88 0 00 7037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88 0 00 7037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88 0 00 7037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88 0 00 7037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88 0 00 S037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503 88 0 00 S037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88 0 00 S037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88 0 00 S037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8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89 0 00 0225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 862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 137,86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89 0 00 0225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 862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 137,86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89 0 00 0225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 862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 137,86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89 0 00 0225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 862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603 88 0 00 0208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44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449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603 88 0 00 0208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44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449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603 88 0 00 0208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44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449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603 88 0 00 0208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449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0088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88 17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307 804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371,55</w:t>
            </w:r>
          </w:p>
        </w:tc>
      </w:tr>
      <w:tr>
        <w:trPr>
          <w:trHeight w:val="91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00880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1 4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71 061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415,29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0088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1 4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71 061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415,29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00880 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 831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00880 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 230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0088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05 02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35 07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 956,26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0088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05 02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35 07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 956,26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00880 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 093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0088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22 978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00880 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6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6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00880 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6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66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00880 8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6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00880 8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7024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7024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7024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7024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7051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3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22 5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7 528,00</w:t>
            </w:r>
          </w:p>
        </w:tc>
      </w:tr>
      <w:tr>
        <w:trPr>
          <w:trHeight w:val="91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70510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3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30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7051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3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30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70510 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30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801 08 1 00 70510 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98 68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S024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5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5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S024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5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5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S024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5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5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S024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5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88 0 00 021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9 597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02,04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88 0 00 02100 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 597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02,04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88 0 00 02100 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 597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02,04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88 0 00 02100 3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 597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05 88 0 00 0219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05 88 0 00 0219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05 88 0 00 0219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05 88 0 00 0219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ультат исполнения бюджета (дефицит/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248 867,4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 346,2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092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8 867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37 34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86 213,65</w:t>
            </w:r>
          </w:p>
        </w:tc>
      </w:tr>
      <w:tr>
        <w:trPr>
          <w:trHeight w:val="24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внутреннего финансирования дефецито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16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8 867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37 34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86 213,65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8 867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37 34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86 213,65</w:t>
            </w:r>
          </w:p>
        </w:tc>
      </w:tr>
      <w:tr>
        <w:trPr>
          <w:trHeight w:val="282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 324 442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 040 26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 324 442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23 040 26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 324 442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 040 26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 324 442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 040 26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 324 442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 040 26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573 310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502 91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573 310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502 91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573 310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502 91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573 310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502 91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573 310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502 91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85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ind w:left="85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РОВИНСКОГО СЕЛЬСОВЕТА МОШКОВСКОГО РАЙОНА</w:t>
      </w:r>
    </w:p>
    <w:p>
      <w:pPr>
        <w:pStyle w:val="Normal"/>
        <w:keepNext w:val="true"/>
        <w:numPr>
          <w:ilvl w:val="0"/>
          <w:numId w:val="0"/>
        </w:numPr>
        <w:ind w:left="85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ВОСИБИРСКОЙ ОБЛАСТИ </w:t>
      </w:r>
    </w:p>
    <w:p>
      <w:pPr>
        <w:pStyle w:val="Normal"/>
        <w:keepNext w:val="true"/>
        <w:numPr>
          <w:ilvl w:val="0"/>
          <w:numId w:val="0"/>
        </w:numPr>
        <w:ind w:left="85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85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2.04.2021  № 35</w:t>
      </w:r>
    </w:p>
    <w:p>
      <w:pPr>
        <w:pStyle w:val="Normal"/>
        <w:ind w:left="8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 утверждении Отчета об исполнении бюджета Дубровинского сельсовета Мошковского района Новосибирской области за 1 квартал 2021 года.</w:t>
      </w:r>
    </w:p>
    <w:p>
      <w:pPr>
        <w:pStyle w:val="Normal"/>
        <w:ind w:left="85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850"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В соответствии со статьей 264.2 Бюджетного кодекса Российской Федерации, руководствуясь Уставом и положением  «О бюджетном процессе в Дубровинском сельсовете Мошковского района Новосибирской области» от 03.10.2014 № 222 с изменениями от 22.12.2014 № 241, от 20.12.2016 № 89, от 24.03.2017 № 103, от 12.05.2017 № 116, от 30.08.2019 № 237,  от 10.12.2019 № 259, от 20.03.2020 № 278, от 25.12.2020 № 27.</w:t>
      </w:r>
    </w:p>
    <w:p>
      <w:pPr>
        <w:pStyle w:val="Normal"/>
        <w:ind w:left="85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ЯЮ:</w:t>
      </w:r>
    </w:p>
    <w:p>
      <w:pPr>
        <w:pStyle w:val="Normal"/>
        <w:tabs>
          <w:tab w:val="clear" w:pos="708"/>
          <w:tab w:val="left" w:pos="180" w:leader="none"/>
        </w:tabs>
        <w:ind w:left="85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1. Утвердить прилагаемый Отчет об исполнении бюджета Дубровинского сельсовета Мошковского района Новосибирской области за 1 квартал 2021 года.</w:t>
      </w:r>
    </w:p>
    <w:p>
      <w:pPr>
        <w:pStyle w:val="Normal"/>
        <w:tabs>
          <w:tab w:val="clear" w:pos="708"/>
          <w:tab w:val="left" w:pos="180" w:leader="none"/>
        </w:tabs>
        <w:ind w:left="85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2. Направить Отчет об исполнении бюджета Дубровинского сельсовета Мошковского района Новосибирской области за 1 квартал 2021 года в Совет депутатов Дубровинского сельсовета Мошковского района Новосибирской области и в Ревизионную комиссию Мошковского района.</w:t>
      </w:r>
    </w:p>
    <w:p>
      <w:pPr>
        <w:pStyle w:val="Normal"/>
        <w:tabs>
          <w:tab w:val="clear" w:pos="708"/>
          <w:tab w:val="left" w:pos="180" w:leader="none"/>
        </w:tabs>
        <w:ind w:left="85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 xml:space="preserve">3. Опубликовать настоящее постановление в периодическом печатном издании «Вести Дубровинского сельсовета» и на официальном сайте Дубровинского сельсовета  в сети интернет  </w:t>
      </w:r>
      <w:r>
        <w:rPr>
          <w:rFonts w:cs="Arial" w:ascii="Arial" w:hAnsi="Arial"/>
          <w:u w:val="single"/>
        </w:rPr>
        <w:t>http</w:t>
      </w:r>
      <w:r>
        <w:rPr>
          <w:rFonts w:cs="Arial" w:ascii="Arial" w:hAnsi="Arial"/>
          <w:u w:val="single"/>
          <w:lang w:val="ru-RU"/>
        </w:rPr>
        <w:t>://</w:t>
      </w:r>
      <w:r>
        <w:rPr>
          <w:rFonts w:cs="Arial" w:ascii="Arial" w:hAnsi="Arial"/>
          <w:u w:val="single"/>
        </w:rPr>
        <w:t>dubrovino</w:t>
      </w:r>
      <w:r>
        <w:rPr>
          <w:rFonts w:cs="Arial" w:ascii="Arial" w:hAnsi="Arial"/>
          <w:u w:val="single"/>
          <w:lang w:val="ru-RU"/>
        </w:rPr>
        <w:t>.</w:t>
      </w:r>
      <w:r>
        <w:rPr>
          <w:rFonts w:cs="Arial" w:ascii="Arial" w:hAnsi="Arial"/>
          <w:u w:val="single"/>
        </w:rPr>
        <w:t>nso</w:t>
      </w:r>
      <w:r>
        <w:rPr>
          <w:rFonts w:cs="Arial" w:ascii="Arial" w:hAnsi="Arial"/>
          <w:u w:val="single"/>
          <w:lang w:val="ru-RU"/>
        </w:rPr>
        <w:t>.</w:t>
      </w:r>
      <w:r>
        <w:rPr>
          <w:rFonts w:cs="Arial" w:ascii="Arial" w:hAnsi="Arial"/>
          <w:u w:val="single"/>
        </w:rPr>
        <w:t>ru</w:t>
      </w:r>
    </w:p>
    <w:p>
      <w:pPr>
        <w:pStyle w:val="Normal"/>
        <w:tabs>
          <w:tab w:val="clear" w:pos="708"/>
          <w:tab w:val="left" w:pos="180" w:leader="none"/>
        </w:tabs>
        <w:ind w:left="8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85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85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85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Дубровинского сельсовета </w:t>
        <w:br/>
        <w:t xml:space="preserve">Мошковского района </w:t>
      </w:r>
    </w:p>
    <w:p>
      <w:pPr>
        <w:pStyle w:val="Normal"/>
        <w:tabs>
          <w:tab w:val="clear" w:pos="708"/>
          <w:tab w:val="left" w:pos="180" w:leader="none"/>
        </w:tabs>
        <w:ind w:left="850" w:hanging="0"/>
        <w:rPr/>
      </w:pPr>
      <w:r>
        <w:rPr>
          <w:rFonts w:cs="Arial" w:ascii="Arial" w:hAnsi="Arial"/>
          <w:lang w:val="ru-RU"/>
        </w:rPr>
        <w:t>Новосибирской области                                                                                 О.С. Шумкин</w:t>
      </w:r>
    </w:p>
    <w:p>
      <w:pPr>
        <w:pStyle w:val="Normal"/>
        <w:ind w:left="85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8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8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85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85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твержден постановлением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и Дубровин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шковского района Новосиби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2.04.2021  № 3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тчет об исполнении бюджета Дубровинского сельсовета Мошковского района Новосибирской области за 1 квартал 2021 года.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92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09"/>
        <w:gridCol w:w="1276"/>
        <w:gridCol w:w="1134"/>
        <w:gridCol w:w="283"/>
        <w:gridCol w:w="1276"/>
        <w:gridCol w:w="142"/>
        <w:gridCol w:w="1276"/>
        <w:gridCol w:w="141"/>
        <w:gridCol w:w="1276"/>
      </w:tblGrid>
      <w:tr>
        <w:trPr>
          <w:trHeight w:val="282" w:hRule="atLeast"/>
        </w:trPr>
        <w:tc>
          <w:tcPr>
            <w:tcW w:w="1092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дохода по бюджетной классификаци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181 498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89 278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92 220,78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57 7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5 503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3 286,87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5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 08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7 097,44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5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 08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7 097,44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5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 002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7 097,44</w:t>
            </w:r>
          </w:p>
        </w:tc>
      </w:tr>
      <w:tr>
        <w:trPr>
          <w:trHeight w:val="79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 физическими лицами, соответствии со статьями 228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 101 0203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0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0000 0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8 2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 748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 461,07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000 01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8 2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 748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6 461,07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3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809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 190,05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31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809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 190,05</w:t>
            </w:r>
          </w:p>
        </w:tc>
      </w:tr>
      <w:tr>
        <w:trPr>
          <w:trHeight w:val="18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4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3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6,95</w:t>
            </w:r>
          </w:p>
        </w:tc>
      </w:tr>
      <w:tr>
        <w:trPr>
          <w:trHeight w:val="13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41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3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6,95</w:t>
            </w:r>
          </w:p>
        </w:tc>
      </w:tr>
      <w:tr>
        <w:trPr>
          <w:trHeight w:val="155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5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0 2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 104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 105,58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51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0 2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 104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 105,58</w:t>
            </w:r>
          </w:p>
        </w:tc>
      </w:tr>
      <w:tr>
        <w:trPr>
          <w:trHeight w:val="143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6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1 398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8 601,51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61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1 398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8 601,51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7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 671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2 528,36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3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661,80</w:t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3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661,80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633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7 866,56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002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 497,85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002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 497,85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 631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368,71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 631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368,71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0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00,00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1000 00 0000 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00,00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1990 00 0000 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00,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1995 10 0000 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00,00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23 788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3 7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60 013,95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23 788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3 7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60 013,95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0000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45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6 2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8 825,00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45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6 2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8 825,00</w:t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45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6 2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8 825,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0000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900,00</w:t>
            </w:r>
          </w:p>
        </w:tc>
      </w:tr>
      <w:tr>
        <w:trPr>
          <w:trHeight w:val="13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0216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900,00</w:t>
            </w:r>
          </w:p>
        </w:tc>
      </w:tr>
      <w:tr>
        <w:trPr>
          <w:trHeight w:val="13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0216 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900,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00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 300,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24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24 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 200,00</w:t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 200,00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84 788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8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5 988,95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9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9 200,00</w:t>
            </w:r>
          </w:p>
        </w:tc>
      </w:tr>
      <w:tr>
        <w:trPr>
          <w:trHeight w:val="114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9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9 200,00</w:t>
            </w:r>
          </w:p>
        </w:tc>
      </w:tr>
      <w:tr>
        <w:trPr>
          <w:trHeight w:val="43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95 588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8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6 788,95</w:t>
            </w:r>
          </w:p>
        </w:tc>
      </w:tr>
      <w:tr>
        <w:trPr>
          <w:trHeight w:val="55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95 588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8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6 788,95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18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18 00000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бюджетов сельских поселений от возврата бюджетам бюджетной системы Российской Федерации остатков субсидий, субвенций и иных межбюджетных трансфертов, имеющих целевое 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18 00000 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18 60010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95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бюджет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расхода по бюджетной классификации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71 81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8 127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33 692,54</w:t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88 0 00 101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4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889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 558,33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88 0 00 1011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4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889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 558,33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88 0 00 1011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4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889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 558,33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88 0 00 10110 1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457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88 0 00 10110 1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32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141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5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 183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9 431,71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1411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5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 183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9 431,71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1411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5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 183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9 431,71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14110 1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 915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14110 1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268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1459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 96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500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 461,62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1459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 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86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 651,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1459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 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86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 651,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14590 2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65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1459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395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1459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5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9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10,62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14590 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5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9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10,62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14590 8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14590 8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14590 8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1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7019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7019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7019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8504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8504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88 0 00 85040 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6 88 0 00 850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450,00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6 88 0 00 8501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450,00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6 88 0 00 85010 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450,00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88 0 00 0202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88 0 00 0202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88 0 00 0202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88 0 00 0204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600,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88 0 00 0204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600,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88 0 00 0204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600,00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88 0 00 0204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88 0 00 02040 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89 0 01 0224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89 0 01 0224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89 0 01 0224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88 0 00 5118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371,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 528,23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88 0 00 5118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371,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 528,23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88 0 00 5118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371,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 528,23</w:t>
            </w:r>
          </w:p>
        </w:tc>
      </w:tr>
      <w:tr>
        <w:trPr>
          <w:trHeight w:val="38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88 0 00 51180 1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7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88 0 00 51180 1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64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88 0 00 5118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88 0 00 5118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88 0 00 0227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88 0 00 0227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88 0 00 0227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88 0 00 02270 2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88 0 00 0229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00,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88 0 00 0229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00,00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88 0 00 0229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00,00</w:t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92 0 01 0227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92 0 01 0227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92 0 01 0227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88 0 00 7076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900,00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88 0 00 7076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900,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88 0 00 7076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900,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88 0 00 8306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713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 486,24</w:t>
            </w:r>
          </w:p>
        </w:tc>
      </w:tr>
      <w:tr>
        <w:trPr>
          <w:trHeight w:val="27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88 0 00 8306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713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 486,24</w:t>
            </w:r>
          </w:p>
        </w:tc>
      </w:tr>
      <w:tr>
        <w:trPr>
          <w:trHeight w:val="27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88 0 00 8306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713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 486,24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88 0 00 8306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713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90 0 01 0225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601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 608,14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90 0 01 0225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601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 608,14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90 0 01 0225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601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 608,14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90 0 01 0225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601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12 91 0 01 0226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12 91 0 01 0226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12 91 0 01 0226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1 88 0 00 0214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1 88 0 00 0214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1 88 0 00 0214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1 88 0 00 0214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88 0 00 8505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88 0 00 8505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2 88 0 00 85050 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88 0 00 0216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92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207,32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88 0 00 0216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92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207,32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88 0 00 0216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92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207,32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88 0 00 02160 24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92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88 0 00 0218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 25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2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 233,45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88 0 00 0218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 554,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88 0 00 0218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 554,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88 0 00 0218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88 0 00 0218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4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79,45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88 0 00 02180 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4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79,45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88 0 00 02180 8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88 0 00 02180 8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90 0 01 0225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 821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 178,80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90 0 01 0225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 821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 178,8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90 0 01 0225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 821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 178,8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90 0 01 0225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220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90 0 01 02250 24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00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603 88 0 00 0208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603 88 0 00 0208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603 88 0 00 0208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0088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72 49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0 922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61 573,21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0088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 760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1 589,98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0088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 760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1 589,98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00880 1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 76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00880 1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998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0088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5 34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 152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4 193,23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0088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5 34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 152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4 193,23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00880 2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27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0088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 280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00880 24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45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0088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0,00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00880 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0,00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00880 8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705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3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8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6 400,00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7051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3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8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6 400,00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7051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3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8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6 400,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70510 1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 612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70510 1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 187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L467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 38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 388,95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L467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 38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 388,95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8 1 00 L467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 38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 388,95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88 0 00 021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72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646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 082,94</w:t>
            </w:r>
          </w:p>
        </w:tc>
      </w:tr>
      <w:tr>
        <w:trPr>
          <w:trHeight w:val="38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88 0 00 02100 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72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646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 082,94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88 0 00 02100 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72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646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 082,94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88 0 00 02100 3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646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05 88 0 00 0219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05 88 0 00 0219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05 88 0 00 0219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05 88 0 00 0219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90 32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150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092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 320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1 15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 471,76</w:t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внутреннего финансирования дефецито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 320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1 15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 471,76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 320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1 15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 471,76</w:t>
            </w:r>
          </w:p>
        </w:tc>
      </w:tr>
      <w:tr>
        <w:trPr>
          <w:trHeight w:val="28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 181 498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089 27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 181 498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089 27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 181 498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089 27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 181 498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089 27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 181 498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089 27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71 819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8 12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71 819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8 12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71 819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8 12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71 819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8 12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71 819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8 12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bidi="ar-SA"/>
        </w:rPr>
      </w:pPr>
      <w:r>
        <w:rPr>
          <w:rFonts w:cs="Arial" w:ascii="Arial" w:hAnsi="Arial"/>
          <w:b/>
          <w:bCs/>
          <w:lang w:val="ru-RU" w:bidi="ar-SA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bidi="ar-SA"/>
        </w:rPr>
      </w:pPr>
      <w:r>
        <w:rPr>
          <w:rFonts w:cs="Arial" w:ascii="Arial" w:hAnsi="Arial"/>
          <w:b/>
          <w:bCs/>
          <w:lang w:val="ru-RU" w:bidi="ar-SA"/>
        </w:rPr>
        <w:t>ДУБРОВИНСКОГО СЕЛЬСОВЕТА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bidi="ar-SA"/>
        </w:rPr>
      </w:pPr>
      <w:r>
        <w:rPr>
          <w:rFonts w:cs="Arial" w:ascii="Arial" w:hAnsi="Arial"/>
          <w:b/>
          <w:bCs/>
          <w:lang w:val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bidi="ar-SA"/>
        </w:rPr>
      </w:pPr>
      <w:r>
        <w:rPr>
          <w:rFonts w:cs="Arial" w:ascii="Arial" w:hAnsi="Arial"/>
          <w:b/>
          <w:bCs/>
          <w:lang w:val="ru-RU" w:bidi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bidi="ar-SA"/>
        </w:rPr>
      </w:pPr>
      <w:r>
        <w:rPr>
          <w:rFonts w:cs="Arial" w:ascii="Arial" w:hAnsi="Arial"/>
          <w:b/>
          <w:bCs/>
          <w:lang w:val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bidi="ar-SA"/>
        </w:rPr>
      </w:pPr>
      <w:r>
        <w:rPr>
          <w:rFonts w:cs="Arial" w:ascii="Arial" w:hAnsi="Arial"/>
          <w:b/>
          <w:lang w:val="ru-RU" w:bidi="ar-SA"/>
        </w:rPr>
        <w:t>от 12.04.2021    №  36</w:t>
      </w:r>
    </w:p>
    <w:p>
      <w:pPr>
        <w:pStyle w:val="Normal"/>
        <w:jc w:val="both"/>
        <w:rPr>
          <w:rFonts w:ascii="Arial" w:hAnsi="Arial" w:cs="Arial"/>
          <w:b/>
          <w:b/>
          <w:lang w:val="ru-RU" w:bidi="ar-SA"/>
        </w:rPr>
      </w:pPr>
      <w:r>
        <w:rPr>
          <w:rFonts w:cs="Arial" w:ascii="Arial" w:hAnsi="Arial"/>
          <w:b/>
          <w:lang w:val="ru-RU" w:bidi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lang w:val="ru-RU" w:eastAsia="ru-RU" w:bidi="ar-SA"/>
        </w:rPr>
        <w:t>О внесении изменений в постановление от 06.06.2016 № 82 «Об утверждении порядка размещения  сведений о доходах, расходах, об имуществе и  обязательствах имущественного характера лиц, замещающих муниципальные должности и должности  муниципальной службы и членов их семей на официальном сайте Дубровинского сельсовета и предоставления этих сведений в  печатное издание «Вести Дубровинского сельсовета» для опубликования»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lang w:val="ru-RU" w:eastAsia="ru-RU" w:bidi="ar-SA"/>
        </w:rPr>
      </w:pPr>
      <w:r>
        <w:rPr>
          <w:rFonts w:eastAsia="Calibri" w:cs="Arial" w:ascii="Arial" w:hAnsi="Arial"/>
          <w:b/>
          <w:lang w:val="ru-RU" w:eastAsia="ru-RU" w:bidi="ar-SA"/>
        </w:rPr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lang w:val="ru-RU" w:bidi="ar-SA"/>
        </w:rPr>
        <w:t>Рассмотрев протест прокурора Мошковского района Новосибирской области от 30.03.2021 № 2-11-21 на постановление администрации Дубровинского сельсовета Мошковского района Новосибирской области от  06.06.2016 № 82 «</w:t>
      </w:r>
      <w:r>
        <w:rPr>
          <w:rFonts w:cs="Arial" w:ascii="Arial" w:hAnsi="Arial"/>
          <w:lang w:val="ru-RU" w:eastAsia="ru-RU" w:bidi="ar-SA"/>
        </w:rPr>
        <w:t>Об утверждении порядка размещения  сведений о доходах, расходах, об имуществе и  обязательствах имущественного характера лиц, замещающих муниципальные должности и должности  муниципальной службы и членов их семей на официальном сайте администрации Дубровинского сельсовета и предоставления этих сведений в  печатное издание «Вести Дубровинского сельсовета» для опубликования»,</w:t>
      </w:r>
    </w:p>
    <w:p>
      <w:pPr>
        <w:pStyle w:val="Normal"/>
        <w:jc w:val="both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  <w:t>ПОСТАНОВЛЯЮ:</w:t>
      </w:r>
    </w:p>
    <w:p>
      <w:pPr>
        <w:pStyle w:val="Normal"/>
        <w:ind w:firstLine="851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1. Пункт «г» части 2 порядка изложить в следующей редакции: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lang w:val="ru-RU" w:bidi="ar-SA"/>
        </w:rPr>
        <w:t xml:space="preserve">2. </w:t>
      </w:r>
      <w:r>
        <w:rPr>
          <w:rFonts w:cs="Arial" w:ascii="Arial" w:hAnsi="Arial"/>
          <w:lang w:val="ru-RU"/>
        </w:rPr>
        <w:t xml:space="preserve">Опубликовать данное постановление в периодическом печатном издании органа местного самоуправления Дуброинского сельсовета Мошковского района Новосибирской области «Вести Дубровинского сельсовета» и на официальном сайте Дубровинского сельсовета Мошковского района Новосибирской области </w:t>
      </w:r>
      <w:hyperlink r:id="rId3">
        <w:r>
          <w:rPr>
            <w:rStyle w:val="InternetLink"/>
            <w:rFonts w:cs="Arial" w:ascii="Arial" w:hAnsi="Arial"/>
            <w:color w:val="0563C1"/>
            <w:u w:val="single"/>
            <w:lang w:val="ru-RU"/>
          </w:rPr>
          <w:t>http://dubrovino.nso.ru</w:t>
        </w:r>
      </w:hyperlink>
      <w:r>
        <w:rPr>
          <w:rFonts w:cs="Arial" w:ascii="Arial" w:hAnsi="Arial"/>
          <w:color w:val="0563C1"/>
          <w:u w:val="single"/>
          <w:lang w:val="ru-RU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color w:val="0563C1"/>
          <w:u w:val="single"/>
          <w:lang w:val="ru-RU"/>
        </w:rPr>
      </w:pPr>
      <w:r>
        <w:rPr>
          <w:rFonts w:cs="Arial" w:ascii="Arial" w:hAnsi="Arial"/>
          <w:color w:val="0563C1"/>
          <w:u w:val="single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color w:val="0563C1"/>
          <w:u w:val="single"/>
          <w:lang w:val="ru-RU"/>
        </w:rPr>
      </w:pPr>
      <w:r>
        <w:rPr>
          <w:rFonts w:cs="Arial" w:ascii="Arial" w:hAnsi="Arial"/>
          <w:color w:val="0563C1"/>
          <w:u w:val="single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color w:val="0563C1"/>
          <w:u w:val="single"/>
          <w:lang w:val="ru-RU"/>
        </w:rPr>
      </w:pPr>
      <w:r>
        <w:rPr>
          <w:rFonts w:cs="Arial" w:ascii="Arial" w:hAnsi="Arial"/>
          <w:color w:val="0563C1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Дубровинского сельсовета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шков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Новосибирской области                                                                                              О.С.Шумкин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Вести Дубровинского сельсовета» (с изменениями внесенными постановлениями от 16.04.2020 № 47, от 27.01.2021 № 9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красова Тамара Ивановна   -   член редакционного совета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йн Марина Петровна -      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харова Наталья Викторовна -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сюкина Екатерина Юрьевна –  член редакционного совет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7,  12,07,2021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7, 12.04.2021 года,  -----------------------------------------------------  «Вести Дубровин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  <w:lang w:val="ru-RU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8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29">
    <w:name w:val="Без интервала"/>
    <w:basedOn w:val="Normal"/>
    <w:next w:val="WW"/>
    <w:qFormat/>
    <w:pPr/>
    <w:rPr>
      <w:szCs w:val="3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9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7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39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  <w:lang w:val="ru-RU" w:bidi="ar-SA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lang w:val="ru-RU" w:bidi="ar-SA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lang w:val="ru-RU" w:bidi="ar-SA"/>
    </w:rPr>
  </w:style>
  <w:style w:type="paragraph" w:styleId="Xl234">
    <w:name w:val="xl234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lang w:val="ru-RU" w:bidi="ar-SA"/>
    </w:rPr>
  </w:style>
  <w:style w:type="paragraph" w:styleId="Xl235">
    <w:name w:val="xl2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lang w:val="ru-RU"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brovino.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12:00Z</dcterms:created>
  <dc:creator>Лариса</dc:creator>
  <dc:description/>
  <cp:keywords/>
  <dc:language>en-US</dc:language>
  <cp:lastModifiedBy>User</cp:lastModifiedBy>
  <cp:lastPrinted>2021-04-13T15:08:00Z</cp:lastPrinted>
  <dcterms:modified xsi:type="dcterms:W3CDTF">2021-04-13T08:12:00Z</dcterms:modified>
  <cp:revision>6</cp:revision>
  <dc:subject/>
  <dc:title/>
</cp:coreProperties>
</file>