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70                                                                                          от 05.10. 2016 года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90825" cy="17145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5 октября 2016 г года в с.Сокур по адресу квартал 4, д.4 на территории, прилегающей к ДК «Нефтяник», состоится продовольственная районная ярмарка «Дары природы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езд участников ярмарки – с 8 до 9 часов.</w:t>
      </w:r>
    </w:p>
    <w:p>
      <w:pPr>
        <w:pStyle w:val="Style31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ы ярмарки – 9 часов.</w:t>
      </w:r>
    </w:p>
    <w:p>
      <w:pPr>
        <w:pStyle w:val="Style31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ое открытие ярмарки – 10-00 часов.</w:t>
      </w:r>
    </w:p>
    <w:p>
      <w:pPr>
        <w:pStyle w:val="Style31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-развлекательная программа – с 10-30 до 13 часов.</w:t>
      </w:r>
    </w:p>
    <w:p>
      <w:pPr>
        <w:pStyle w:val="Style31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работы ярмарки  - 15 ча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ярмарке приглашаются товаропроизводители, личные подсобные хозяйства, крестьянско-фермерские хозяйства, садоводы, огород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заявок на участие  в продовольственной районной ярмарке производится в управлении экономического развития и труда администрации Мошковского района по адресу: р.п. Мошково, ул. Советская, 9, кабинет 40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иема заявок с 15.09.2016 г. по 12.10.2016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организатора ярмарки: (383-48)21-551.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упателям будут предложены товары по ценам производителей: продукты питания в широком ассортименте, а также промышленные товары. Участникам ярмарки необходимо осуществлять торговлю в специальной одежде, иметь свое оборудование – столы, лотки, желательно палатки. </w:t>
      </w:r>
      <w:r>
        <w:rPr>
          <w:rFonts w:cs="Times New Roman" w:ascii="Times New Roman" w:hAnsi="Times New Roman"/>
        </w:rPr>
        <w:t>Продукция животноводства должна пройти ветеринарный контроль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438275" cy="13811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ПАМЯТК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о недопущении совершения коррупционного нарушен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стоящая памятка подготовлена в соответствии с Федеральным законом от 25 декабря 2008 года № 273-ФЗ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«О противодействии коррупции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казом Президента Российской Федерации от 13 апреля 2010 года №440 «О Национальной стратегии противодействия коррупции на 2010-2011 годы»,Указом Президента Российской Федерации от 11 апреля 2014 года №226 «О Национальной стратегии противодействия коррупции на 2014-2015 годы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оррупц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ой вид коррупциогенных преступлений - взятка (получение взятки, дача взятк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зят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лучение взятк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ача взятк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зятка явн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зятка завуалированн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ЯТКОЙ МОГУТ БЫТЬ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едмет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Услуги и выгод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авуалированная форма взятк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МОЖЕТ БЫТЬ ПРИВЛЕЧЕН К УГОЛОВНОЙ ОТВЕТСТВЕННОСТИ ЗА ПОЛУЧЕНИЕ ВЗЯТКИ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ТАКОЕ ПОДКУП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(ст. 204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КАЗАНИЕ ЗА ВЗЯТКУ И КОММЕРЧЕСКИЙ ПОДКУП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лучение взятки (ст. 290 УК РФ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008"/>
      </w:tblGrid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тупление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ание</w:t>
            </w:r>
          </w:p>
        </w:tc>
      </w:tr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от семи до двенадцати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до одного млн. руб. либо без таков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от пяти до десяти 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от трех до семи 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взятки за действия, которые входят в служебные полномочия должностного лица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до пяти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от 100 тыс. до 50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заработной платы или иного дохода осужденного за период от одного года до трех лет.</w:t>
            </w:r>
          </w:p>
        </w:tc>
      </w:tr>
      <w:tr>
        <w:trPr/>
        <w:tc>
          <w:tcPr>
            <w:tcW w:w="43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ие преступления в особо крупном размере (свыше 1млн. руб.).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от восьми до пятнадцати лет со штрафом в размере семидесятикратной суммы взя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ача взятки (ст. 291 УК РФ)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307"/>
      </w:tblGrid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тупление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ание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а взятки должностному лицу лично или через посредника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до 200 тыс. 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ст на срок от трех до шести меся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свободы на срок до трех лет.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от 100 тыс. до 500 тыс. рубл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до восьми лет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оммерческий подкуп (ст. 204 УК РФ)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307"/>
      </w:tblGrid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тупление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ание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денег и оказание услуг имущественного характера одним лицом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до 200 тыс. ру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ограничение свободы на срок до двух л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лишение свободы на срок до трех лет.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денег и оказание услуг имущественного характера группой лиц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от 100 тыс. руб. до 300 тыс. ру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е свободы на срок до четырех л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ст на срок от трех до шести месяц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свободы на срок до четырех лет .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денег и пользование услугами имущественного характера одним лицом без вымогательства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свободы на срок до семи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от 100 тыс. до 50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заработной платы или иного дохода осужденного за период от одного года до трех лет;</w:t>
            </w:r>
          </w:p>
        </w:tc>
      </w:tr>
      <w:tr>
        <w:trPr/>
        <w:tc>
          <w:tcPr>
            <w:tcW w:w="4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денег и пользование услугами имущественного характера по предварительному сговору или сопряженное с вымогательством</w:t>
            </w:r>
          </w:p>
        </w:tc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свободы на срок от семи до двенадцати л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до 1 млн. руб.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 в размере заработной платы или иного дохода осужденного за период до пяти 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ЯТКА ИЛИ ПОДКУП ЧЕРЕЗ ПОСРЕДНИ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зятка ил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оммерческий подкуп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установлен факт вымогательств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гражданин добровольно сообщил в правоохранительные органы о содеянно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ятка может быть предложена как на прямую, так и косвенным образо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КОТОРЫЕ КОСВЕННЫЕ ПРИЗНАКИ ПРЕДЛОЖЕНИЯ ВЗЯТКИ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ки коммерческого подкупа аналогичны признакам взятк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ЯТКА И ПОДАРОК (важное разъяснение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ществует отличие взятки - 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ШИ ДЕЙСТВИЯ В СЛУЧАЕ ПРЕДЛОЖЕНИЯ ИЛИ ВЫМОГАТЕЛЬСТВА ВЗЯТК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· не берите инициативу в разговоре на себя, больше «работайте на прием», позволяйте потенциальному взяткополучателю </w:t>
      </w:r>
      <w:r>
        <w:rPr>
          <w:rFonts w:cs="Times New Roman" w:ascii="Times New Roman" w:hAnsi="Times New Roman"/>
          <w:color w:val="000000"/>
        </w:rPr>
        <w:t>(взяткодателю) «выговориться», сообщить Вам как можно больше информ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· 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о ст. 9 Федерального закона от 25 декабря 2008 года № 273-ФЗ «О противодействии коррупции»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> </w:t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 (образец уведомления в Приложении № 1 к памятке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18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 ДУБРОВИНСКОГО СЕЛЬСОВЕТ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8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Тринадцатой  сесс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05.10.2016 г. № 65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Дубровинского сельсовета Мошковского района Новосибирской области четвертой сессии пятого созыва от 18 декабря 2015 года  № 36  «О бюджете  Дубровинского сельсовета Мошковского района Новосибирской области на 2016 год и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28 декабря 2010 года №190н «Об утверждении Указаний о порядке применения бюджетной классификации Российской Федерации»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 Дубровинского сельсовета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не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е Совета депутатов Дубровинского сельсовета Мошковского района Новосибирской области четвертой сессии пятого созыва от 18 декабря 2015 года  №36 «О бюджете  Дубровинского сельсовета  Мошковского района Новосибирской области  на 2016 год и плановый период 2017 и 2018 годов»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дить в новой редакц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u w:val="single"/>
          <w:lang w:val="ru-RU"/>
        </w:rPr>
        <w:t xml:space="preserve">Приложение №4 </w:t>
      </w:r>
      <w:r>
        <w:rPr>
          <w:sz w:val="28"/>
          <w:szCs w:val="28"/>
          <w:lang w:val="ru-RU"/>
        </w:rPr>
        <w:t>«Распределение бюджетных ассигнований по разделам, подразделам, целевым статьям 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на 2016 год и плановый период 2017 и 2018 годов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u w:val="single"/>
          <w:lang w:val="ru-RU"/>
        </w:rPr>
        <w:t xml:space="preserve">Приложение №5 </w:t>
      </w:r>
      <w:r>
        <w:rPr>
          <w:sz w:val="28"/>
          <w:szCs w:val="28"/>
          <w:lang w:val="ru-RU"/>
        </w:rPr>
        <w:t>«Ведомственная структура расходов на 2016 год и плановый период 2017 и 2018 годов»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Опубликовать настоящее решение в периодическом печатном издании «Вести Дубровинского сельсовета» и разместить на официальном сайте Дубровинского сельсов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360"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Настоящее решение вступает в силу со дня е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Дубровинского сельсовета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  <w:lang w:val="ru-RU"/>
        </w:rPr>
        <w:t xml:space="preserve">Мошковского района Новосибирской области                                        О.С.Шумкин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Дубровинского сельсове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ого района Новосибирской области                                            И.Э Барц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92"/>
        <w:gridCol w:w="266"/>
        <w:gridCol w:w="301"/>
        <w:gridCol w:w="457"/>
        <w:gridCol w:w="819"/>
        <w:gridCol w:w="97"/>
        <w:gridCol w:w="612"/>
        <w:gridCol w:w="1048"/>
        <w:gridCol w:w="1017"/>
        <w:gridCol w:w="770"/>
      </w:tblGrid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>Приложение №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К бюджету Дубровинского сельсовета </w:t>
              <w:br/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2016 год  и плановый период 2017 и 2018 годов</w:t>
            </w:r>
          </w:p>
        </w:tc>
      </w:tr>
      <w:tr>
        <w:trPr>
          <w:trHeight w:val="122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 видов расходов классификации расходов бюджетов  на 2016 год плановый период 2017 и 2018 года</w:t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6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на 2016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на 2017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на 2018 год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80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5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106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 за счет субвенции из обла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едупреждении и ликвидации последствий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1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45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5,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жилищно-коммунального хозяйства Новосибирской области к работе в осеннее - зимний период подпрограммы «Безопасность коммунального хозяйства»   государственной программы Новосибирской области «Жилищно-коммунальное хозяйство Новосибирской области в 2015-2020 года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некоммерческих организаций). </w:t>
            </w:r>
            <w:r>
              <w:rPr>
                <w:color w:val="000000"/>
                <w:sz w:val="20"/>
                <w:szCs w:val="20"/>
                <w:lang w:eastAsia="ru-RU"/>
              </w:rPr>
              <w:t>Индивидуальным предпринимателям. Физическим лиц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е на них в границах городских округов и поселений в рамках благоустро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</w:t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3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3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мероприятий по охране окружающей среды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8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8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22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101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в рамках проекта «Создание спектакля о селе Дубровино» «Окно в деревню»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Новосибирской области «Культура Новосибирской области на 2015-2020 годы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по содержанию  памятников и других мемориальных объектов, увековечивающих память о новосибирцах -защитников Отечества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66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2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7,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"/>
        <w:gridCol w:w="617"/>
        <w:gridCol w:w="517"/>
        <w:gridCol w:w="141"/>
        <w:gridCol w:w="284"/>
        <w:gridCol w:w="374"/>
        <w:gridCol w:w="916"/>
        <w:gridCol w:w="553"/>
        <w:gridCol w:w="113"/>
        <w:gridCol w:w="927"/>
        <w:gridCol w:w="966"/>
        <w:gridCol w:w="687"/>
      </w:tblGrid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I219"/>
            <w:bookmarkStart w:id="3" w:name="RANGE!A1%3AI183"/>
            <w:bookmarkStart w:id="4" w:name="RANGE!A1%3AI219"/>
            <w:bookmarkStart w:id="5" w:name="RANGE!A1%3AI183"/>
            <w:bookmarkEnd w:id="4"/>
            <w:bookmarkEnd w:id="5"/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246" w:type="dxa"/>
            <w:gridSpan w:val="5"/>
            <w:tcBorders/>
            <w:vAlign w:val="bottom"/>
          </w:tcPr>
          <w:p>
            <w:pPr>
              <w:pStyle w:val="Normal"/>
              <w:ind w:left="-831" w:firstLine="142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риложение №5</w:t>
            </w:r>
          </w:p>
          <w:p>
            <w:pPr>
              <w:pStyle w:val="Normal"/>
              <w:ind w:left="-831" w:firstLine="142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К бюджету Дубровинского сельсовета </w:t>
              <w:br/>
              <w:t xml:space="preserve">Мошковского района Новосибирской области </w:t>
            </w:r>
          </w:p>
          <w:p>
            <w:pPr>
              <w:pStyle w:val="Normal"/>
              <w:ind w:left="-831" w:firstLine="142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2016 год  и плановый период 2017 и 2018 годов</w:t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структура  расходов на 2016 год и плановый период 2017 и 2018 года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-555" w:firstLine="55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РСП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6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7 г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8 год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Дубровин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6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0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57,1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3,8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1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3</w:t>
            </w:r>
          </w:p>
        </w:tc>
      </w:tr>
      <w:tr>
        <w:trPr>
          <w:trHeight w:val="10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5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9,4</w:t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12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 минимизация и (или) ликвидация последствий проявлений терроризма и экстремизма на территори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5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жилищно-коммунального хозяйства Новосибирской области к работе в осеннее - зимний период подпрограммы «Безопасность коммунального хозяйства»   государственной программы Новосибирской области «Жилищно-коммунальное хозяйство Новосибирской области в 2015-2020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некоммерческих организаций). </w:t>
            </w:r>
            <w:r>
              <w:rPr>
                <w:color w:val="000000"/>
                <w:sz w:val="20"/>
                <w:szCs w:val="20"/>
                <w:lang w:eastAsia="ru-RU"/>
              </w:rPr>
              <w:t>Индивидуальным предпринимателям. Физическим лиц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е на них в границах городских округов и поселений в рамках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0002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3</w:t>
            </w:r>
          </w:p>
        </w:tc>
      </w:tr>
      <w:tr>
        <w:trPr>
          <w:trHeight w:val="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00708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8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8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3,0</w:t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6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в рамках проекта «Создание спектакля о селе Дубровино» «Окно в деревню»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Новосибирской области «Культура Новосибирской области на 2015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по содержанию  памятников и других мемориальных объектов, увековечивающих память о новосибирцах -защитников Отечества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04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6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7,1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6.10.2016  №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3.10.2014 №222 с изменениями от 22.12.2014 №24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Отчет об исполнении бюджета Дубровинского сельсовета Мошковского района Новосибирской области за 9 месяцев 2016 года 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Дубровинского сельсовета Мошковского района Новосибирской области за 9 месяцев 2016 года в Совет депутатов Дубровинского сельсовета Мошковского района Новосибирской области и в Ревизионную комиссию </w:t>
      </w:r>
      <w:r>
        <w:rPr>
          <w:rFonts w:cs="Times New Roman" w:ascii="Times New Roman" w:hAnsi="Times New Roman"/>
          <w:sz w:val="28"/>
          <w:szCs w:val="28"/>
        </w:rPr>
        <w:t>Мошковского района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убровинского сельсовета </w:t>
        <w:br/>
        <w:t>Мошковского района Новосибирской области                                 О.С.Шум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06.10.2016 №15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об исполнении бюджета Дубровинского сельсовета Мошковского района Новосибирской области за 9 месяцев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82"/>
        <w:gridCol w:w="1790"/>
        <w:gridCol w:w="1259"/>
        <w:gridCol w:w="1434"/>
        <w:gridCol w:w="1038"/>
      </w:tblGrid>
      <w:tr>
        <w:trPr>
          <w:trHeight w:val="363" w:hRule="atLeast"/>
        </w:trPr>
        <w:tc>
          <w:tcPr>
            <w:tcW w:w="984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83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-к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д дохода по бюджетной классифика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6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бюджета - 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8 50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963 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83 120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080 629,95</w:t>
            </w:r>
          </w:p>
        </w:tc>
      </w:tr>
      <w:tr>
        <w:trPr>
          <w:trHeight w:val="621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1 0201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38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45 776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2 823,05</w:t>
            </w:r>
          </w:p>
        </w:tc>
      </w:tr>
      <w:tr>
        <w:trPr>
          <w:trHeight w:val="205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1 0203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42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1 0204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1 03 0223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8 533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6 133,06</w:t>
            </w:r>
          </w:p>
        </w:tc>
      </w:tr>
      <w:tr>
        <w:trPr>
          <w:trHeight w:val="65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1 03 0224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539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 239,46</w:t>
            </w:r>
          </w:p>
        </w:tc>
      </w:tr>
      <w:tr>
        <w:trPr>
          <w:trHeight w:val="38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1 03 0225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93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55 349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750,14</w:t>
            </w:r>
          </w:p>
        </w:tc>
      </w:tr>
      <w:tr>
        <w:trPr>
          <w:trHeight w:val="392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1 03 0226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25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82 647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42 552,28</w:t>
            </w:r>
          </w:p>
        </w:tc>
      </w:tr>
      <w:tr>
        <w:trPr>
          <w:trHeight w:val="6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5 0301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00,00</w:t>
            </w:r>
          </w:p>
        </w:tc>
      </w:tr>
      <w:tr>
        <w:trPr>
          <w:trHeight w:val="232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6 01030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197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902,42</w:t>
            </w:r>
          </w:p>
        </w:tc>
      </w:tr>
      <w:tr>
        <w:trPr>
          <w:trHeight w:val="9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6 06033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5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7 646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653,41</w:t>
            </w:r>
          </w:p>
        </w:tc>
      </w:tr>
      <w:tr>
        <w:trPr>
          <w:trHeight w:val="1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 1 06 06043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 647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 352,81</w:t>
            </w:r>
          </w:p>
        </w:tc>
      </w:tr>
      <w:tr>
        <w:trPr>
          <w:trHeight w:val="515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 08 0402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 11 05035 10 000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 13 01995 10 0000 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700,00</w:t>
            </w:r>
          </w:p>
        </w:tc>
      </w:tr>
      <w:tr>
        <w:trPr>
          <w:trHeight w:val="237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 16 90050 10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,00</w:t>
            </w:r>
          </w:p>
        </w:tc>
      </w:tr>
      <w:tr>
        <w:trPr>
          <w:trHeight w:val="102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 17 05050 10 0000 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9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3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1001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7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5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1 900,00</w:t>
            </w:r>
          </w:p>
        </w:tc>
      </w:tr>
      <w:tr>
        <w:trPr>
          <w:trHeight w:val="519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2216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78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469 946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8 353,62</w:t>
            </w:r>
          </w:p>
        </w:tc>
      </w:tr>
      <w:tr>
        <w:trPr>
          <w:trHeight w:val="6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2999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 7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0</w:t>
            </w:r>
          </w:p>
        </w:tc>
      </w:tr>
      <w:tr>
        <w:trPr>
          <w:trHeight w:val="249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3015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 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850,00</w:t>
            </w:r>
          </w:p>
        </w:tc>
      </w:tr>
      <w:tr>
        <w:trPr>
          <w:trHeight w:val="1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3024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2 04999 10 0000 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2 04 05020 10 0000 1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00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00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"/>
        <w:gridCol w:w="484"/>
        <w:gridCol w:w="14"/>
        <w:gridCol w:w="1829"/>
        <w:gridCol w:w="14"/>
        <w:gridCol w:w="1261"/>
        <w:gridCol w:w="14"/>
        <w:gridCol w:w="1404"/>
        <w:gridCol w:w="14"/>
        <w:gridCol w:w="1100"/>
        <w:gridCol w:w="14"/>
      </w:tblGrid>
      <w:tr>
        <w:trPr>
          <w:trHeight w:val="303" w:hRule="atLeast"/>
        </w:trPr>
        <w:tc>
          <w:tcPr>
            <w:tcW w:w="88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-к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RANGE!A13"/>
            <w:r>
              <w:rPr>
                <w:rFonts w:cs="Times New Roman" w:ascii="Times New Roman" w:hAnsi="Times New Roman"/>
                <w:sz w:val="12"/>
                <w:szCs w:val="12"/>
              </w:rPr>
              <w:t>Расходы бюджета - всего</w:t>
            </w:r>
            <w:bookmarkEnd w:id="7"/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966 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149 583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817 166,52</w:t>
            </w:r>
          </w:p>
        </w:tc>
      </w:tr>
      <w:tr>
        <w:trPr>
          <w:trHeight w:val="86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2 8800010110 12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8 143,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 456,97</w:t>
            </w:r>
          </w:p>
        </w:tc>
      </w:tr>
      <w:tr>
        <w:trPr>
          <w:trHeight w:val="501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2 8800010110 12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095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604,53</w:t>
            </w:r>
          </w:p>
        </w:tc>
      </w:tr>
      <w:tr>
        <w:trPr>
          <w:trHeight w:val="140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050007019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110 12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05 085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4 914,52</w:t>
            </w:r>
          </w:p>
        </w:tc>
      </w:tr>
      <w:tr>
        <w:trPr>
          <w:trHeight w:val="275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110 12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110 12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010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 989,53</w:t>
            </w:r>
          </w:p>
        </w:tc>
      </w:tr>
      <w:tr>
        <w:trPr>
          <w:trHeight w:val="132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590 24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906,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 893,31</w:t>
            </w:r>
          </w:p>
        </w:tc>
      </w:tr>
      <w:tr>
        <w:trPr>
          <w:trHeight w:val="135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59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 18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9 059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 128,54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590 85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9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708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590 85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14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71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774,89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иных платеже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14590 853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53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53,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4 8800085040 54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06 8800085010 54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13 880000202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431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 568,16</w:t>
            </w:r>
          </w:p>
        </w:tc>
      </w:tr>
      <w:tr>
        <w:trPr>
          <w:trHeight w:val="11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13 8800002040 24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76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10</w:t>
            </w:r>
          </w:p>
        </w:tc>
      </w:tr>
      <w:tr>
        <w:trPr>
          <w:trHeight w:val="10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13 880000204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 3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 671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иных платеже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113 8800002040 853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203 8800051180 12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 11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635,30</w:t>
            </w:r>
          </w:p>
        </w:tc>
      </w:tr>
      <w:tr>
        <w:trPr>
          <w:trHeight w:val="148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203 8800051180 12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046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953,34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203 8800051180 24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203 880005118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309 880000205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 633,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966,94</w:t>
            </w:r>
          </w:p>
        </w:tc>
      </w:tr>
      <w:tr>
        <w:trPr>
          <w:trHeight w:val="138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314 880000206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11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11,84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409 610007076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5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03 487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48 412,16</w:t>
            </w:r>
          </w:p>
        </w:tc>
      </w:tr>
      <w:tr>
        <w:trPr>
          <w:trHeight w:val="132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1 8800002140 243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 2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 239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1 880000214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 729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270,06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2 0910070810 8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3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3 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2 880000215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 0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 151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2 8800002150 85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660007086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880000216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 626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 373,87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880000217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0 294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 705,13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880000218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4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 934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1 165,08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8800002180 85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10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99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503 8800002180 85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7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29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603 880000208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224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775,04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707 040007035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11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6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32 023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7 976,13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1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11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8 991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 008,93</w:t>
            </w:r>
          </w:p>
        </w:tc>
      </w:tr>
      <w:tr>
        <w:trPr>
          <w:trHeight w:val="112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24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0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98,8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00 973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 026,53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85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61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80 85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90 11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18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181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90 11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8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8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081000089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0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0 6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0801 110007045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 75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001 8800002100 3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384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615,82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5 1105 8800002190 24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 3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700,00</w:t>
            </w:r>
          </w:p>
        </w:tc>
      </w:tr>
      <w:tr>
        <w:trPr>
          <w:trHeight w:val="64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 003 0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 536,5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9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-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bookmarkStart w:id="8" w:name="RANGE!A12"/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сточники финансирования дефицита бюджетов - всего</w:t>
            </w:r>
            <w:bookmarkEnd w:id="8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733 536,5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36 536,5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0 00 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5 00 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733 536,5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36 536,5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5 00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7 963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3 883 120,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5 02 01 10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7 963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3 883 120,0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5 00 00 00 0000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966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149 583,4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 01 05 02 01 10 0000 6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966 75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149 583,48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69,  28 сентября 2016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70,   05 октября 2016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Лариса</dc:creator>
  <dc:description/>
  <cp:keywords/>
  <dc:language>en-US</dc:language>
  <cp:lastModifiedBy>zakupki</cp:lastModifiedBy>
  <cp:lastPrinted>2016-10-10T14:09:00Z</cp:lastPrinted>
  <dcterms:modified xsi:type="dcterms:W3CDTF">2016-10-10T08:31:00Z</dcterms:modified>
  <cp:revision>40</cp:revision>
  <dc:subject/>
  <dc:title/>
</cp:coreProperties>
</file>