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6                                                                                      от  05 апреля 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01.04.2021  № 32</w:t>
      </w:r>
    </w:p>
    <w:p>
      <w:pPr>
        <w:pStyle w:val="WW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от 28.06.2019 № 113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ления и ведения сводной бюджетной росписи местного бюджета Дубровинского сельсовета Мошков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протест прокурора Мошковского района от 24.03.2021 № 2-08-2021 на постановление № 113 от 28.06.2019</w:t>
      </w:r>
    </w:p>
    <w:p>
      <w:pPr>
        <w:pStyle w:val="WW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ПОСТАНОВЛЯЮ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1.  Из пункта 3 постановления, приложения 1 слова «либо      уполномоченным сотрудником (далее финансовый орган)» - исключить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 «Вести Дубровинского сельсовета» и на официальном сайте Дубровинского сельсове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bro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О.С. Шумкин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02.04.2021    № 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77"/>
      </w:tblGrid>
      <w:tr>
        <w:trPr>
          <w:trHeight w:val="769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Дубровинского сельсовета 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,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опубликовать  в периодическом печатном издании органа местного самоуправления Дубровинского сельсовета Мошковского района Новосибирской области  «Вести Дубровинского сельсовета» и на официальном сайте Дубровинского сельсовета  Мошковского  района Новосибир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О.С. Шу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убровинского сельсовета Мошков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.   .2021г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го регламента по предоставлению муниципальной услуги «Дача письменных разъяснений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с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Дубровинский сельсовет Мошковского района Новосибирской области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Муниципальная услуга предоставляется Администрацией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муниципальной услуги в администрации Дубровинского сельсовета Мошковского района Новосибирской области осуществляет специалист  земельных  и  имущественных 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Конечным результатом предоставления услуги я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письменный отказ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реализуется по заявлению физических и юридических лиц (далее — заявител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на бесплат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Порядок информирования о предоставлении муниципальной услуг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сибирская область, Мошковский  район, с, Дубровино,  ул. Советская,  д.25:  понедельник, вторник, среда, четверг с 8:30 до 17:00 часов, пятница с 8.30 до 15.42,  перерыв с 13:00 до 14:00 часов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ru-RU" w:bidi="ar-SA"/>
        </w:rPr>
        <w:t xml:space="preserve">Электронный адрес администрации Дубровинского сельсовета Мошковского района Новосибирской области </w:t>
      </w:r>
      <w:r>
        <w:rPr>
          <w:rFonts w:eastAsia="Calibri"/>
          <w:color w:val="000000"/>
          <w:sz w:val="28"/>
          <w:szCs w:val="28"/>
          <w:shd w:fill="FFFFFF" w:val="clear"/>
          <w:lang w:val="ru-RU" w:bidi="ar-SA"/>
        </w:rPr>
        <w:t>mosdubrov3@rambler.ru</w:t>
      </w:r>
      <w:r>
        <w:rPr>
          <w:rFonts w:eastAsia="Calibri"/>
          <w:color w:val="000000"/>
          <w:sz w:val="28"/>
          <w:szCs w:val="28"/>
          <w:lang w:val="ru-RU" w:bidi="ar-SA"/>
        </w:rPr>
        <w:t>. Официальный сайт: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bidi="ar-SA"/>
          </w:rPr>
          <w:t>http://dubrovino.nso.ru</w:t>
        </w:r>
      </w:hyperlink>
      <w:r>
        <w:rPr>
          <w:rFonts w:eastAsia="Calibri"/>
          <w:sz w:val="28"/>
          <w:szCs w:val="28"/>
          <w:lang w:val="ru-RU" w:bidi="ar-SA"/>
        </w:rPr>
        <w:t xml:space="preserve">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Телефон для справок: +7(383 48) 37-18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 Заявление с документами принимаются по адресу: Новосибирск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ласть, Мошковский  район, с. Дубровино,  ул. Советская,  д.2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ефон для справок: +7(38348) 37-2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наличие в представле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оречив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,  присвоением регистрационного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ста предоставления муниципальной услуги должны отвечать условиям доступности для инвалидов, в том числ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На информационных стендах размещаются следующие информационны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перечне оказываемых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рес электронной почты Администрации, официального сайт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оказателем доступности и качества муниципальной услуги является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услугу своевременно и в соответствии со стандартом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информацию о результате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1. Основные требования к качеству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сть предоставления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ерность и полнота информирования заявителя о ходе рассмотрения его заявления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обство и доступность получения заявителем информации о порядке предоставления услуг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2. Показателями качества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и необходимости такого взаимодействия при оказании услуги инвалидам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.06.2015 № 386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муниципальной услуге размещается в электронной форме 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заявления и прилагаемых к нему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ием заявления и прилагаемых к нему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е может быть подано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оверка представленных документов и подготовка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В случае установления комплектности представленных документов уполномоченное лицо администрации Дубровинского сельсовета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отказа 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чаи отсутствия документов, установленных настоящи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е оформления представляем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ные документы по форме и содержанию должны соответствовать действующему законодательству РФ, нормативным актам Новосибирской 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 календарных дней со дня получения заявления подготавливается уполномоченным лицом администрации Дубровинского сельсовета и направляется заявителю мотивированный отказ за подписью главы 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ред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4.3. Контроль за полнотой и качеством предоставления муниципальной услуги осуществляется Главой Администрации Дубровин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на нарушение порядк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В жалобе заявителем в обязательном порядке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Не позднее дня, следующего за днем принятия решения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х с оказанием муниципальных услуг, незамедлительно направляе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м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дминистрацию 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ФИ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)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ФИ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онтактны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ач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сьм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ъяс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ов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лог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борах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ъяс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у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Ф.И.О.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ина)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____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м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ов, необходимых для предоставления  муниципальной 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яется документ, удостоверяющий личность физического лица (его представителя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бличных слушаний по обсуждению проекта муниципального правового акта  о внесении изменений в У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бровинского сельсовета Мош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05»  апреля   2021года                                                                       №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проведения публичных слушаний: «05 » апреля  2021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емя проведения: с 14-00 часов до 15-0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о проведения: с.Дубровино, администрация Дубровинского сельсовета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публичных слушаний: Некрасова Т.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публичных слушаний: Сисюкина Е.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сутствовали: жители Дубровинского сельсовета  в количестве 18 человек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 ДН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ние проекта муниципального правового акта о внесении изменений в Устав Дубровинского сельсовета Мош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>Специалиста 1 разряда Дубровинского сельсовета Захарову Н.В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в своем выступл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знакомила присутствующих с проектом муниципального правового акта 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внесении изменений в Устав Дубровинского сельсовета Мош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Председатель  Совета депутатов Дубровинского сельсовета Т.И. Некрас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п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редложением одобрить проект муниципального правового акта о внесении изменений в Устав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Дубровинского сельсовета Мошковского района Новосибирской области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Заместитель главы Дубровинского сельсовета Рейн М.П., с предложением дополнить проект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муниципального правового акт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о внесении изменений в Устав следующими измен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1.1. Статья 5. Вопросы местного значения Дубровин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1 пункт 20 изложить в следующей редакции: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20) содержание мест захоро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2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1 Добавить   пункт 17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) 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2  часть 1 дополнить пунктом 16 следующего содержа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6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3 Статья 12. Собрание гражд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2 часть 3 дополнить абзацем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4. Статья 14. Опрос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1 Статью 14. Опрос граждан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1. 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ы опроса носят рекомендательный характ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просе граждан вправе участвовать жители Дубров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рос граждан проводится по инициати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Совета депутатов или главы поселения – по вопросам местного знач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дата и сроки проведения опро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тодика проведения опро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форма опросного лис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5 Статья 16. Территориальное общественное самоуправл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1 дополнить частью 4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6. дополнить Статьей 17. 1 Инициативные проекты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 Статья 17.1  Инициативные проек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1. В целях реализации мероприятий, имеющих приоритетное значение для жителей Дубров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Дубровинского сельсовета может быть внесен инициативный проек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рядок выдвижения, внесения, обсуждения, рассмотрения инициативных проектов, а также проведения их конкурсного отбора и 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, определяются Советом депутатов Дубровинского сельсовет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7  Статья 22.  Основные гарантии деятельности депутата Совета депутатов, Главы муниципального образ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1 Дополнить часть 3  абзацем  4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(должности) на период, который составляет двух рабочих дн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8 Статья 32. Полномочия администрации дополнить пункт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1 56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2 пункт 20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20) содержание мест захорон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9. Статья 38.1. Средства самообложения гражд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1 Статью 38.1.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10 дополнить статьей 38.2. Финансовое и иное обеспечение реализации инициативных проектов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1 «Статья 38.2. Финансовое и иное обеспечение реализации инициативных проек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убровин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опубликовать муниципальный правовой акт Дубровин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государственной регистрации в течении 7 дн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опубликов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иодическом печатном издании Дубровинского сельсовета Мошковского района Новосибирской области «Вести Дубровинского сельсовет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За»-  18 (восемнадцать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отив»- 0 (но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оздержались»-  0 (но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ru-RU"/>
        </w:rPr>
        <w:t>РЕШИЛИ: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Рекомендова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Совету депутатов Дубровинского сельсовета Мошковского района Новосибирской области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принять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муниципальный правовой а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внесении изменений в Устав Дубровинского сельсовета Мошк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ствующий                                                      Т.И.Некра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                                                                              Е.Ю.Сисю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6,  05,04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6, 05.06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://dubrovino.nso.ru/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2:00Z</dcterms:created>
  <dc:creator>Лариса</dc:creator>
  <dc:description/>
  <cp:keywords/>
  <dc:language>en-US</dc:language>
  <cp:lastModifiedBy>User</cp:lastModifiedBy>
  <cp:lastPrinted>2019-11-19T09:18:00Z</cp:lastPrinted>
  <dcterms:modified xsi:type="dcterms:W3CDTF">2021-04-06T09:32:00Z</dcterms:modified>
  <cp:revision>6</cp:revision>
  <dc:subject/>
  <dc:title/>
</cp:coreProperties>
</file>