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13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783"/>
      </w:tblGrid>
      <w:tr>
        <w:trPr>
          <w:trHeight w:val="1607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2103755" cy="1656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РОВ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ЕСКОЕ ПЕЧАТНОЕ ИЗДАНИЕ  ОРГАНА МЕСТНОГО САМОУПРАВЛЕНИЯ ДУБРОВИНСКОГО СЕЛЬСОВЕТА МОШКОВСКОГО РАЙОНА НОВОСИБИРСКОЙ ОБЛАСТИ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/>
      </w:pPr>
      <w:r>
        <w:rPr>
          <w:rFonts w:cs="Times New Roman" w:ascii="Times New Roman" w:hAnsi="Times New Roman"/>
          <w:lang w:val="ru-RU"/>
        </w:rPr>
        <w:t xml:space="preserve">Основа  на 12.12.2013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ВЫПУСК №    5                                                                                    от  31  марта  2021 года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УБРОВИНСКОГО  СЕЛЬСОВЕТА МОШКО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ОВОСИБИР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 25.02.2021 № 16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 внесении изменений в постановление от 23.12.2020 № 137 «Об утверждении   муниципальной   программы </w:t>
      </w:r>
      <w:r>
        <w:rPr>
          <w:rFonts w:eastAsia="SimSun;宋体" w:cs="Times New Roman" w:ascii="Times New Roman" w:hAnsi="Times New Roman"/>
          <w:bCs/>
          <w:sz w:val="28"/>
          <w:szCs w:val="28"/>
          <w:lang w:val="ru-RU" w:eastAsia="zh-CN"/>
        </w:rPr>
        <w:t>«Патриотическое воспитание граждан Российской Федерации проживающих на территории Дубровинского сельсовета Мошковского района  Новосибирской области на 2021-2023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ссмотрев представление прокурора Мошковского района от 01.02.2021 года № 02-16-2021 «Об устранении нарушений Федерального закона РФ № 53 –ФЗ «О воинской обязанности и военной службе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Из раздела 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ограммы слова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Активизация деятельности клубов и общественных объединений патриотической направленности,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ривлечение внимания общественности к проблемам патриотического воспитания» - исключить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. Систему программных мероприятий Приложение 1 изложить в новой редакции (прилагается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Опубликовать постановление в периодическом печатном издании «Вести Дубровинского сельсовета» и на официальном сайте администрации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ru-RU" w:eastAsia="ru-RU"/>
          </w:rPr>
          <w:t>http://dubrovino.nso.ru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Дубровин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ошковского района Новосибирской области                                О.С.Шумки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0052" w:type="dxa"/>
        <w:jc w:val="left"/>
        <w:tblInd w:w="-7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"/>
        <w:gridCol w:w="4624"/>
        <w:gridCol w:w="2126"/>
        <w:gridCol w:w="2835"/>
      </w:tblGrid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</w:t>
            </w:r>
          </w:p>
          <w:p>
            <w:pPr>
              <w:pStyle w:val="Normal"/>
              <w:suppressLineNumbers/>
              <w:suppressAutoHyphens w:val="true"/>
              <w:spacing w:lineRule="auto" w:line="25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роприят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рок</w:t>
            </w:r>
          </w:p>
          <w:p>
            <w:pPr>
              <w:pStyle w:val="Normal"/>
              <w:suppressLineNumbers/>
              <w:suppressAutoHyphens w:val="true"/>
              <w:spacing w:lineRule="auto" w:line="25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сполн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сполнители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Участие в торжественных церемониях, посвященных</w:t>
            </w:r>
          </w:p>
          <w:p>
            <w:pPr>
              <w:pStyle w:val="Normal"/>
              <w:suppressLineNumbers/>
              <w:suppressAutoHyphens w:val="tru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памятным дням Отечественной истор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год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  май, июнь, сентябрь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МКУК «Дубровинское КДО»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Организация встреч труженников тыла с молодежью, цикл бесед  по истории В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год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, февраль, май, июн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КУК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убровинское КД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»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Военные спортивные игры</w:t>
            </w:r>
          </w:p>
          <w:p>
            <w:pPr>
              <w:pStyle w:val="Normal"/>
              <w:suppressLineNumbers/>
              <w:suppressAutoHyphens w:val="tru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Посвященные Дню Защитника Отечеств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год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, феврал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МКУК «Дубровинское КДО»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Школы (по согласованию)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Создание, пополнение и обновление экспонатов в  уголке  «Они сражались за Родину», посвященных ветеранам войны и труда  жителей поселения в домах культуры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По мере необходимос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МКУК «Дубровинское КДО»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5</w:t>
            </w:r>
          </w:p>
        </w:tc>
        <w:tc>
          <w:tcPr>
            <w:tcW w:w="4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Оформление стендов и выпуск стенгазет, способствующих формированию гражданского патриотического сознания молодеж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ежеквартальн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Школы (по согласованию)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МКУК «Дубровинское КДО»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4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Организация и проведение молодежных акций, направленных на благоустройство и поддержание порядка на территории сельского посел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год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май-июнь, октябр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Администрация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Школы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(по согласованию)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МКУК «Дубровинское КДО»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4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Благоустройство и шефство над Обелискам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в течение год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Администрация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Школы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(по согласованию) МКУК «Дубровинское КДО»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4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Организация уроков мужества для учащихся шко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год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, февраль, ма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Школы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(по согласованию)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4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Организация  конкурса детских рисунков, посвященных Российской Армии и на военную тематику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год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, феврал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Школы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(по согласованию), МКУК «Дубровинское КДО»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4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дание координационных советов по патриотическому воспитанию на территории Дубровинского сельсовета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Май-июнь 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2021 год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Администрац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УБРОВИНСКОГО  СЕЛЬСОВЕТА МОШКОВСКОГО 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9.03.2021 № 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плана мероприятий по защите населенных пунктов Дубровинского сельсовета от лесных пожаров  на 2021 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22222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 w:eastAsia="ru-RU"/>
        </w:rPr>
        <w:t>В целях предупреждения лесных пожаров и борьбы с ними, сохранения жизни людей на пожарах и обеспечения выполнения требований пожарной безопасности на территории Дубровинского сельсовета Мошковского района Новосибирской области  в соответствии с Законом Российской Федерации от 21.12.1994 № 69-ФЗ «О пожарной безопасности» (с изменениями и дополнениями),   Уставом Дубровинского сельсовета Мошковского района Новосибирской облас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лан мероприятий по защите населенных пунктов от лесных пожаров (приложение № 1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план подготовительных мероприятий по охране лесов от пожаров (приложение № 2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Утвердить план мероприятий по обнаружению и тушению лесных пожаров (приложение № 3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Дубров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шковского района 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сибирской области                                                                     О.С.Шумкин 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006"/>
        <w:gridCol w:w="3559"/>
      </w:tblGrid>
      <w:tr>
        <w:trPr>
          <w:trHeight w:val="2977" w:hRule="atLeast"/>
        </w:trPr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уброви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ошк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 xml:space="preserve">19.03.202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й по защите населенных пунктов от лесных пож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территории Дубров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шков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2021 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10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578"/>
        <w:gridCol w:w="2886"/>
        <w:gridCol w:w="2503"/>
      </w:tblGrid>
      <w:tr>
        <w:trPr>
          <w:trHeight w:val="131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  <w:p>
            <w:pPr>
              <w:pStyle w:val="Normal"/>
              <w:ind w:left="34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4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е и привлекаемые органы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выполнения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14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дел Предупредительные мероприятия</w:t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ставить списки населенных пунктов, подверженных угрозе лесных пожаров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глав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20.04.2021</w:t>
            </w:r>
          </w:p>
        </w:tc>
      </w:tr>
      <w:tr>
        <w:trPr>
          <w:trHeight w:val="199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ать перечень привлечения сил и средств подразделений пожарной охраны для защиты населенных пунктов от перехода лесных пожаров (для каждого населенного пунк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Copyright © 2011 Администрация Пономаревского сельсовета, Колыванск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.главы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 организац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 согласованию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20.04.2021</w:t>
            </w:r>
          </w:p>
        </w:tc>
      </w:tr>
      <w:tr>
        <w:trPr>
          <w:trHeight w:val="14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сти проверку готовности добровольной пожарной охраны к тушению пожаров и принять меры к устранению  выявленных недостатков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Дубровинского сель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миссия ГО и ЧС Дубровинского сельсовета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15.04.2021</w:t>
            </w:r>
          </w:p>
        </w:tc>
      </w:tr>
      <w:tr>
        <w:trPr>
          <w:trHeight w:val="1569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: Силы и средства постоянной готов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сти корректировку расписаний выездов (планов привлечения сил и средств);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глав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ГО и ЧС Дубровинского сельсове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ь пожароопасный период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усмотреть первичные средства пожаротушения и противопожарный инвентарь, ГСМ в подразделении пожарной охраны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Дубровинского сель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ГО и ЧС Дубровинского сельсове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15.04.2021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ить порядок связи при ликвидации возможных пожаров для каждого населенного пункта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глав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ГО и ЧС Дубровинского сельсове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15.04.2021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ать планы эвакуации населения, скота для каждого населенного пункта, подверженного угрозе лесных пожаров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.главы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миссия ГО и ЧС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25.04.2021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ить порядок эвакуации, провести проверку эвакоприемных пунктов и их обеспеч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обходимыми материальными средствам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.главы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25.04.2021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ить перечень транспортных средств, для проведения эвакуационных мероприятий и порядок их привлеч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глав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ГО и ЧС Дубровинского сельсове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 25.04.2021 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дел IV: Резерв сил и средств</w:t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ить порядок постановки пожарной техники для обеспечения защиты населенных пунктов.</w:t>
              <w:tab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Дубровинского сель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ГО и ЧС Дубровинского сельсове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сь пожароопасный период 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усмотреть организацию питания, запас продовольствия и создание мест для отдыха,  привлекаемого к защите населенных пунктов личного состава различных организац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Дубровинского сель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ГО и ЧС Дубровинского сельсове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сь пожароопасный период 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ить паспорта пожарной безопасности населенных пунктов, подверженных переходу природных пожар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еститель главы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01.04.20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006"/>
        <w:gridCol w:w="3559"/>
      </w:tblGrid>
      <w:tr>
        <w:trPr/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уброви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ошковского района Новосибир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 xml:space="preserve">19.03.202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ведения подготовительных мероприятий по охране лесов от пож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территории Дубровинского сельсовета Мош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сибирской области на пожароопасный сезон  2021 года   </w:t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2052"/>
        <w:gridCol w:w="1134"/>
        <w:gridCol w:w="1701"/>
        <w:gridCol w:w="2132"/>
        <w:gridCol w:w="2546"/>
      </w:tblGrid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 ед. из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ход за противопожарными минерализованными поло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к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1 г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АО «Дубровинский лесхоз» (по согласованию)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главы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жароустойчивых опуш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АО «Дубровинский лесхоз» (по согласованию)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. главы  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ход за противопожарными минерализованными полосами в пределах пожароустойчивых опуш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 к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ль 2021г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АО «Дубровинский лесхоз» (по согласованию)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. главы 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ход за противопожарными минерализованными полосами в пределах противопожарных засл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к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АО «Дубровинский лесхоз» (по согласованию)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глав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006"/>
        <w:gridCol w:w="3559"/>
      </w:tblGrid>
      <w:tr>
        <w:trPr/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уброви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ошко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т 19.03.2021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й по обнаружению и тушению лесных  пож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территории  Дубровинского сельсовета Мош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сибирской области на пожароопасный сезон   2021 года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94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2535"/>
        <w:gridCol w:w="1729"/>
        <w:gridCol w:w="1804"/>
        <w:gridCol w:w="2221"/>
        <w:gridCol w:w="1258"/>
      </w:tblGrid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 ед. изм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исполнител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е должностное лицо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е с ПНВ, при маршрутном патрулировании и авиапатрулировани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есные участки прилегающие к населенным пунктам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жар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па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з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АО «Дубровинский лесхоз» по согласованию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ы 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ое патрулирование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е пункты поселени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асный сез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ульные групп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ы 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шение лесных пожар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ригады пожаротуш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ы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ДУБРОВИНСКОГО СЕЛЬСОВЕТА 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ru-RU" w:bidi="ar-SA"/>
        </w:rPr>
        <w:t>от 19.03.2021 №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 w:eastAsia="ru-RU" w:bidi="ar-SA"/>
        </w:rPr>
        <w:t xml:space="preserve">О дополнительных мерах по обеспечению пожарной безопас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 w:eastAsia="ru-RU" w:bidi="ar-SA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 w:eastAsia="ru-RU" w:bidi="ar-SA"/>
        </w:rPr>
        <w:t>весенне-летний пожароопасный период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2021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 w:eastAsia="ru-RU" w:bidi="ar-SA"/>
        </w:rPr>
        <w:t>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 исполнение постановления Правительства Российской Федерации от 16.09.2020 № 1479 «Об утверждении Правил противопожарного режима в Российской Федерации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 w:eastAsia="ru-RU" w:bidi="ar-SA"/>
        </w:rPr>
        <w:t>ПОСТАНОВЛЯЮ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 w:bidi="ar-SA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 w:eastAsia="ru-RU" w:bidi="ar-SA"/>
        </w:rPr>
        <w:t xml:space="preserve">1.Принять дополнительные меры по обеспечению требований по запрету на проведение выжиганий сухой травянистой растительности, стерни, пожнивных остатков на землях сельскохозяйственного назначения и землях иных категорий, а также организовать запрет на сжигание мусора при проведении субботника и иных мероприятий по уборке территорий дачных и приусадебных участко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 w:eastAsia="ru-RU" w:bidi="ar-SA"/>
        </w:rPr>
        <w:t xml:space="preserve">2.Обеспечить информирование населения о бережном отношении к природе, соблюдения правил пожарной безопасности в лесах с использование средств массовой информации, агитационных и других механизмо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 w:eastAsia="ru-RU" w:bidi="ar-SA"/>
        </w:rPr>
        <w:t>3.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 w:bidi="ar-SA"/>
        </w:rPr>
        <w:t xml:space="preserve">Принять меры по обеспечению дополнительного патрулирования прилегающих к населенным пунктам Дубровинского сельсовета леса и природных объекто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 w:eastAsia="ru-RU" w:bidi="ar-SA"/>
        </w:rPr>
        <w:t>4.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 w:bidi="ar-SA"/>
        </w:rPr>
        <w:t>Обеспечить должный уровень готовности сил и средств пожаротушения для своевременного выявления и тушения на землях всех категор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 w:eastAsia="ru-RU" w:bidi="ar-SA"/>
        </w:rPr>
        <w:t>5.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 w:bidi="ar-SA"/>
        </w:rPr>
        <w:t>Принять безотлагательные меры к ликвидации возникших пожаров в первые сутки с момента их обнаруж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6.Опубликовать данное Постановление на официальном сайте администрации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ru-RU" w:eastAsia="ru-RU" w:bidi="ar-SA"/>
          </w:rPr>
          <w:t>http://dubrovino.nso.ru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ru-RU" w:eastAsia="ru-RU" w:bidi="ar-SA"/>
        </w:rPr>
        <w:t>7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 w:bidi="ar-SA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Глава Дубровин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Мошковского района Новосибирской области                                О.С.Шумки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РОВИНСКОГО СЕЛЬСОВЕТА МОШ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9.03.2021 № 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организации пожарно-профилактической работы на территории Дубровинского сельсовета на  2021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и законами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69-ФЗ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«О пожарной безопасности»,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31-ФЗ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23-ФЗ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«Технический регламент о требованиях пожарной безопасности»,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остановления Правительства Российской Федерации от 16.09.2020 № 1479 «Об утверждении Правил противопожарного режима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ставом Дубровинского сельсовета Мошковского района Новосибир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 xml:space="preserve">План организации пожарно-профилактической работы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Дубровинского сельсовета Мошковского района Новосибирской области на 2021 год (приложение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 реагирования при ухудшении пожарной обстановки на территории Дубровинского сельсовета Мошковского района Новосибирской области (приложение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постановление в периодическом печатном издании «Вести Дубровинского сельсовета» и на официальном сайте Дубровинского сельсовета Мошков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постановления возложить на заместителя главы Дубровинского сельсовета Мошковского района Новосибирской области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Глава Дубровинского сельсовета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Мошковск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овосибирской области                                                                    О.С.Шумкин        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ru-RU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ru-RU"/>
              </w:rPr>
              <w:t>к постановлению администрации Дуброви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ru-RU"/>
              </w:rPr>
              <w:t>Мошк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ru-RU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ru-RU"/>
              </w:rPr>
              <w:t xml:space="preserve">от 19.03.2021 №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u w:val="single"/>
                <w:lang w:val="ru-RU"/>
              </w:rPr>
              <w:t>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 xml:space="preserve">организации пожарно-профилактической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убровинского сельсовета Мошковского район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 на 2021 го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5163"/>
        <w:gridCol w:w="2033"/>
        <w:gridCol w:w="2245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п\п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меститель главы, старосты населенных пунктов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пределение лиц, ответственных за проведение профилактических мероприятий в населённых пунктах Дубровинского сельсовета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До 01.04.202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меститель главы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меститель главы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меститель главы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директор МКУК «Дубровинское КДО» 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меститель главы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работка (при необходимости корректировка) порядка реагирования при ухудшении пожарной обстановки на территории населенных пунктов Дубровинского сельсовета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мере необходимости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ы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ы администрации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подготовке к пожароопасному периоду принятие мер по очистке территорий прилегающих к жилым домам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енне-летний период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месячника по подготовке жилых домов при подготовке муниципального жилищного фонда к   пожароопасному периоду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пожарной пропаганды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ы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190" w:leader="none"/>
        </w:tabs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3283"/>
      </w:tblGrid>
      <w:tr>
        <w:trPr/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 администрации Дуброви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шко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19.03.2021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гирования при ухудшении пожарной обстановки на территории Дубровинского сельсовета Мошков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1 го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55"/>
        <w:gridCol w:w="29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дение сходов (собраний) граждан и дополнительны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нструктажей по месту жительства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, старосты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предмет состояния электропроводки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ечного отопл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, специалист по социальной защите населения (по согласованию)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дение дополнительных мероприятий по профилактик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пожаров в жилом секторе населенных пунктов, гд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ирование населения о мерах пожарной безопасности  в быту 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доведение информации о причинах произошедших пожаров с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ибель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Дубровинского сельсов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ЧСиП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ДУБРОВИНСКОГО СЕЛЬСОВЕТА МОШ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НОВОСИБИРСКОЙ ОБЛАСТИ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ru-RU" w:eastAsia="zh-CN" w:bidi="ar-SA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val="ru-RU" w:eastAsia="zh-CN" w:bidi="ar-SA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 xml:space="preserve">ПОСТАНОВЛЕНИЕ 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т 29.03.2021  № 26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Об отмене постановления администрации Дубровинского сельсовета Мошковского района Новосибирской области от  08.07.2020 № 79 «Об утверждении Порядка формирования перечня налоговых расходов и оценки налоговых расходов Дубровинского сельсовета Мошковского района Новосиби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связи с приведением в соответствие с законодательством Российской федерации,</w:t>
      </w:r>
    </w:p>
    <w:p>
      <w:pPr>
        <w:pStyle w:val="Normal"/>
        <w:jc w:val="center"/>
        <w:rPr>
          <w:rFonts w:eastAsia="Calibri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ind w:right="-142" w:firstLine="851"/>
        <w:jc w:val="both"/>
        <w:rPr>
          <w:rFonts w:ascii="Times New Roman" w:hAnsi="Times New Roman" w:cs="Times New Roman"/>
          <w:b/>
          <w:b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ru-RU" w:bidi="ar-SA"/>
        </w:rPr>
        <w:t>ПОСТАНОВЛЯЮ:</w:t>
      </w:r>
    </w:p>
    <w:p>
      <w:pPr>
        <w:pStyle w:val="Normal"/>
        <w:ind w:right="-142" w:firstLine="851"/>
        <w:jc w:val="both"/>
        <w:rPr>
          <w:rFonts w:ascii="Times New Roman" w:hAnsi="Times New Roman" w:cs="Times New Roman"/>
          <w:b/>
          <w:b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ru-RU" w:bidi="ar-S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тановление администрации Дубровинского сельсовета Мошковского района Новосибирской области 08.07.2020 № 79 «Об утверждении Порядка формирования перечня налоговых расходов и оценки налоговых расходов Дубровинского сельсовета Мошковского района Новосибирской области» - отменить.</w:t>
      </w:r>
    </w:p>
    <w:p>
      <w:pPr>
        <w:pStyle w:val="Normal"/>
        <w:ind w:right="-142" w:firstLine="851"/>
        <w:jc w:val="both"/>
        <w:rPr>
          <w:rFonts w:ascii="Times New Roman" w:hAnsi="Times New Roman" w:cs="Times New Roman"/>
          <w:b/>
          <w:b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Опубликовать данное постановление в периодическом печатном издании «Вести Дубровинского сельсовета» и на официальном сайте администрации:  </w:t>
      </w:r>
      <w:r>
        <w:rPr>
          <w:rFonts w:eastAsia="Calibri"/>
          <w:sz w:val="22"/>
          <w:szCs w:val="22"/>
          <w:lang w:val="ru-RU" w:bidi="ar-SA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ru-RU" w:eastAsia="ru-RU" w:bidi="ar-SA"/>
          </w:rPr>
          <w:t>http://dubrovino.nso.ru</w:t>
        </w:r>
      </w:hyperlink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17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64"/>
      </w:tblGrid>
      <w:tr>
        <w:trPr>
          <w:trHeight w:val="1493" w:hRule="atLeast"/>
        </w:trPr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eastAsia="Calibri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val="ru-RU" w:eastAsia="ru-RU" w:bidi="ar-SA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eastAsia="Calibri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val="ru-RU" w:eastAsia="ru-RU" w:bidi="ar-SA"/>
              </w:rPr>
              <w:t>Глава Дубровинского сельсовета Мошковского района</w:t>
            </w:r>
          </w:p>
          <w:p>
            <w:pPr>
              <w:pStyle w:val="Normal"/>
              <w:ind w:right="-142" w:hanging="0"/>
              <w:rPr>
                <w:rFonts w:ascii="Times New Roman" w:hAnsi="Times New Roman" w:eastAsia="Calibri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val="ru-RU" w:eastAsia="ru-RU" w:bidi="ar-SA"/>
              </w:rPr>
              <w:t xml:space="preserve">Новосибирской области                                                   </w:t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ru-RU" w:eastAsia="ru-RU" w:bidi="ar-SA"/>
              </w:rPr>
              <w:t xml:space="preserve">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0"/>
                <w:lang w:val="ru-RU" w:eastAsia="ru-RU" w:bidi="ar-SA"/>
              </w:rPr>
              <w:t xml:space="preserve">О.С.Шумкин                                         </w:t>
            </w:r>
          </w:p>
        </w:tc>
      </w:tr>
    </w:tbl>
    <w:p>
      <w:pPr>
        <w:pStyle w:val="Normal"/>
        <w:ind w:right="-144" w:firstLine="709"/>
        <w:jc w:val="center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ДУБРОВИНСКОГО СЕЛЬСОВЕТА МОШ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НОВОСИБИРСКОЙ ОБЛАСТИ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ru-RU" w:eastAsia="zh-CN" w:bidi="ar-SA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val="ru-RU" w:eastAsia="zh-CN" w:bidi="ar-SA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 xml:space="preserve">ПОСТАНОВЛЕНИЕ 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т 29.03.2021  № 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Об утверждении Порядка формирования перечня налоговых расходов и оценки налоговых расходов Дубровинского сельсовета Мошковского района Новосибирской области.</w:t>
      </w:r>
    </w:p>
    <w:p>
      <w:pPr>
        <w:pStyle w:val="Normal"/>
        <w:rPr>
          <w:rFonts w:eastAsia="Calibri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В соответствии со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ru-RU" w:bidi="ar-SA"/>
          </w:rPr>
          <w:t>статьей 174.3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Бюджетного кодекса Российской Федерации, П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ru-RU" w:bidi="ar-SA"/>
          </w:rPr>
          <w:t>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Правительства Российской Федерации от 22.06.2019 N 796 "Об общих требованиях к оценке налоговых расходов субъектов Российской Федерации и муниципальных образований", Постановлением Правительства Новосибирской области от 28.10.2019 № 418-п «Об установлении Порядка формирования перечня налоговых расходов Новосибирской области и оценки налоговых расходов Новосибирской области» Администрация Дубровинского сельсовета Мошк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,</w:t>
      </w:r>
    </w:p>
    <w:p>
      <w:pPr>
        <w:pStyle w:val="Normal"/>
        <w:ind w:right="-142" w:firstLine="851"/>
        <w:jc w:val="both"/>
        <w:rPr>
          <w:rFonts w:ascii="Times New Roman" w:hAnsi="Times New Roman" w:cs="Times New Roman"/>
          <w:b/>
          <w:b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val="ru-RU" w:eastAsia="ru-RU" w:bidi="ar-SA"/>
        </w:rPr>
        <w:t>ПОСТАНОВЛЯЮ:</w:t>
      </w:r>
    </w:p>
    <w:p>
      <w:pPr>
        <w:pStyle w:val="Normal"/>
        <w:ind w:right="-142" w:firstLine="851"/>
        <w:jc w:val="both"/>
        <w:rPr>
          <w:rFonts w:ascii="Times New Roman" w:hAnsi="Times New Roman" w:cs="Times New Roman"/>
          <w:b/>
          <w:b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ru-RU" w:bidi="ar-SA"/>
        </w:rPr>
      </w:r>
    </w:p>
    <w:p>
      <w:pPr>
        <w:pStyle w:val="Normal"/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1. Утвердить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орядок формирования перечня налоговых расходов    и оценки налоговых расходов Дубровинского сельсовета Мошковского района Новосибирской области </w:t>
      </w:r>
    </w:p>
    <w:p>
      <w:pPr>
        <w:pStyle w:val="Normal"/>
        <w:ind w:right="-142" w:firstLine="851"/>
        <w:jc w:val="both"/>
        <w:rPr>
          <w:rFonts w:ascii="Times New Roman" w:hAnsi="Times New Roman" w:cs="Times New Roman"/>
          <w:b/>
          <w:b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Опубликовать данное постановление в периодическом печатном издании «Вести Дубровинского сельсовета» и на официальном сайте администрации:  </w:t>
      </w:r>
      <w:r>
        <w:rPr>
          <w:rFonts w:eastAsia="Calibri"/>
          <w:sz w:val="22"/>
          <w:szCs w:val="22"/>
          <w:lang w:val="ru-RU" w:bidi="ar-SA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ru-RU" w:eastAsia="ru-RU" w:bidi="ar-SA"/>
          </w:rPr>
          <w:t>http://dubrovino.nso.ru</w:t>
        </w:r>
      </w:hyperlink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.</w:t>
      </w:r>
    </w:p>
    <w:p>
      <w:pPr>
        <w:pStyle w:val="Normal"/>
        <w:ind w:right="-142" w:firstLine="851"/>
        <w:jc w:val="both"/>
        <w:rPr>
          <w:rFonts w:ascii="Times New Roman" w:hAnsi="Times New Roman" w:cs="Times New Roman"/>
          <w:b/>
          <w:b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3. Постановление вступает в силу со дня его официального опубликования и распространяется на бюджетные правоотношения, возникающие с 1 января 2021 года.</w:t>
      </w:r>
    </w:p>
    <w:p>
      <w:pPr>
        <w:pStyle w:val="Normal"/>
        <w:tabs>
          <w:tab w:val="clear" w:pos="708"/>
          <w:tab w:val="left" w:pos="567" w:leader="none"/>
        </w:tabs>
        <w:ind w:left="17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64"/>
      </w:tblGrid>
      <w:tr>
        <w:trPr>
          <w:trHeight w:val="1493" w:hRule="atLeast"/>
        </w:trPr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eastAsia="Calibri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val="ru-RU" w:eastAsia="ru-RU" w:bidi="ar-SA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eastAsia="Calibri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val="ru-RU" w:eastAsia="ru-RU" w:bidi="ar-SA"/>
              </w:rPr>
              <w:t>Глава Дубровинского сельсовета Мошковского района</w:t>
            </w:r>
          </w:p>
          <w:p>
            <w:pPr>
              <w:pStyle w:val="Normal"/>
              <w:ind w:right="-142" w:hanging="0"/>
              <w:rPr>
                <w:rFonts w:ascii="Times New Roman" w:hAnsi="Times New Roman" w:eastAsia="Calibri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val="ru-RU" w:eastAsia="ru-RU" w:bidi="ar-SA"/>
              </w:rPr>
              <w:t xml:space="preserve">Новосибирской области                                                   </w:t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ru-RU" w:eastAsia="ru-RU" w:bidi="ar-SA"/>
              </w:rPr>
              <w:t xml:space="preserve">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0"/>
                <w:lang w:val="ru-RU" w:eastAsia="ru-RU" w:bidi="ar-SA"/>
              </w:rPr>
              <w:t xml:space="preserve">О.С.Шумкин                                         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tbl>
      <w:tblPr>
        <w:tblW w:w="4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</w:tblGrid>
      <w:tr>
        <w:trPr>
          <w:trHeight w:val="802" w:hRule="atLeast"/>
        </w:trPr>
        <w:tc>
          <w:tcPr>
            <w:tcW w:w="45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ТВЕРЖДЕ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Дубровинского сельсовет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Мошковск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   29.03.2021  № 27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  <w:t>формирования перечня налоговых расходов и оценки налоговых расходов Администрации</w:t>
      </w:r>
      <w:r>
        <w:rPr>
          <w:rFonts w:cs="Times New Roman" w:ascii="Times New Roman" w:hAnsi="Times New Roman"/>
          <w:b/>
          <w:sz w:val="28"/>
          <w:lang w:val="ru-RU" w:eastAsia="ru-RU" w:bidi="ar-SA"/>
        </w:rPr>
        <w:t xml:space="preserve"> Дуброви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lang w:val="ru-RU" w:eastAsia="ru-RU" w:bidi="ar-SA"/>
        </w:rPr>
        <w:t xml:space="preserve">Мошковского района Новосибирской области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1. Настоящий Порядок определяет процедуры формирования перечня налоговых расходов и оценки налоговых расходов Администрации Дубровинского сельсовета Мошковского района Новосибирской области (далее –муниципальное образование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2. В целях настоящего Порядка применяются следующие понятия и термины: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налоговые расходы муниципального образования (далее - налоговые расходы муниципального образования) - выпадающие доходы бюджета муниципального образования (далее - местный бюджет), обусловленные налоговыми льготами, освобождениями и иными преференциями по налогам (далее - льготы), предусмотренными в качестве мер поддержки в соответствии с целями муниципальных программ и (или) целями социально-экономической политики муниципального образования, не относящимися к муниципальным  программам;</w:t>
      </w:r>
    </w:p>
    <w:p>
      <w:pPr>
        <w:pStyle w:val="Normal"/>
        <w:autoSpaceDE w:val="false"/>
        <w:ind w:firstLine="851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Calibri" w:cs="Times New Roman" w:ascii="Times New Roman" w:hAnsi="Times New Roman"/>
          <w:color w:val="0000FF"/>
          <w:lang w:val="ru-RU" w:bidi="ar-SA"/>
        </w:rPr>
        <w:instrText xml:space="preserve"> HYPERLINK "../../C:%5CUsers%5CUser%5CDesktop%5C%D0%9F%D0%90%20%D0%BE%D1%82%2029.03.2021%20%E2%84%96%2027.docx" \l "Par177"</w:instrText>
      </w:r>
      <w:r>
        <w:rPr>
          <w:rStyle w:val="InternetLink"/>
          <w:sz w:val="28"/>
          <w:u w:val="single"/>
          <w:szCs w:val="28"/>
          <w:rFonts w:eastAsia="Calibri" w:cs="Times New Roman" w:ascii="Times New Roman" w:hAnsi="Times New Roman"/>
          <w:color w:val="0000FF"/>
          <w:lang w:val="ru-RU" w:bidi="ar-S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FF"/>
          <w:sz w:val="28"/>
          <w:szCs w:val="28"/>
          <w:u w:val="single"/>
          <w:lang w:val="ru-RU" w:bidi="ar-SA"/>
        </w:rPr>
        <w:t>перечень</w:t>
      </w:r>
      <w:r>
        <w:rPr>
          <w:rStyle w:val="InternetLink"/>
          <w:sz w:val="28"/>
          <w:u w:val="single"/>
          <w:szCs w:val="28"/>
          <w:rFonts w:eastAsia="Calibri" w:cs="Times New Roman" w:ascii="Times New Roman" w:hAnsi="Times New Roman"/>
          <w:color w:val="0000FF"/>
          <w:lang w:val="ru-RU" w:bidi="ar-SA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налоговых расходов муниципального образования - документ, содержащий сведения о распределении налоговых расходов муниципального образования в соответствии с целями муниципальных программ муниципального образования (далее - муниципальных программ)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 Новосибирской области, а также о кураторах налоговых расходов, формируемый финансовым органом муниципального образования (далее - финансовый орган) по форме согласно приложению N 1 к настоящему Порядку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куратор налогового расхода – администрация муниципального образования (иной орган местного самоуправления, организация), ответственная в соответствии с полномочиями, установленными нормативными правовыми муниципального образования, за достижение соответствующих налоговому расходу муниципального образова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лательщики - плательщики налогов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нормативные характеристики налоговых расходов муниципального образования - сведения о положениях нормативных правовых актов муниципального образования, которыми предусматриваются льготы, наименованиях налогов, по которым установлены льготы, категориях плательщиков, для которых предусмотрены льготы, а также иные характеристики по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 w:cs="Times New Roman" w:ascii="Times New Roman" w:hAnsi="Times New Roman"/>
          <w:color w:val="0000FF"/>
          <w:lang w:val="ru-RU" w:bidi="ar-SA"/>
        </w:rPr>
        <w:instrText xml:space="preserve"> HYPERLINK "../../C:%5CUsers%5CUser%5CDesktop%5C%D0%9F%D0%90%20%D0%BE%D1%82%2029.03.2021%20%E2%84%96%2027.docx" \l "Par221"</w:instrText>
      </w:r>
      <w:r>
        <w:rPr>
          <w:rStyle w:val="InternetLink"/>
          <w:sz w:val="28"/>
          <w:u w:val="single"/>
          <w:szCs w:val="28"/>
          <w:rFonts w:eastAsia="Calibri" w:cs="Times New Roman" w:ascii="Times New Roman" w:hAnsi="Times New Roman"/>
          <w:color w:val="0000FF"/>
          <w:lang w:val="ru-RU" w:bidi="ar-S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FF"/>
          <w:sz w:val="28"/>
          <w:szCs w:val="28"/>
          <w:u w:val="single"/>
          <w:lang w:val="ru-RU" w:bidi="ar-SA"/>
        </w:rPr>
        <w:t>перечню</w:t>
      </w:r>
      <w:r>
        <w:rPr>
          <w:rStyle w:val="InternetLink"/>
          <w:sz w:val="28"/>
          <w:u w:val="single"/>
          <w:szCs w:val="28"/>
          <w:rFonts w:eastAsia="Calibri" w:cs="Times New Roman" w:ascii="Times New Roman" w:hAnsi="Times New Roman"/>
          <w:color w:val="0000FF"/>
          <w:lang w:val="ru-RU" w:bidi="ar-SA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согласно приложению N 2 к настоящему Порядку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ценка налоговых расходов муниципального образования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ценка объемов налоговых расходов муниципального образования- определение объемов выпадающих доходов местного бюджета, обусловленных льготами, предоставленными плательщикам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ценка эффективности налоговых расходов муниципального образования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структурный элемент муниципальной программы - основное (общепрограммное) мероприятие муниципальной программы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социальные налоговые расходы муниципального образования - целевая категория налоговых расходов муниципального образования, обусловленных необходимостью обеспечения социальной защиты (поддержки) населе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стимулирующие налоговые расходы муниципального образования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технические налоговые расходы муниципального образования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фискальные характеристики налоговых расходов муниципального образования - сведения об объеме льгот, предоставленных плательщикам, о численности получателей льгот, а также иные характеристики, предусмотренные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 w:cs="Times New Roman" w:ascii="Times New Roman" w:hAnsi="Times New Roman"/>
          <w:color w:val="0000FF"/>
          <w:lang w:val="ru-RU" w:bidi="ar-SA"/>
        </w:rPr>
        <w:instrText xml:space="preserve"> HYPERLINK "../../C:%5CUsers%5CUser%5CDesktop%5C%D0%9F%D0%90%20%D0%BE%D1%82%2029.03.2021%20%E2%84%96%2027.docx" \l "Par221"</w:instrText>
      </w:r>
      <w:r>
        <w:rPr>
          <w:rStyle w:val="InternetLink"/>
          <w:sz w:val="28"/>
          <w:u w:val="single"/>
          <w:szCs w:val="28"/>
          <w:rFonts w:eastAsia="Calibri" w:cs="Times New Roman" w:ascii="Times New Roman" w:hAnsi="Times New Roman"/>
          <w:color w:val="0000FF"/>
          <w:lang w:val="ru-RU" w:bidi="ar-S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FF"/>
          <w:sz w:val="28"/>
          <w:szCs w:val="28"/>
          <w:u w:val="single"/>
          <w:lang w:val="ru-RU" w:bidi="ar-SA"/>
        </w:rPr>
        <w:t>приложением N 2</w:t>
      </w:r>
      <w:r>
        <w:rPr>
          <w:rStyle w:val="InternetLink"/>
          <w:sz w:val="28"/>
          <w:u w:val="single"/>
          <w:szCs w:val="28"/>
          <w:rFonts w:eastAsia="Calibri" w:cs="Times New Roman" w:ascii="Times New Roman" w:hAnsi="Times New Roman"/>
          <w:color w:val="0000FF"/>
          <w:lang w:val="ru-RU" w:bidi="ar-SA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к настоящему Порядку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целевые характеристики налогового расхода муниципального образования - сведения о целях предоставления, показателях (индикаторах) достижения целей предоставления льготы, а также иные характеристики, предусмотренные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 w:cs="Times New Roman" w:ascii="Times New Roman" w:hAnsi="Times New Roman"/>
          <w:color w:val="0000FF"/>
          <w:lang w:val="ru-RU" w:bidi="ar-SA"/>
        </w:rPr>
        <w:instrText xml:space="preserve"> HYPERLINK "../../C:%5CUsers%5CUser%5CDesktop%5C%D0%9F%D0%90%20%D0%BE%D1%82%2029.03.2021%20%E2%84%96%2027.docx" \l "Par221"</w:instrText>
      </w:r>
      <w:r>
        <w:rPr>
          <w:rStyle w:val="InternetLink"/>
          <w:sz w:val="28"/>
          <w:u w:val="single"/>
          <w:szCs w:val="28"/>
          <w:rFonts w:eastAsia="Calibri" w:cs="Times New Roman" w:ascii="Times New Roman" w:hAnsi="Times New Roman"/>
          <w:color w:val="0000FF"/>
          <w:lang w:val="ru-RU" w:bidi="ar-S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FF"/>
          <w:sz w:val="28"/>
          <w:szCs w:val="28"/>
          <w:u w:val="single"/>
          <w:lang w:val="ru-RU" w:bidi="ar-SA"/>
        </w:rPr>
        <w:t>приложением N 2</w:t>
      </w:r>
      <w:r>
        <w:rPr>
          <w:rStyle w:val="InternetLink"/>
          <w:sz w:val="28"/>
          <w:u w:val="single"/>
          <w:szCs w:val="28"/>
          <w:rFonts w:eastAsia="Calibri" w:cs="Times New Roman" w:ascii="Times New Roman" w:hAnsi="Times New Roman"/>
          <w:color w:val="0000FF"/>
          <w:lang w:val="ru-RU" w:bidi="ar-SA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к настоящему Порядку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базовый год - год, предшествующий году начала получения плательщиком льготы, либо шестой год, предшествующий отчетному году, если льгота предоставляется плательщику более 6 лет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рограммные налоговые расходы - налоговые расходы, соответствующие целям и задачам муниципальных программ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непрограммные налоговые расходы - налоговые расходы, не относящиеся к муниципальным программам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нераспределенные налоговые расходы - налоговые расходы, реализуемые в рамках нескольких муниципальных программ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3. В целях осуществления оценки налоговых расходов муниципального образования финансовый орган муниципального образовани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1) формирует перечень налоговых расходов муниципального образова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) принимает нормативный правовой акт, предусматривающий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а) типовую форму представления куратором налогового расхода муниципального образования, результатов оценки эффективности налогового расхода муниципального образова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б) типовую форму сводного отчета о результатах оценки эффективности налоговых расходов муниципального образова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3) обобщает результаты оценки эффективности налоговых расходов муниципального образования, проводимой кураторами налоговых расходов муниципального образования, выявляет неэффективные налоговые расходы муниципального образова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4) обеспечивает получение и свод информации от главных администраторов доходов местного бюджета о фискальных характеристиках налоговых расходов муниципального образования, необходимой для проведения их оценки, доводит указанную информацию до кураторов налоговых расходов муниципального образования в соответствии со сроками, установленными в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 w:cs="Times New Roman" w:ascii="Times New Roman" w:hAnsi="Times New Roman"/>
          <w:color w:val="0000FF"/>
          <w:lang w:val="ru-RU" w:bidi="ar-SA"/>
        </w:rPr>
        <w:instrText xml:space="preserve"> HYPERLINK "../../C:%5CUsers%5CUser%5CDesktop%5C%D0%9F%D0%90%20%D0%BE%D1%82%2029.03.2021%20%E2%84%96%2027.docx" \l "Par96"</w:instrText>
      </w:r>
      <w:r>
        <w:rPr>
          <w:rStyle w:val="InternetLink"/>
          <w:sz w:val="28"/>
          <w:u w:val="single"/>
          <w:szCs w:val="28"/>
          <w:rFonts w:eastAsia="Calibri" w:cs="Times New Roman" w:ascii="Times New Roman" w:hAnsi="Times New Roman"/>
          <w:color w:val="0000FF"/>
          <w:lang w:val="ru-RU" w:bidi="ar-S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FF"/>
          <w:sz w:val="28"/>
          <w:szCs w:val="28"/>
          <w:u w:val="single"/>
          <w:lang w:val="ru-RU" w:bidi="ar-SA"/>
        </w:rPr>
        <w:t>пункте 13</w:t>
      </w:r>
      <w:r>
        <w:rPr>
          <w:rStyle w:val="InternetLink"/>
          <w:sz w:val="28"/>
          <w:u w:val="single"/>
          <w:szCs w:val="28"/>
          <w:rFonts w:eastAsia="Calibri" w:cs="Times New Roman" w:ascii="Times New Roman" w:hAnsi="Times New Roman"/>
          <w:color w:val="0000FF"/>
          <w:lang w:val="ru-RU" w:bidi="ar-SA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настоящего Порядк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В целях оценки налоговых расходов муниципального образования кураторы налоговых расходов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1) представляют сведения для формирования перечня налоговых расходов муниципального образования в части распределения налоговых расходов по муниципальным программа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тнесение налоговых расходов муниципального образования к муниципальным программам осуществляется исходя из целей муниципальных программ муниципального образования, структурных элементов муниципальных программ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 случае если налоговые расходы направлены на достижение целей и решение задач двух и более муниципальных программ, они относятся к нераспределенным налоговым расходам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)осуществляют оценку эффективности налоговых расходов муниципального образования и направляют результаты такой оценки в финансовый орган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  <w:t>II. Формирование перечня налогов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  <w:t xml:space="preserve">расходов муниципального образовани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5. Проект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 w:cs="Times New Roman" w:ascii="Times New Roman" w:hAnsi="Times New Roman"/>
          <w:color w:val="0000FF"/>
          <w:lang w:val="ru-RU" w:bidi="ar-SA"/>
        </w:rPr>
        <w:instrText xml:space="preserve"> HYPERLINK "../../C:%5CUsers%5CUser%5CDesktop%5C%D0%9F%D0%90%20%D0%BE%D1%82%2029.03.2021%20%E2%84%96%2027.docx" \l "Par177"</w:instrText>
      </w:r>
      <w:r>
        <w:rPr>
          <w:rStyle w:val="InternetLink"/>
          <w:sz w:val="28"/>
          <w:u w:val="single"/>
          <w:szCs w:val="28"/>
          <w:rFonts w:eastAsia="Calibri" w:cs="Times New Roman" w:ascii="Times New Roman" w:hAnsi="Times New Roman"/>
          <w:color w:val="0000FF"/>
          <w:lang w:val="ru-RU" w:bidi="ar-S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FF"/>
          <w:sz w:val="28"/>
          <w:szCs w:val="28"/>
          <w:u w:val="single"/>
          <w:lang w:val="ru-RU" w:bidi="ar-SA"/>
        </w:rPr>
        <w:t>перечня</w:t>
      </w:r>
      <w:r>
        <w:rPr>
          <w:rStyle w:val="InternetLink"/>
          <w:sz w:val="28"/>
          <w:u w:val="single"/>
          <w:szCs w:val="28"/>
          <w:rFonts w:eastAsia="Calibri" w:cs="Times New Roman" w:ascii="Times New Roman" w:hAnsi="Times New Roman"/>
          <w:color w:val="0000FF"/>
          <w:lang w:val="ru-RU" w:bidi="ar-SA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налоговых расходов муниципального образования на очередной финансовый год и плановый период (далее - проект перечня налоговых расходов) формируется финансовым органом муниципального образования ежегодно до 25 марта по форме согласно приложению N 1 к настоящему Порядку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роект перечня налоговых расходов с заполненной информацией по графам 1 - 5 направляется финансовым органом муниципального образования на согласование ответственным исполнителям муниципальных программ, а также администрацию (иные органы местного самоуправления, организации), которые предлагаются финансовым органом муниципального образования к определению в качестве кураторов налоговых расходов (далее - предлагаемые кураторы налоговых расходов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bookmarkStart w:id="0" w:name="Par78"/>
      <w:bookmarkEnd w:id="0"/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6. Ответственные исполнители муниципальных программ, предлагаемые кураторы налоговых расходов в срок до 10 апреля рассматривают проект перечня налоговых расходов на предмет предлагаемого распределения налоговых расходов муниципального образования, а также определяют распределение налоговых расходов муниципального образования по муниципальным программа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Ответственными исполнителями муниципальных программ, предлагаемыми кураторами налоговых расходов заполняются графы 6 - 7 проекта перечня налоговых расходов. Данная информация направляется в финансовый орган муниципального образования в течение срока, указанного в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 w:cs="Times New Roman" w:ascii="Times New Roman" w:hAnsi="Times New Roman"/>
          <w:color w:val="0000FF"/>
          <w:lang w:val="ru-RU" w:bidi="ar-SA"/>
        </w:rPr>
        <w:instrText xml:space="preserve"> HYPERLINK "../../C:%5CUsers%5CUser%5CDesktop%5C%D0%9F%D0%90%20%D0%BE%D1%82%2029.03.2021%20%E2%84%96%2027.docx" \l "Par78"</w:instrText>
      </w:r>
      <w:r>
        <w:rPr>
          <w:rStyle w:val="InternetLink"/>
          <w:sz w:val="28"/>
          <w:u w:val="single"/>
          <w:szCs w:val="28"/>
          <w:rFonts w:eastAsia="Calibri" w:cs="Times New Roman" w:ascii="Times New Roman" w:hAnsi="Times New Roman"/>
          <w:color w:val="0000FF"/>
          <w:lang w:val="ru-RU" w:bidi="ar-S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FF"/>
          <w:sz w:val="28"/>
          <w:szCs w:val="28"/>
          <w:u w:val="single"/>
          <w:lang w:val="ru-RU" w:bidi="ar-SA"/>
        </w:rPr>
        <w:t>абзаце первом</w:t>
      </w:r>
      <w:r>
        <w:rPr>
          <w:rStyle w:val="InternetLink"/>
          <w:sz w:val="28"/>
          <w:u w:val="single"/>
          <w:szCs w:val="28"/>
          <w:rFonts w:eastAsia="Calibri" w:cs="Times New Roman" w:ascii="Times New Roman" w:hAnsi="Times New Roman"/>
          <w:color w:val="0000FF"/>
          <w:lang w:val="ru-RU" w:bidi="ar-SA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настоящего пункта, совместно с замечаниями и предложениями по уточнению проекта перечня налоговых расходов, при их наличии. В случае если указанные замечания и предложения предполагают изменение предложенного финансовым органом муниципального образования куратора налогового расхода, замечания и предложения подлежат согласованию с новым предлагаемым куратором налогового расхода и направлению в финансовый орган муниципального образования в течение срока, указанного в абзаце первом настоящего пунк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В случае если указанные замечания и предложения не направлены в финансовый орган муниципального образования в течение срока, указанного в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 w:cs="Times New Roman" w:ascii="Times New Roman" w:hAnsi="Times New Roman"/>
          <w:color w:val="0000FF"/>
          <w:lang w:val="ru-RU" w:bidi="ar-SA"/>
        </w:rPr>
        <w:instrText xml:space="preserve"> HYPERLINK "../../C:%5CUsers%5CUser%5CDesktop%5C%D0%9F%D0%90%20%D0%BE%D1%82%2029.03.2021%20%E2%84%96%2027.docx" \l "Par78"</w:instrText>
      </w:r>
      <w:r>
        <w:rPr>
          <w:rStyle w:val="InternetLink"/>
          <w:sz w:val="28"/>
          <w:u w:val="single"/>
          <w:szCs w:val="28"/>
          <w:rFonts w:eastAsia="Calibri" w:cs="Times New Roman" w:ascii="Times New Roman" w:hAnsi="Times New Roman"/>
          <w:color w:val="0000FF"/>
          <w:lang w:val="ru-RU" w:bidi="ar-S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FF"/>
          <w:sz w:val="28"/>
          <w:szCs w:val="28"/>
          <w:u w:val="single"/>
          <w:lang w:val="ru-RU" w:bidi="ar-SA"/>
        </w:rPr>
        <w:t>абзаце первом</w:t>
      </w:r>
      <w:r>
        <w:rPr>
          <w:rStyle w:val="InternetLink"/>
          <w:sz w:val="28"/>
          <w:u w:val="single"/>
          <w:szCs w:val="28"/>
          <w:rFonts w:eastAsia="Calibri" w:cs="Times New Roman" w:ascii="Times New Roman" w:hAnsi="Times New Roman"/>
          <w:color w:val="0000FF"/>
          <w:lang w:val="ru-RU" w:bidi="ar-SA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Согласование проекта перечня налоговых расходов в части позиций, изложенных идентично позициям перечня налоговых расходов муниципального образования на текущий финансовый год и плановый период, не требуется, за исключением случаев внесения изменений в перечень муниципальных программ, структурные элементы муниципальных программ и (или) случаев изменения полномочий предлагаемых кураторов налогового расход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ри наличии разногласий по проекту перечня налоговых расходов финансовый орган муниципального образования обеспечивает проведение согласительных совещаний с соответствующими предлагаемыми кураторами налогового расхода до 20 апреля. Разногласия, не урегулированные по результатам согласительных совещаний, до 30 апреля рассматриваются главой муниципального образ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7. Перечень налоговых расходов муниципального образования утверждается нормативным правовым актом администрации и размещается на официальном сайте администрации муниципального образования в информационно-телекоммуникационной сети "Интернет" в течение 3 рабочих дней со дня его утвержде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8. В случае внесения в текущем финансовом году изменений в перечень муниципальных программ, структурные элементы муниципальных программ и (или) изменения полномочий кураторов налоговых расходов, в связи с которыми возникает необходимость внесения изменений в перечень налоговых расходов муниципального образования, кураторы налоговых расходов не позднее 10 рабочих дней со дня внесения соответствующих изменений направляют в финансовый орган муниципального образования соответствующую информацию для уточнения финансовым органом муниципального образования перечня налоговых расходов муниципального образова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9. Перечень налоговых расходов муниципального образования с внесенными в него изменениями формируется до 1 октября текущего финансового года и подлежит уточнению в течение 3 месяцев после принятия решения о бюджете муниципального образования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Уточненный перечень налоговых расходов муниципального образования размещается на официальном сайте администрации муниципального образования в информационно-телекоммуникационной сети "Интернет" в течение 3 рабочих дней со дня вступления в силу решения о бюджете муниципального образовани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  <w:t>III. Формирование информации о нормативных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  <w:t>целевых и фискальных характеристик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  <w:t>налоговых расходов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  <w:t>Порядок оценки налоговых расходов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10. В целях оценки налоговых расходов муниципального образования главные администраторы доходов местного бюджета по запросу финансового органа муниципального образования представляют в финансовый орган муниципального образования информацию о фискальных характеристиках налоговых расходов муниципального образования за отчетный финансовый год, а также информацию о стимулирующих налоговых расходах муниципального образования за 6 лет, предшествующих отчетному финансовому году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11.Оценка эффективности налоговых расходов муниципального образования осуществляется куратором налогового расхода в соответствии с методикой оценки эффективности налоговых расходов муниципального образова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12. Методики оценки эффективности налоговых расходов муниципального образования разрабатываются и утверждаются правовыми актами кураторов налоговых расходо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bookmarkStart w:id="1" w:name="Par96"/>
      <w:bookmarkEnd w:id="1"/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13. В целях проведения оценки эффективности налоговых расходов муниципального образования финансовый орган муниципального образования на основании информации главных администраторов доходов местного бюджета распределяет и ежегодно направляет кураторам налоговых расходов информацию, относящуюся к ведению куратора налогового расхода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1) в срок до 10 апреля - сведения за год, предшествующий отчетному году, а также в случае необходимости уточненные данные за иные отчетные периоды, содержащие сведения о количестве плательщиков, воспользовавшихся льготам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bookmarkStart w:id="2" w:name="Par102"/>
      <w:bookmarkEnd w:id="2"/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) в срок до 25 июля - сведения об объеме льгот за отчетный финансовый год, а также по стимулирующим налоговым расходам муниципального образования сведения о налогах, задекларированных для уплаты плательщиками налогов, имеющими право на льготы, в отчетном году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14. Оценка эффективности налоговых расходов муниципального образования осуществляется кураторами соответствующих налоговых расходов и включает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1) оценку целесообразности налоговых расходов муниципального образова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) оценку результативности налоговых расходов муниципального образова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bookmarkStart w:id="3" w:name="Par106"/>
      <w:bookmarkEnd w:id="3"/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15. Критериями целесообразности налоговых расходов муниципального образования являютс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1) соответствие налоговых расходов муниципального образования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 Новосибирской област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16. В случае несоответствия налоговых расходов муниципального образования хотя бы одному из критериев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 w:cs="Times New Roman" w:ascii="Times New Roman" w:hAnsi="Times New Roman"/>
          <w:color w:val="0000FF"/>
          <w:lang w:val="ru-RU" w:bidi="ar-SA"/>
        </w:rPr>
        <w:instrText xml:space="preserve"> HYPERLINK "../../C:%5CUsers%5CUser%5CDesktop%5C%D0%9F%D0%90%20%D0%BE%D1%82%2029.03.2021%20%E2%84%96%2027.docx" \l "Par106"</w:instrText>
      </w:r>
      <w:r>
        <w:rPr>
          <w:rStyle w:val="InternetLink"/>
          <w:sz w:val="28"/>
          <w:u w:val="single"/>
          <w:szCs w:val="28"/>
          <w:rFonts w:eastAsia="Calibri" w:cs="Times New Roman" w:ascii="Times New Roman" w:hAnsi="Times New Roman"/>
          <w:color w:val="0000FF"/>
          <w:lang w:val="ru-RU" w:bidi="ar-S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FF"/>
          <w:sz w:val="28"/>
          <w:szCs w:val="28"/>
          <w:u w:val="single"/>
          <w:lang w:val="ru-RU" w:bidi="ar-SA"/>
        </w:rPr>
        <w:t>пункте 15</w:t>
      </w:r>
      <w:r>
        <w:rPr>
          <w:rStyle w:val="InternetLink"/>
          <w:sz w:val="28"/>
          <w:u w:val="single"/>
          <w:szCs w:val="28"/>
          <w:rFonts w:eastAsia="Calibri" w:cs="Times New Roman" w:ascii="Times New Roman" w:hAnsi="Times New Roman"/>
          <w:color w:val="0000FF"/>
          <w:lang w:val="ru-RU" w:bidi="ar-SA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настоящего Порядка, куратору налогового расхода муниципального образования  необходимо представить в финансовый орган муниципального образования предложения о сохранении (уточнении, отмене) льгот для плательщико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17. 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 программам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ценке подлежит вклад налоговых льгот (расходов), предусмотренных для плательщиков, в достижение планового значения показателя (индикатора) муниципальной программы и (или) достижения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18.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19. В целях оценки бюджетной эффективности налоговых расходов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 программам, а также оценка совокупного бюджетного эффекта (самоокупаемости) стимулирующих налоговых расходов муниципального образова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bookmarkStart w:id="4" w:name="Par115"/>
      <w:bookmarkEnd w:id="4"/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. Сравнительный анализ включает сравнение объемов расходов местного бюджета в случае применения альтернативных механизмов достижения целей и (или) решения задач муниципальной 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муниципальной  программы и (или) достижения целей социально-экономической политики муниципального образования, не относящихся к муниципальным программам, на 1 рубль налоговых расходов муниципального образования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 качестве альтернативных механизмов достижения целей и (или) решения задач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редоставление муниципальных гарантий муниципального образования  по обязательствам плательщиков, имеющих право на льготы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21. В целях оценки бюджетной эффективности стимулирующих налоговых расходов муниципального образования, обусловленных льготами, по налогу на прибыль организаций и налогу на имущество организаций наряду со сравнительным анализом, указанным в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 w:cs="Times New Roman" w:ascii="Times New Roman" w:hAnsi="Times New Roman"/>
          <w:color w:val="0000FF"/>
          <w:lang w:val="ru-RU" w:bidi="ar-SA"/>
        </w:rPr>
        <w:instrText xml:space="preserve"> HYPERLINK "../../C:%5CUsers%5CUser%5CDesktop%5C%D0%9F%D0%90%20%D0%BE%D1%82%2029.03.2021%20%E2%84%96%2027.docx" \l "Par115"</w:instrText>
      </w:r>
      <w:r>
        <w:rPr>
          <w:rStyle w:val="InternetLink"/>
          <w:sz w:val="28"/>
          <w:u w:val="single"/>
          <w:szCs w:val="28"/>
          <w:rFonts w:eastAsia="Calibri" w:cs="Times New Roman" w:ascii="Times New Roman" w:hAnsi="Times New Roman"/>
          <w:color w:val="0000FF"/>
          <w:lang w:val="ru-RU" w:bidi="ar-S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FF"/>
          <w:sz w:val="28"/>
          <w:szCs w:val="28"/>
          <w:u w:val="single"/>
          <w:lang w:val="ru-RU" w:bidi="ar-SA"/>
        </w:rPr>
        <w:t>пункте 20</w:t>
      </w:r>
      <w:r>
        <w:rPr>
          <w:rStyle w:val="InternetLink"/>
          <w:sz w:val="28"/>
          <w:u w:val="single"/>
          <w:szCs w:val="28"/>
          <w:rFonts w:eastAsia="Calibri" w:cs="Times New Roman" w:ascii="Times New Roman" w:hAnsi="Times New Roman"/>
          <w:color w:val="0000FF"/>
          <w:lang w:val="ru-RU" w:bidi="ar-SA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настоящего Порядка, рассчитывается оценка совокупного бюджетного эффекта (самоокупаемости) указанных налоговых расходов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 w:cs="Times New Roman" w:ascii="Times New Roman" w:hAnsi="Times New Roman"/>
          <w:color w:val="0000FF"/>
          <w:lang w:val="ru-RU" w:bidi="ar-SA"/>
        </w:rPr>
        <w:instrText xml:space="preserve"> HYPERLINK "../../C:%5CUsers%5CUser%5CDesktop%5C%D0%9F%D0%90%20%D0%BE%D1%82%2029.03.2021%20%E2%84%96%2027.docx" \l "Par122"</w:instrText>
      </w:r>
      <w:r>
        <w:rPr>
          <w:rStyle w:val="InternetLink"/>
          <w:sz w:val="28"/>
          <w:u w:val="single"/>
          <w:szCs w:val="28"/>
          <w:rFonts w:eastAsia="Calibri" w:cs="Times New Roman" w:ascii="Times New Roman" w:hAnsi="Times New Roman"/>
          <w:color w:val="0000FF"/>
          <w:lang w:val="ru-RU" w:bidi="ar-S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FF"/>
          <w:sz w:val="28"/>
          <w:szCs w:val="28"/>
          <w:u w:val="single"/>
          <w:lang w:val="ru-RU" w:bidi="ar-SA"/>
        </w:rPr>
        <w:t>пунктом 22</w:t>
      </w:r>
      <w:r>
        <w:rPr>
          <w:rStyle w:val="InternetLink"/>
          <w:sz w:val="28"/>
          <w:u w:val="single"/>
          <w:szCs w:val="28"/>
          <w:rFonts w:eastAsia="Calibri" w:cs="Times New Roman" w:ascii="Times New Roman" w:hAnsi="Times New Roman"/>
          <w:color w:val="0000FF"/>
          <w:lang w:val="ru-RU" w:bidi="ar-SA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настоящего Порядка. Показатель совокупного бюджетного эффекта (самоокупаемости) является одним из критериев для определения результативности налоговых расходов муниципального образова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ценка совокупного бюджетного эффекта (самоокупаемости) стимулирующих налоговых расходов муниципального образования определяется отдельно по каждому налоговому расходу муниципального образования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муниципального образования определяется в целом по указанной категории плательщико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bookmarkStart w:id="5" w:name="Par122"/>
      <w:bookmarkEnd w:id="5"/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2. Оценка совокупного бюджетного эффекта (самоокупаемости) стимулирующих налоговых расходов муниципального образова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муниципального образования  (E) по следующей формуле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856615" cy="50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73" r="630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где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i - порядковый номер года, имеющий значение от 1 до 5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mi - количество плательщиков, воспользовавшихся льготой в i-м году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j - порядковый номер плательщика, имеющий значение от 1 до m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финансовый орган муниципального образования в течение 3 рабочих дней со дня получения информации о значении показателя gi "Номинальный темп прироста доходов местного бюджета в i-ом году по отношению к базовому году" доводит данное значение до кураторов налоговых расходов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r - расчетная стоимость среднесрочных рыночных заимствований муниципального образования, рассчитывается по формуле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r = i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ru-RU" w:bidi="ar-SA"/>
        </w:rPr>
        <w:t>инф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+ p + c, где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i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ru-RU" w:bidi="ar-SA"/>
        </w:rPr>
        <w:t>инф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- целевой уровень инфляции (4 процента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p - реальная процентная ставка, определяемая на уровне 2,5 процент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c - кредитная премия за риск, рассчитываемая для целей настоящего Порядка в зависимости от отношения муниципального долга муниципального образования  по состоянию на 1 января текущего финансового года к доходам (без учета безвозмездных поступлений) за отчетный период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Если указанное отношение составляет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менее 50 процентов, кредитная премия за риск принимается равной 1 проценту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т 50 до 100 процентов, кредитная премия за риск принимается равной 2 процентам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более 100 процентов, кредитная премия за риск принимается равной 3 процентам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3.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и (или) решение задач муниципальной  программы и (или) целей социально-экономической политики муниципального образования, не относящихся к муниципальным программам, а также о наличии или об отсутствии более результативных (менее затратных для местного бюджета) альтернативных механизмов достижения целей и (или) решения задач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еречень показателей для проведения оценки налоговых расходов муниципального образования, результаты оценки эффективности налоговых расходов муниципального образования, рекомендации по результатам указанной оценки, включая рекомендации о необходимости сохранения (уточнения, отмены) предоставленных плательщикам льгот, направляются кураторами налоговых расходов в финансовый орган муниципального образования ежегодно до 20 мая текущего год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По итогам отчетного финансового года на основании информации, указанной в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 w:cs="Times New Roman" w:ascii="Times New Roman" w:hAnsi="Times New Roman"/>
          <w:color w:val="0000FF"/>
          <w:lang w:val="ru-RU" w:bidi="ar-SA"/>
        </w:rPr>
        <w:instrText xml:space="preserve"> HYPERLINK "../../C:%5CUsers%5CUser%5CDesktop%5C%D0%9F%D0%90%20%D0%BE%D1%82%2029.03.2021%20%E2%84%96%2027.docx" \l "Par102"</w:instrText>
      </w:r>
      <w:r>
        <w:rPr>
          <w:rStyle w:val="InternetLink"/>
          <w:sz w:val="28"/>
          <w:u w:val="single"/>
          <w:szCs w:val="28"/>
          <w:rFonts w:eastAsia="Calibri" w:cs="Times New Roman" w:ascii="Times New Roman" w:hAnsi="Times New Roman"/>
          <w:color w:val="0000FF"/>
          <w:lang w:val="ru-RU" w:bidi="ar-S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FF"/>
          <w:sz w:val="28"/>
          <w:szCs w:val="28"/>
          <w:u w:val="single"/>
          <w:lang w:val="ru-RU" w:bidi="ar-SA"/>
        </w:rPr>
        <w:t>подпункте 2 пункта 13</w:t>
      </w:r>
      <w:r>
        <w:rPr>
          <w:rStyle w:val="InternetLink"/>
          <w:sz w:val="28"/>
          <w:u w:val="single"/>
          <w:szCs w:val="28"/>
          <w:rFonts w:eastAsia="Calibri" w:cs="Times New Roman" w:ascii="Times New Roman" w:hAnsi="Times New Roman"/>
          <w:color w:val="0000FF"/>
          <w:lang w:val="ru-RU" w:bidi="ar-SA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настоящего Порядка, кураторы налоговых расходов уточняют информацию и направляют уточненную информацию согласно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 w:cs="Times New Roman" w:ascii="Times New Roman" w:hAnsi="Times New Roman"/>
          <w:color w:val="0000FF"/>
          <w:lang w:val="ru-RU" w:bidi="ar-SA"/>
        </w:rPr>
        <w:instrText xml:space="preserve"> HYPERLINK "../../C:%5CUsers%5CUser%5CDesktop%5C%D0%9F%D0%90%20%D0%BE%D1%82%2029.03.2021%20%E2%84%96%2027.docx" \l "Par221"</w:instrText>
      </w:r>
      <w:r>
        <w:rPr>
          <w:rStyle w:val="InternetLink"/>
          <w:sz w:val="28"/>
          <w:u w:val="single"/>
          <w:szCs w:val="28"/>
          <w:rFonts w:eastAsia="Calibri" w:cs="Times New Roman" w:ascii="Times New Roman" w:hAnsi="Times New Roman"/>
          <w:color w:val="0000FF"/>
          <w:lang w:val="ru-RU" w:bidi="ar-S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FF"/>
          <w:sz w:val="28"/>
          <w:szCs w:val="28"/>
          <w:u w:val="single"/>
          <w:lang w:val="ru-RU" w:bidi="ar-SA"/>
        </w:rPr>
        <w:t>приложению N 2</w:t>
      </w:r>
      <w:r>
        <w:rPr>
          <w:rStyle w:val="InternetLink"/>
          <w:sz w:val="28"/>
          <w:u w:val="single"/>
          <w:szCs w:val="28"/>
          <w:rFonts w:eastAsia="Calibri" w:cs="Times New Roman" w:ascii="Times New Roman" w:hAnsi="Times New Roman"/>
          <w:color w:val="0000FF"/>
          <w:lang w:val="ru-RU" w:bidi="ar-SA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к настоящему Порядку в финансовый орган муниципального образования ежегодно в срок до 5 августа текущего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  <w:t>IV. Порядок обобщения результатов оценки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  <w:t>налоговых расходов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4. Финансовый орган муниципального образования ежегодно до 1 июня формирует оценку налоговых расходов муниципального образования на основе данных, представленных кураторами налоговых расходов, и направляет информацию главе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 срок до 20 августа финансовый орган муниципального образования  направляет уточненную информацию, сформированную на основе уточненных данных, представленных кураторами налоговых расходов, главе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5. По результатам оценки налоговых расходов муниципального образования  финансовый орган муниципального образования выявляет неэффективные налоговые расходы муниципального образования, при необходимости вносит предложения по изменению или отмене неэффективных налоговых расходов муниципального образования, а также по изменению оснований, порядка и условий их предост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6. Результаты оценки налоговых расходов муниципального образования (с предложениями по неэффективным налоговым расходам муниципального образования) направляются финансовым органом муниципального образования ежегодно до 1 октября главе муниципального образования и в Совет депутатов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27. Результаты рассмотрения оценки налоговых расходов муниципального образования учитываются при формировании основных направлений бюджетной и налоговой политики муниципального образования на очередной финансовый год и плановый период, а также при проведении оценки эффективности реализации муниципальных программ.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№ 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формирования перечня налоговых расходов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 оценки налоговых расходов</w:t>
      </w:r>
      <w:r>
        <w:rPr>
          <w:rFonts w:cs="Times New Roman" w:ascii="Times New Roman" w:hAnsi="Times New Roman"/>
          <w:color w:val="C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Дубровинского сельсовета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Мошковского района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логовых расходов  Дубровинского сельсовета Мошковского района</w:t>
      </w:r>
      <w:r>
        <w:rPr>
          <w:rFonts w:cs="Times New Roman" w:ascii="Times New Roman" w:hAnsi="Times New Roman"/>
          <w:color w:val="C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______ год и плановый период ________ год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1548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1"/>
        <w:gridCol w:w="1877"/>
        <w:gridCol w:w="1765"/>
        <w:gridCol w:w="2241"/>
        <w:gridCol w:w="1765"/>
        <w:gridCol w:w="1789"/>
        <w:gridCol w:w="1789"/>
      </w:tblGrid>
      <w:tr>
        <w:trPr>
          <w:trHeight w:val="1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ru-RU" w:eastAsia="ru-RU" w:bidi="ar-SA"/>
              </w:rPr>
              <w:t>Куратор налогового расход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ru-RU" w:eastAsia="ru-RU" w:bidi="ar-SA"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ru-RU" w:eastAsia="ru-RU" w:bidi="ar-SA"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ru-RU" w:eastAsia="ru-RU" w:bidi="ar-SA"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ru-RU" w:eastAsia="ru-RU" w:bidi="ar-SA"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ru-RU" w:eastAsia="ru-RU" w:bidi="ar-SA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ru-RU" w:eastAsia="ru-RU" w:bidi="ar-SA"/>
              </w:rPr>
              <w:t>Наименование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ru-RU" w:eastAsia="ru-RU" w:bidi="ar-SA"/>
              </w:rPr>
              <w:t>Наименование структурного элемента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ru-RU" w:eastAsia="ru-RU" w:bidi="ar-SA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ru-RU" w:eastAsia="ru-RU" w:bidi="ar-SA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ru-RU" w:eastAsia="ru-RU" w:bidi="ar-SA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ru-RU" w:eastAsia="ru-RU" w:bidi="ar-SA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ru-RU" w:eastAsia="ru-RU" w:bidi="ar-SA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ru-RU" w:eastAsia="ru-RU" w:bidi="ar-SA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ru-RU" w:eastAsia="ru-RU" w:bidi="ar-SA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формирования перечня налоговых расходов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и оценки налоговых расходов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Дубровинского сельсовета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Мошковского района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овосибирской  област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  <w:bookmarkStart w:id="6" w:name="P221"/>
      <w:bookmarkStart w:id="7" w:name="P221"/>
      <w:bookmarkEnd w:id="7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оказателей для проведения оценки налогов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расходов Дубровинского сельсовета  Мошков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tbl>
      <w:tblPr>
        <w:tblW w:w="10065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5"/>
        <w:gridCol w:w="6517"/>
        <w:gridCol w:w="269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N п/п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едоставляема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сточники данных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I. Нормативные характеристики налогового расхода Дубровинского сельсовета Мошк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райо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овосибир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ормативные правовые акты Дубровинского сельсовета Мошковского района Новосибирской области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еречень налоговых расходов Дубровинского сельсовета  Мошковского района Новосибир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Дубровинского сельсовета Мошков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ых образований Мошковского райо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аты вступления в силу положений нормативных правовых актов муниципальных образований Мошковского района Новосибирской области, устанавливающих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аты начала действия предоставленного нормативными правовыми актами Дубровинского сельсовета Мошковского района Новосибирской области права на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ериод действия налоговых льгот, освобождений и иных преференций по налогам, предоставленных нормативными правовыми актами Дубровинского сельсовета Мошковского района 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Дубровинского сельсовета Мошковского района 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II. Целевые характеристики налогового расхода Дубровинского сельсовета Мошк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райо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овосибир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Целевая категория налогового расхода Дубровинского сельсовета Мошк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Дубровинского сельсовета Мошковского района 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Дубровинского сельсовета Мошковского района 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именования муниципальных, нормативных правовых актов, определяющих цели социально-экономической политики не относящиеся к муниципальным программа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еречень налоговых расходов муниципальных образований Мошковского района Новосибирской области и 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именования структурных элементов муниципальных програм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казатель (индикатор) муниципальных программ и (или) достижения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налогоплательщиков налог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од вида экономической деятельности (по Общероссийскому классификатору видов экономической деятельности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 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III. Фискальные характеристики налогового расхода муниципальных образований Мошковского района Новосибир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муниципальных образований Мошковского района Новосибирской области за отчетный год и за год, предшествующий отчетному году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анные главного администратора доходов местного бюджета,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 муниципальных образований Мошков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анные главного администратора доходов местного бюдж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зультат оценки эффективности налогового рас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анные куратора налогового расход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ДУБРОВИНСКОГО СЕЛЬСОВЕТА МОШ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НОВОСИБИРСКОЙ ОБЛАСТИ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ru-RU" w:eastAsia="zh-CN" w:bidi="ar-SA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val="ru-RU" w:eastAsia="zh-CN" w:bidi="ar-SA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 xml:space="preserve">ПОСТАНОВЛЕНИЕ 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т 29.03.2021  № 28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б утверждении Перечня налоговых расходов Дубровинского сельсовет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ошковского района Новосибирской области на 2021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 плановый период 2022 и 2023 годов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Во исполнение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bidi="ar-SA"/>
          </w:rPr>
          <w:t>подпункта 2 пункта 3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Порядк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формирования перечня налоговых расходов Мошковского района Новосибирской области и оценки налоговых расходов Мошковского района Новосибирской области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, утвержденного постановлением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Мошковского района  Новосибирской области от 04.12.2020 № 103 "Об утверждении Порядка формирования перечня налоговых расходов муниципальных образований Мошковского района Новосибирской области и оценки налоговых расходов Мошковского района Новосибирской области" (далее-порядок), администрация</w:t>
      </w:r>
      <w:r>
        <w:rPr>
          <w:rFonts w:eastAsia="Calibri"/>
          <w:sz w:val="22"/>
          <w:szCs w:val="22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Дубровинского сельсовета</w:t>
      </w:r>
      <w:r>
        <w:rPr>
          <w:rFonts w:eastAsia="Calibri"/>
          <w:sz w:val="22"/>
          <w:szCs w:val="22"/>
          <w:lang w:val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Мошков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ПОСТАНОВЛЯЕТ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Утвердить прилагаемы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еречень налоговых расходов Дубровинского сельсовета Мошковского района Новосибирской области на 2021 год и плановый период 2022 и 2023 год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Опубликовать данное постановление в периодическом печатном издании «Вести Дубровинского сельсовета» и на официальном сайте администрации:  </w:t>
      </w:r>
      <w:r>
        <w:rPr>
          <w:rFonts w:eastAsia="Calibri"/>
          <w:sz w:val="22"/>
          <w:szCs w:val="22"/>
          <w:lang w:val="ru-RU" w:bidi="ar-SA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  <w:lang w:val="ru-RU" w:eastAsia="ru-RU" w:bidi="ar-SA"/>
          </w:rPr>
          <w:t>http://dubrovino.nso.ru</w:t>
        </w:r>
      </w:hyperlink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left="142"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left="142"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left="142"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left="142" w:hanging="0"/>
        <w:outlineLvl w:val="7"/>
        <w:rPr>
          <w:rFonts w:ascii="Times New Roman" w:hAnsi="Times New Roman" w:cs="Times New Roman"/>
          <w:i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  <w:t xml:space="preserve">Глава Дубровинского сельсовета </w:t>
      </w:r>
    </w:p>
    <w:p>
      <w:pPr>
        <w:pStyle w:val="Normal"/>
        <w:numPr>
          <w:ilvl w:val="0"/>
          <w:numId w:val="0"/>
        </w:numPr>
        <w:ind w:left="142" w:hanging="0"/>
        <w:outlineLvl w:val="7"/>
        <w:rPr>
          <w:rFonts w:ascii="Times New Roman" w:hAnsi="Times New Roman" w:cs="Times New Roman"/>
          <w:i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  <w:t>Мошковского района</w:t>
      </w:r>
    </w:p>
    <w:p>
      <w:pPr>
        <w:pStyle w:val="Normal"/>
        <w:numPr>
          <w:ilvl w:val="0"/>
          <w:numId w:val="0"/>
        </w:numPr>
        <w:ind w:left="142" w:hanging="0"/>
        <w:outlineLvl w:val="7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  <w:t xml:space="preserve">Новосибирской области                                                                    О.С.Шумкин                                                             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Дуброви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Мошковского района 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овосибирской област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т   29.03.2021  № 28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ПЕРЕЧЕНЬ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налоговых расходов Дубровинского сельсовета Мошковского района</w:t>
      </w:r>
      <w:r>
        <w:rPr>
          <w:rFonts w:eastAsia="Calibri" w:cs="Times New Roman" w:ascii="Times New Roman" w:hAnsi="Times New Roman"/>
          <w:color w:val="C0000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Новосибирской области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на _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ru-RU" w:eastAsia="ru-RU" w:bidi="ar-SA"/>
        </w:rPr>
        <w:t>2021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_ год и плановый период _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ru-RU" w:eastAsia="ru-RU" w:bidi="ar-SA"/>
        </w:rPr>
        <w:t>2022 и 2023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_ годов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1548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1"/>
        <w:gridCol w:w="1877"/>
        <w:gridCol w:w="1765"/>
        <w:gridCol w:w="2241"/>
        <w:gridCol w:w="1765"/>
        <w:gridCol w:w="1789"/>
        <w:gridCol w:w="1789"/>
      </w:tblGrid>
      <w:tr>
        <w:trPr>
          <w:trHeight w:val="1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Куратор налогового расход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аименование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аименование структурного элемента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Дубровинского сельсовета Мошков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емельный нало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циальная – поддержка отдельных категорий гражда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Решение  сессии от 22.11.2019 № 243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изические лица достигшие восьмидесятилетнего возрас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оциальна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А от16.11.2020 № 119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О подготовке 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огноза социально-экономического  развит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убровинского сельсовета Мошковского района Новосибирской области, н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чередной финансовый  2021 год  и плановый период 2022-2023 годо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3.14. Финанс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Бюджетная политика на 2021 год и плановый период 2022-202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иоритетом налоговой политики будет являться создание эффективной сбалансированной налоговой и бюджетной системы, отказ от необоснованных мер в области увеличения налогового бремени при одновременном сокращении неэффективных налоговых льгот, не оказывающих влияния на социально-экономические изменения в отраслях экономики</w:t>
            </w: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 xml:space="preserve">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РОВИНСКОГО СЕЛЬСОВЕТА 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6.03.2020 № 10-р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ведении временного ограничения движения транспортных средств по автомобильным дорогам местного значения   Дубровинского сельсовета Мошковского района Новосибирской области в весенне-летний пери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21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обеспечения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Дубровинского сельсовета Мошковского района Новосибирской области, на основании с. 14 Федерального закона от 10.12.1995 № 196-ФЗ «О безопасности дорожного движения» ст. 30 Федерального закона от 08.11.2002 № 257 –ФЗ «Об автомобильных дорогах и о дорожной деятельности в Российской Федерации», Приказа  Министерства транспорта и дорожного хозяйства Новосибирской области от 03.03.2021 года № 35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вести временное ограничение движения транспортных средств по дорогам местного значения Дубровинского сельсовета с 19 апреля по 24 мая 2021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становить, что в период временного ограничения движения не допускается проезд по автомобильным дорогам местного значения транспортных средств с грузом или без груза с нагрузкой на ось более 5 тонн без специального разреш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44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Ввести временное ограничение движения для транспортных средств, осуществляющих перевозки тяжеловесных грузов по автомобильным дорогам местного значения с асфальтобетонным покрытием при значениях дневной температуры воздуха свыше 32</w:t>
      </w:r>
      <w:r>
        <w:rPr>
          <w:rFonts w:cs="Times New Roman" w:ascii="Times New Roman" w:hAnsi="Times New Roman"/>
          <w:sz w:val="1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(по данным Гидрометцентра России) с 15 июня по 15 августа 2021 года. Установить, что в период летнего ограничения движения допускается проезд по автомобильным дорогам местного значения только в период с 22.00 до 10.00 час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распоряжения оставляю за собо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Опубликовать распоряжение в периодическом печатном издании «Вести Дубровинского сельсовета» и на официальном сайте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dubrovin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ns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Дубров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шковского района Новосибирской области                                О.С.Шумки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УБРОВИНСКОГО СЕЛЬСОВЕТА МОШКОВ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5.03.2021 №  11 - р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лана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убровинского сельсовета на период паводка 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едотвращения чрезвычайных ситуаций, связанных с подтоплением населенных пунктов, транспортных коммуникаций, линий электропередач и связи, к подготовке проведения эвакуационных мероприятий и первоочередному жизнеобеспечению пострадавшего на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Утвердить план работы Дубровинского сельсовета на период паводка  2021 года (приложение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Активизировать работу административных комиссий по решению вопросов   очистки и благоустройству территор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оработать вопрос о размещении людей в случае их эвакуации при затоплении населенных пунктов. В местах возможного размещения людей предусмотреть порядок подвоза питьевой воды и продук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Усилить работу с населением через средства массовой информации по вопросам, связанным с санитарно-эпидемиологическим благополучием в период паводка и ликвидации его последств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Своевременно информировать Управление Роспотребнадзора по Новосибирской области обо всех чрезвычайных ситуациях санитарно-эпидемиологического характера, в том числе о случаях возникновения вспышек инфекционных заболе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Дубров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шко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                                                                     О.С.Шумк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ряжением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ы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убров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5.03.2021 № 11 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убровинского сельсовета на период паводка 2021 г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649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343"/>
        <w:gridCol w:w="2410"/>
        <w:gridCol w:w="1043"/>
      </w:tblGrid>
      <w:tr>
        <w:trPr>
          <w:trHeight w:val="9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№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ируем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мечание </w:t>
            </w:r>
          </w:p>
        </w:tc>
      </w:tr>
      <w:tr>
        <w:trPr>
          <w:trHeight w:val="14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ление даты возникновения ЧС (кем обнаружено, время доведения информации до ЕДДС (глава Дубровинского сельсове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йн М.П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росты населенных пунктов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своевременного доведения задач до подчиненных, организация постоянного обмена информаци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умкин О.С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ый сбор, анализ и оценка обстан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йн М.П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осты н.п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ение учета резерва сил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я работы с населением, находящимся в зоне подтопления с. Дубровино, с.Успенка,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Белоя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йн М.П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осты н.п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рядок организации управления, взаимодействия, связи, материально-технического обеспеч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н М.П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76" w:before="0" w:after="200"/>
        <w:ind w:left="9240" w:hanging="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76" w:before="0" w:after="200"/>
        <w:ind w:left="9240" w:hanging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ДУБРОВИНСКОГО СЕЛЬСОВЕТА МОШ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31.03.2021 г  № 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Об отмене постановления администрации Дубровинского сельсовета от 26.10.2016 № 165 «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Рассмотрев протест  прокурора Мошковского района от 30.03.21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-11-21  на постановление  администрации Дубровинского сельсовета от 26.10.2016 № 165 «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»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ТАНОВЛЯЮ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тановление  администрации Дубровинского сельсовета от 26.10.2016 № 165 «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» - отменить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публиковать данное постановление в периодическом печатном издании «Вести Дубровинского сельсовета» и на официальном сайте администрации :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htt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://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dubrovino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nso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лава Дубров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ошков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овосибирской области                                                                          О.С.Шумк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печатано в Администрации Дубровинского сельсовета Мошков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ш  адрес: с. Дубровино, улица Советская, дом 25, тел- 37-187; 37-189, Тираж – 100 шту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0"/>
          <w:szCs w:val="20"/>
        </w:rPr>
        <w:t>mosdubrov</w:t>
      </w:r>
      <w:r>
        <w:rPr>
          <w:rFonts w:cs="Times New Roman" w:ascii="Times New Roman" w:hAnsi="Times New Roman"/>
          <w:sz w:val="20"/>
          <w:szCs w:val="20"/>
          <w:lang w:val="ru-RU"/>
        </w:rPr>
        <w:t>3@</w:t>
      </w:r>
      <w:r>
        <w:rPr>
          <w:rFonts w:cs="Times New Roman" w:ascii="Times New Roman" w:hAnsi="Times New Roman"/>
          <w:sz w:val="20"/>
          <w:szCs w:val="20"/>
        </w:rPr>
        <w:t>rambler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редитель: Администрация Дубровинского сельсовета Мошковского района Новосибир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Постановления от 12.12.2013 года № 308 «Об утверждении периодического печатного издани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ов местного самоуправления Дубровинского сельсовета «Вести Дубровинского сельсовета» (с изменениями внесенными постановлениями от 16.04.2020 № 47, от 27.01.2021 № 9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седатель редакционного совета – Глава Дубровинского сельсовета Шумкин О.С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екрасова Тамара Ивановна   -   член редакционного совета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йн Марина Петровна -      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харова Наталья Викторовна -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исюкина Екатерина Юрьевна –  член редакционного совет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8" w:name="_PictureBullets"/>
      <w:bookmarkStart w:id="9" w:name="_PictureBullets"/>
      <w:bookmarkEnd w:id="9"/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 5,  31,03,2021 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4F81BD"/>
        <w:sz w:val="16"/>
        <w:szCs w:val="16"/>
      </w:rPr>
      <w:t>----№ 5, 31.03.2021года,  -----------------------------------------------------  «Вести Дубровинского сельсовета»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sz w:val="24"/>
      <w:szCs w:val="32"/>
    </w:rPr>
  </w:style>
  <w:style w:type="character" w:styleId="WW8Num10z0">
    <w:name w:val="WW8Num10z0"/>
    <w:qFormat/>
    <w:rPr>
      <w:b w:val="fals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i/>
      <w:iCs/>
      <w:sz w:val="16"/>
      <w:szCs w:val="16"/>
      <w:shd w:fill="FFFFFF" w:val="clear"/>
    </w:rPr>
  </w:style>
  <w:style w:type="character" w:styleId="13">
    <w:name w:val="Заголовок №1_"/>
    <w:qFormat/>
    <w:rPr>
      <w:rFonts w:ascii="Franklin Gothic Heavy;Arial Black" w:hAnsi="Franklin Gothic Heavy;Arial Black" w:cs="Franklin Gothic Heavy;Arial Black"/>
      <w:b/>
      <w:bCs/>
      <w:sz w:val="25"/>
      <w:szCs w:val="25"/>
      <w:shd w:fill="FFFFFF" w:val="clear"/>
    </w:rPr>
  </w:style>
  <w:style w:type="character" w:styleId="81">
    <w:name w:val="Основной текст (8)_"/>
    <w:qFormat/>
    <w:rPr>
      <w:b/>
      <w:bCs/>
      <w:sz w:val="16"/>
      <w:szCs w:val="16"/>
      <w:shd w:fill="FFFFFF" w:val="clear"/>
    </w:rPr>
  </w:style>
  <w:style w:type="character" w:styleId="82">
    <w:name w:val="Основной текст (8) + Курсив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lnormal">
    <w:name w:val="hlnormal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sz w:val="26"/>
    </w:rPr>
  </w:style>
  <w:style w:type="character" w:styleId="Issues">
    <w:name w:val="issues"/>
    <w:basedOn w:val="Style5"/>
    <w:qFormat/>
    <w:rPr/>
  </w:style>
  <w:style w:type="character" w:styleId="Str">
    <w:name w:val="str"/>
    <w:basedOn w:val="Style5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Date">
    <w:name w:val="dat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MS PGothic" w:hAnsi="Liberation Sans;MS PGothic" w:eastAsia="DejaVu Sans;Arial Unicode MS" w:cs="DejaVu Sans;Arial Unicode MS"/>
      <w:sz w:val="28"/>
      <w:szCs w:val="28"/>
      <w:lang w:val="ru-RU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ru-RU" w:bidi="ar-SA"/>
    </w:rPr>
  </w:style>
  <w:style w:type="paragraph" w:styleId="18">
    <w:name w:val="Стиль1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sz w:val="28"/>
      <w:szCs w:val="20"/>
      <w:lang w:val="ru-RU" w:bidi="ar-SA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68">
    <w:name w:val="xl68"/>
    <w:basedOn w:val="Normal"/>
    <w:qFormat/>
    <w:pP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Style29">
    <w:name w:val="Без интервала"/>
    <w:basedOn w:val="Normal"/>
    <w:next w:val="WW"/>
    <w:qFormat/>
    <w:pPr/>
    <w:rPr>
      <w:szCs w:val="3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19">
    <w:name w:val=" 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2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180" w:after="300"/>
      <w:ind w:hanging="34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  <w:ind w:hanging="122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ru-RU" w:bidi="ar-SA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rFonts w:ascii="Franklin Gothic Heavy;Arial Black" w:hAnsi="Franklin Gothic Heavy;Arial Black" w:cs="Franklin Gothic Heavy;Arial Black"/>
      <w:b/>
      <w:bCs/>
      <w:sz w:val="25"/>
      <w:szCs w:val="25"/>
      <w:lang w:val="ru-RU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16" w:before="180" w:after="60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rmal1">
    <w:name w:val="LO-Normal"/>
    <w:qFormat/>
    <w:pPr>
      <w:widowControl/>
      <w:bidi w:val="0"/>
      <w:spacing w:lineRule="auto" w:line="276" w:before="60" w:after="200"/>
      <w:ind w:firstLine="72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6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roTab">
    <w:name w:val="Pro-Tab #"/>
    <w:basedOn w:val="Normal"/>
    <w:qFormat/>
    <w:pPr>
      <w:numPr>
        <w:ilvl w:val="0"/>
        <w:numId w:val="2"/>
      </w:numPr>
      <w:tabs>
        <w:tab w:val="clear" w:pos="708"/>
        <w:tab w:val="left" w:pos="132" w:leader="none"/>
      </w:tabs>
      <w:spacing w:before="60" w:after="60"/>
      <w:ind w:left="132" w:hanging="132"/>
    </w:pPr>
    <w:rPr>
      <w:rFonts w:ascii="Times New Roman" w:hAnsi="Times New Roman" w:cs="Times New Roman"/>
      <w:lang w:val="ru-RU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6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7">
    <w:name w:val="Текст"/>
    <w:basedOn w:val="Normal"/>
    <w:qFormat/>
    <w:pPr>
      <w:spacing w:lineRule="exact" w:line="340"/>
      <w:ind w:firstLine="289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 w:bidi="ar-SA"/>
    </w:rPr>
  </w:style>
  <w:style w:type="paragraph" w:styleId="111">
    <w:name w:val="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39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brovino.nso.ru/" TargetMode="External"/><Relationship Id="rId4" Type="http://schemas.openxmlformats.org/officeDocument/2006/relationships/hyperlink" Target="http://dubrovino.nso.ru/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hyperlink" Target="http://dubrovino.nso.ru/" TargetMode="External"/><Relationship Id="rId9" Type="http://schemas.openxmlformats.org/officeDocument/2006/relationships/hyperlink" Target="consultantplus://offline/ref=FF885A10E2B19CE194644743E15DBB9794E7D0DC87B072F9FD5E4426EDA7F4C68007AD315F0C58C98A8244AF5B0ECBEB2D36DC14F8E9f3CCD" TargetMode="External"/><Relationship Id="rId10" Type="http://schemas.openxmlformats.org/officeDocument/2006/relationships/hyperlink" Target="consultantplus://offline/ref=FF885A10E2B19CE194644743E15DBB9794E6D7DC8CBA72F9FD5E4426EDA7F4C68007AD34580A5FC0DBD854AB125BC1F52B29C317E6EA35D0f1C9D" TargetMode="External"/><Relationship Id="rId11" Type="http://schemas.openxmlformats.org/officeDocument/2006/relationships/hyperlink" Target="http://dubrovino.nso.ru/" TargetMode="External"/><Relationship Id="rId12" Type="http://schemas.openxmlformats.org/officeDocument/2006/relationships/image" Target="media/image2.wmf"/><Relationship Id="rId13" Type="http://schemas.openxmlformats.org/officeDocument/2006/relationships/hyperlink" Target="consultantplus://offline/ref=8830C266DB951F80B5D742206024D7057A4A35DA896771A56F488728C34A6DD64B4A420D68D38C9D8182D99113AF7716ACB5DD0C58B119D8F6AEAEF8P5L4F" TargetMode="External"/><Relationship Id="rId14" Type="http://schemas.openxmlformats.org/officeDocument/2006/relationships/hyperlink" Target="http://dubrovino.nso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33:00Z</dcterms:created>
  <dc:creator>Лариса</dc:creator>
  <dc:description/>
  <cp:keywords/>
  <dc:language>en-US</dc:language>
  <cp:lastModifiedBy>User</cp:lastModifiedBy>
  <cp:lastPrinted>2021-03-31T16:01:00Z</cp:lastPrinted>
  <dcterms:modified xsi:type="dcterms:W3CDTF">2021-03-31T09:17:00Z</dcterms:modified>
  <cp:revision>8</cp:revision>
  <dc:subject/>
  <dc:title/>
</cp:coreProperties>
</file>