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   41                                                                                   от  30 декабря 2021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b/>
          <w:b/>
          <w:i/>
          <w:i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32"/>
          <w:szCs w:val="27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НОВОСИБИ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  <w:t xml:space="preserve">от  24.12.2021 № 177 </w:t>
      </w:r>
    </w:p>
    <w:p>
      <w:pPr>
        <w:pStyle w:val="Normal"/>
        <w:jc w:val="center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bidi="ar-SA"/>
        </w:rPr>
      </w:pPr>
      <w:r>
        <w:rPr>
          <w:rFonts w:eastAsia="Calibri" w:cs="Arial" w:ascii="Arial" w:hAnsi="Arial"/>
          <w:b/>
          <w:lang w:val="ru-RU" w:bidi="ar-SA"/>
        </w:rPr>
        <w:t xml:space="preserve">О внесении изменений в постановление администрации Дубровинского сельсовета Мошковского района Новосибирской области от 13.03.2013 № 76 «Об утверждении Административного регламента исполнения муниципальной услуги </w:t>
      </w:r>
      <w:r>
        <w:rPr>
          <w:rFonts w:eastAsia="Calibri" w:cs="Arial" w:ascii="Arial" w:hAnsi="Arial"/>
          <w:b/>
          <w:bCs/>
          <w:color w:val="000000"/>
          <w:shd w:fill="FFFFFF" w:val="clear"/>
          <w:lang w:val="ru-RU" w:bidi="ar-SA"/>
        </w:rPr>
        <w:t>«Порядок выдачи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bCs/>
          <w:lang w:val="ru-RU" w:bidi="ar-SA"/>
        </w:rPr>
        <w:t xml:space="preserve">Рассмотрев протест прокурора Мошковского района Новосибирской области от 29.10.2021 № 10-2/2021 на </w:t>
      </w:r>
      <w:r>
        <w:rPr>
          <w:rFonts w:eastAsia="Calibri" w:cs="Arial" w:ascii="Arial" w:hAnsi="Arial"/>
          <w:lang w:val="ru-RU" w:bidi="ar-SA"/>
        </w:rPr>
        <w:t xml:space="preserve">постановление администрации Дубровинского сельсовета Мошковского района Новосибирской области от 13.03.2013 № 76 «Об утверждении Административного регламента исполнения муниципальной услуги </w:t>
      </w:r>
      <w:r>
        <w:rPr>
          <w:rFonts w:eastAsia="Calibri" w:cs="Arial" w:ascii="Arial" w:hAnsi="Arial"/>
          <w:bCs/>
          <w:color w:val="000000"/>
          <w:shd w:fill="FFFFFF" w:val="clear"/>
          <w:lang w:val="ru-RU" w:bidi="ar-SA"/>
        </w:rPr>
        <w:t>«Порядок выдачи специального разрешения на движение по автомобильным дорогам тяжеловесного и (или) крупногабаритного транспортного средства»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b/>
          <w:bCs/>
          <w:color w:val="000000"/>
          <w:shd w:fill="FFFFFF" w:val="clear"/>
          <w:lang w:val="ru-RU" w:bidi="ar-SA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eastAsia="Calibri" w:cs="Arial"/>
          <w:bCs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bCs/>
          <w:color w:val="000000"/>
          <w:shd w:fill="FFFFFF" w:val="clear"/>
          <w:lang w:val="ru-RU" w:bidi="ar-SA"/>
        </w:rPr>
        <w:t>1. Внести изменение в Административный регламент исполнения муниципальной услуги «Порядок выдачи специального разрешения на движение по автомобильным дорогам тяжеловесного и (или) крупногабаритного транспортного средства»:</w:t>
      </w:r>
    </w:p>
    <w:p>
      <w:pPr>
        <w:pStyle w:val="Normal"/>
        <w:ind w:firstLine="851"/>
        <w:jc w:val="both"/>
        <w:rPr>
          <w:rFonts w:ascii="Arial" w:hAnsi="Arial" w:eastAsia="Calibri" w:cs="Arial"/>
          <w:bCs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bCs/>
          <w:color w:val="000000"/>
          <w:shd w:fill="FFFFFF" w:val="clear"/>
          <w:lang w:val="ru-RU" w:bidi="ar-SA"/>
        </w:rPr>
        <w:t>1.1. пункт 2.4.1 изложить в новой редакции: «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, не превышающий 11 рабочих дней с даты регистрации заявлений, в случае необходимости согласования маршрута транспортного средства с Госавтоинспекцией – в течение 15 рабочих дней с даты регистрации заявления. В случае,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hd w:fill="FFFFFF" w:val="clear"/>
          <w:lang w:val="ru-RU" w:bidi="ar-SA"/>
        </w:rPr>
        <w:t xml:space="preserve">1.2. пункт 2.4.4. изложить в новой редакции: </w:t>
      </w:r>
      <w:r>
        <w:rPr>
          <w:rFonts w:eastAsia="Calibri" w:cs="Arial" w:ascii="Arial" w:hAnsi="Arial"/>
          <w:lang w:val="ru-RU" w:bidi="ar-SA"/>
        </w:rPr>
        <w:t>«</w:t>
      </w:r>
      <w:r>
        <w:rPr>
          <w:rFonts w:eastAsia="Calibri" w:cs="Arial" w:ascii="Arial" w:hAnsi="Arial"/>
          <w:color w:val="000000"/>
          <w:lang w:val="ru-RU" w:bidi="ar-SA"/>
        </w:rPr>
        <w:t>Заявление на движени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уполномоченным органом в течение одного рабочего дня с даты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bidi="ar-SA"/>
        </w:rPr>
        <w:t>В случае выдачи специального разрешения уполномоченным органом в соответствии с 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563C1"/>
          <w:lang w:val="ru-RU" w:bidi="ar-SA"/>
        </w:rPr>
        <w:instrText xml:space="preserve"> HYPERLINK "http://www.consultant.ru/document/cons_doc_LAW_396062/8c3e0af358dca737918a9bba4ab21428312b8826/" \l "dst100215"</w:instrText>
      </w:r>
      <w:r>
        <w:rPr>
          <w:rStyle w:val="InternetLink"/>
          <w:u w:val="single"/>
          <w:rFonts w:eastAsia="Calibri" w:cs="Arial" w:ascii="Arial" w:hAnsi="Arial"/>
          <w:color w:val="0563C1"/>
          <w:lang w:val="ru-RU" w:bidi="ar-SA"/>
        </w:rPr>
        <w:fldChar w:fldCharType="separate"/>
      </w:r>
      <w:r>
        <w:rPr>
          <w:rStyle w:val="InternetLink"/>
          <w:rFonts w:eastAsia="Calibri" w:cs="Arial" w:ascii="Arial" w:hAnsi="Arial"/>
          <w:color w:val="0563C1"/>
          <w:u w:val="single"/>
          <w:lang w:val="ru-RU" w:bidi="ar-SA"/>
        </w:rPr>
        <w:t>абзацем первым</w:t>
      </w:r>
      <w:r>
        <w:rPr>
          <w:rStyle w:val="InternetLink"/>
          <w:u w:val="single"/>
          <w:rFonts w:eastAsia="Calibri" w:cs="Arial" w:ascii="Arial" w:hAnsi="Arial"/>
          <w:color w:val="0563C1"/>
          <w:lang w:val="ru-RU" w:bidi="ar-SA"/>
        </w:rPr>
        <w:fldChar w:fldCharType="end"/>
      </w:r>
      <w:r>
        <w:rPr>
          <w:rFonts w:eastAsia="Calibri" w:cs="Arial" w:ascii="Arial" w:hAnsi="Arial"/>
          <w:color w:val="000000"/>
          <w:lang w:val="ru-RU" w:bidi="ar-SA"/>
        </w:rPr>
        <w:t xml:space="preserve">  пункта 41 Порядка </w:t>
      </w:r>
      <w:r>
        <w:rPr>
          <w:rFonts w:eastAsia="Calibri" w:cs="Arial" w:ascii="Arial" w:hAnsi="Arial"/>
          <w:lang w:val="ru-RU" w:bidi="ar-SA"/>
        </w:rPr>
        <w:t>выдачи специального разрешения на движение по автомобильным дорогам тяжеловесного и (или) крупногабаритного транспортного груза, утвержденного Приказом Минтранса России от 05.06.2019 № 167</w:t>
      </w:r>
      <w:r>
        <w:rPr>
          <w:rFonts w:eastAsia="Calibri" w:cs="Arial" w:ascii="Arial" w:hAnsi="Arial"/>
          <w:color w:val="000000"/>
          <w:lang w:val="ru-RU" w:bidi="ar-SA"/>
        </w:rPr>
        <w:t>, документы, предусмотренные </w:t>
      </w:r>
      <w:r>
        <w:fldChar w:fldCharType="begin"/>
      </w:r>
      <w:r>
        <w:rPr>
          <w:rStyle w:val="InternetLink"/>
          <w:u w:val="single"/>
          <w:rFonts w:eastAsia="Calibri" w:cs="Arial" w:ascii="Arial" w:hAnsi="Arial"/>
          <w:color w:val="0563C1"/>
          <w:lang w:val="ru-RU" w:bidi="ar-SA"/>
        </w:rPr>
        <w:instrText xml:space="preserve"> HYPERLINK "http://www.consultant.ru/document/cons_doc_LAW_396062/1816e27384ee36b129e3c56a32539530e19241f5/" \l "dst43"</w:instrText>
      </w:r>
      <w:r>
        <w:rPr>
          <w:rStyle w:val="InternetLink"/>
          <w:u w:val="single"/>
          <w:rFonts w:eastAsia="Calibri" w:cs="Arial" w:ascii="Arial" w:hAnsi="Arial"/>
          <w:color w:val="0563C1"/>
          <w:lang w:val="ru-RU" w:bidi="ar-SA"/>
        </w:rPr>
        <w:fldChar w:fldCharType="separate"/>
      </w:r>
      <w:r>
        <w:rPr>
          <w:rStyle w:val="InternetLink"/>
          <w:rFonts w:eastAsia="Calibri" w:cs="Arial" w:ascii="Arial" w:hAnsi="Arial"/>
          <w:color w:val="0563C1"/>
          <w:u w:val="single"/>
          <w:lang w:val="ru-RU" w:bidi="ar-SA"/>
        </w:rPr>
        <w:t>подпунктом 2 пункта 9</w:t>
      </w:r>
      <w:r>
        <w:rPr>
          <w:rStyle w:val="InternetLink"/>
          <w:u w:val="single"/>
          <w:rFonts w:eastAsia="Calibri" w:cs="Arial" w:ascii="Arial" w:hAnsi="Arial"/>
          <w:color w:val="0563C1"/>
          <w:lang w:val="ru-RU" w:bidi="ar-SA"/>
        </w:rPr>
        <w:fldChar w:fldCharType="end"/>
      </w:r>
      <w:r>
        <w:rPr>
          <w:rFonts w:eastAsia="Calibri" w:cs="Arial" w:ascii="Arial" w:hAnsi="Arial"/>
          <w:color w:val="000000"/>
          <w:lang w:val="ru-RU" w:bidi="ar-SA"/>
        </w:rPr>
        <w:t> вышеуказанного Порядка, а такие подтверждающие оплату платежей за возмещение вреда, причиняемого автомобильным дорогам тяжеловесным транспортным средством, представляются заявителем в течение пяти рабочих дней со дня выдачи специального разрешения.</w:t>
      </w:r>
      <w:r>
        <w:rPr>
          <w:rFonts w:eastAsia="Calibri" w:cs="Arial" w:ascii="Arial" w:hAnsi="Arial"/>
          <w:lang w:val="ru-RU" w:bidi="ar-SA"/>
        </w:rPr>
        <w:t>»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val="ru-RU" w:bidi="ar-SA"/>
        </w:rPr>
        <w:t>1.3. В пункте 2.4.3 слова «</w:t>
      </w:r>
      <w:r>
        <w:rPr>
          <w:rFonts w:eastAsia="Calibri" w:cs="Arial" w:ascii="Arial" w:hAnsi="Arial"/>
          <w:color w:val="000000"/>
          <w:shd w:fill="FFFFFF" w:val="clear"/>
          <w:lang w:val="ru-RU" w:bidi="ar-SA"/>
        </w:rPr>
        <w:t xml:space="preserve">Срок приостановления предоставления муниципальной услуги не более 14 дней» - исключить. </w:t>
      </w:r>
    </w:p>
    <w:p>
      <w:pPr>
        <w:pStyle w:val="Normal"/>
        <w:ind w:firstLine="851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  <w:t>1.4. Опубликовать данное постановл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  <w:t>И.о.главы Дубровинского сельсовета</w:t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  <w:t>Мошковского района</w:t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color w:val="000000"/>
          <w:shd w:fill="FFFFFF" w:val="clear"/>
          <w:lang w:val="ru-RU" w:bidi="ar-SA"/>
        </w:rPr>
        <w:t xml:space="preserve">Новосибирской области                                                                                 М.П.Рейн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hd w:fill="FFFFFF" w:val="clear"/>
          <w:lang w:val="ru-RU" w:bidi="ar-SA"/>
        </w:rPr>
      </w:pPr>
      <w:r>
        <w:rPr>
          <w:rFonts w:eastAsia="Calibri" w:cs="Arial" w:ascii="Arial" w:hAnsi="Arial"/>
          <w:bCs/>
          <w:color w:val="000000"/>
          <w:shd w:fill="FFFFFF" w:val="clear"/>
          <w:lang w:val="ru-RU" w:bidi="ar-SA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ru-RU" w:bidi="ar-SA"/>
        </w:rPr>
      </w:pPr>
      <w:r>
        <w:rPr>
          <w:rFonts w:eastAsia="Calibri" w:cs="Arial" w:ascii="Arial" w:hAnsi="Arial"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b/>
          <w:b/>
          <w:bCs/>
          <w:lang w:val="ru-RU" w:bidi="ar-SA"/>
        </w:rPr>
      </w:pPr>
      <w:r>
        <w:rPr>
          <w:rFonts w:eastAsia="Calibri" w:cs="Arial" w:ascii="Arial" w:hAnsi="Arial"/>
          <w:b/>
          <w:bCs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ДУБРОВИНСКОГО  СЕЛЬСОВЕТА МОШКОВСКОГО 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т 29.12.2021 № 178 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О внесении изменений в постановление администрации  Дубровинского сельсовета от 23.12.2020 № 136 «Об утверждении   муниципальной   программы «Комплексные меры противодействия  злоупотреблению наркотиками и их незаконному обороту на территории Дубровинского сельсовета Мошковского района Новосибирской области  на 2021-2023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 основании Федерального закона от 08.01.1998 г. № 3-ФЗ "О наркотических средствах и психотропных веществах" (с изменениями и дополнениями), Устава Дубровинского сельсовета Мошков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Внести изменения в муниципальную программу «Комплексные меры противодействия  злоупотреблению наркотиками и их незаконному обороту на территории Дубровинского сельсовета Мошковского района Новосибирской области  на 2021-2023 годы»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. В паспорте программы: «Объемы и источники финансирования»: 2022 год цифры «0,0» заменить на «1,0» тыс. руб. 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2. В разделе 5 «Обоснование ресурсного обеспечения» - 2022 год –цифры «0 000» заменить цифрами «1,0» тыс. руб. 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/>
        </w:rPr>
        <w:t xml:space="preserve">3. Опубликовать постановление в периодическом печатном издании «Вести Дубровинского сельсовета» и 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ru-RU" w:eastAsia="ru-RU"/>
          </w:rPr>
          <w:t>http://dubrovino.nso.ru</w:t>
        </w:r>
      </w:hyperlink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.о.Главы Дубровинского сельсовета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Новосибирской области                                                                                  М.П.Рейн 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9.12.2021 № 179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постановление от 22.12.2020 № 134 «Об утверждении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1-2023 годы»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Муниципальную Программу «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1-2023 годы» изложить в новой редакции (прилагается)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Опубликовать постановление на официальном сайте администрации Дубровинского сельсовета и в периодическом печатном издании «Вести Дубровинского сельсовета»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Контроль за исполнением Программы оставляю за соб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Главы Дубров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шковского района Новосибирской области                                                   М.П.Рейн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ров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9.12.2021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179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21-2023 год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Дубровин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1 год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аспорт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039"/>
        <w:gridCol w:w="1685"/>
        <w:gridCol w:w="1656"/>
        <w:gridCol w:w="1641"/>
      </w:tblGrid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на 2021-2023 годы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лексная программа социально-экономического развития Дубровинского сельсовета на 2011-2025 годы, утвержденная решением Совета депутатов 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овременной и эффективной автомобильно-дорожной инфраструктуры Дубровинского сельсовета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60"/>
              <w:ind w:left="-8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ание внутрипоселковых автомобильных дорог, искусственных сооружений на них,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60"/>
              <w:ind w:left="-8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хранение протяженности соответствующих нормативным требованиям внутрипоселенческих автомобильных дорог за счет ремонта и капитального ремонта, строительства и реконструкции внутрипоселенчески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60"/>
              <w:ind w:left="-8" w:hanging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и обслуживание внутрипоселковых дорог 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убровинского сельсовета</w:t>
            </w:r>
          </w:p>
        </w:tc>
      </w:tr>
      <w:tr>
        <w:trPr>
          <w:trHeight w:val="48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финансирования Программы составляет  12632,3 млн.рублей</w:t>
            </w:r>
          </w:p>
        </w:tc>
      </w:tr>
      <w:tr>
        <w:trPr>
          <w:trHeight w:val="289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</w:tr>
      <w:tr>
        <w:trPr>
          <w:trHeight w:val="289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1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1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98,2</w:t>
            </w:r>
          </w:p>
        </w:tc>
      </w:tr>
      <w:tr>
        <w:trPr>
          <w:trHeight w:val="16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9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7,5</w:t>
            </w:r>
          </w:p>
        </w:tc>
      </w:tr>
      <w:tr>
        <w:trPr>
          <w:trHeight w:val="16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21,7</w:t>
            </w:r>
          </w:p>
        </w:tc>
      </w:tr>
      <w:tr>
        <w:trPr>
          <w:trHeight w:val="16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1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7,4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, обслуживание  внутрипоселковых автомобильных дорог, находящихся в муниципальной собственност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жизни населения Дубров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нового жилищного строительства и успешная реализация инвестиционных проектов в области жилищного строительства.</w:t>
            </w:r>
          </w:p>
        </w:tc>
      </w:tr>
      <w:tr>
        <w:trPr>
          <w:trHeight w:val="1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за исполнением Программы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 за ходом реализации Программы осуществляет Администрация Дубровинского сельсовета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Влияние развития сети автомобильных дорог на социально-экономическое развитие Дубров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numPr>
          <w:ilvl w:val="0"/>
          <w:numId w:val="11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азателями улучшения состояния дорожной сети являются: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мулирование общего экономического развития прилегающих территорий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 улучшение дорожных условий приводит к: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42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транспортной доступности;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42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последствий стихийных бедствий;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429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ю числа ДТП;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Проблемы развития внутрипоселковых автомобильных дорог Дубров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я внутрипоселковых автомобильных дорог в Дубровинском  сельсовете, не отвечающих нормативным требованиям, в 2020 году составляла 6,7 км.,  что составляет 18%  процент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улучшения показателей по поселению необходимо увеличение средств, выделяемых на приведение в нормативное состояние автомобильных дорог. Для внутрипоселковых автомобильных дорог на капитальный ремонт, ремонт и содержание ежегодно требуется более      4,4   млн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вязи с отсутствием денежных средств в местном бюджете увеличение выделения средств на содержание внутрипоселковых автомобильных дорог будет происходить поэтапно (увеличение 5 - 10% ежегодно).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iCs/>
          <w:lang w:val="ru-RU" w:bidi="ar-SA"/>
        </w:rPr>
      </w:pPr>
      <w:r>
        <w:rPr>
          <w:rFonts w:cs="Arial" w:ascii="Arial" w:hAnsi="Arial"/>
          <w:lang w:val="ru-RU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е программно-целевого метода в развитии внутрипоселковых автомобильных дорог в Дубровин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3. Обоснование необходимости решения проблемы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протяженность внутрипоселковых автомобильных дорог поселения составляет   36,4   км.  в том числе, находящихся в муниципальной собственности     36,4  км. (приложение № 1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объектов ремонта (приложение№ 2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й программой предусматривается:</w:t>
      </w:r>
    </w:p>
    <w:p>
      <w:pPr>
        <w:pStyle w:val="Normal"/>
        <w:numPr>
          <w:ilvl w:val="0"/>
          <w:numId w:val="5"/>
        </w:numPr>
        <w:spacing w:lineRule="auto" w:line="252" w:before="0" w:after="160"/>
        <w:ind w:left="1429" w:hanging="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едение действующих дорог до надлежащего технического состояния путем ремонта и реконструкции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86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021 год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ектные работы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пер. Красноармейский, ул. Садов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щебене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ул. Кооперативн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сфальтировани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луги стройконтроля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аспортизация дорог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2 го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. Обской ул. Ташаринска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Щебене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ул.Советск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апитальный ремонт, уширение дорожного полотна до стандарт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Белоярка ул. Строителей, ул. Мира, ул. Школьная, ул. Пионерская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Дубровино ул. Ленина, п. Обской ул. Советская, ул. Рабоча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Ямочный ремонт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Дуброви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устройство остановочного павильон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2023 год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Белоярка ул. Пионерск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сфальтировани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ул. Школьн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щебенени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. Кузнецовка ул. Совхозная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щебенени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луги стройконтроля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ектные работы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Экспертиза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рограммы является развитие современной и эффективной автомобильно-дорожной инфраструктуры Дубровинского  сельсове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реализации Программы 2021-2023 год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и показатели Программы представлены в таблице 1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пособы  сбора информации, расчетов показателей целевых индикаторов и показателей программы представлены в таблице 2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1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и показатели программ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796"/>
        <w:gridCol w:w="1395"/>
        <w:gridCol w:w="700"/>
        <w:gridCol w:w="30"/>
        <w:gridCol w:w="670"/>
        <w:gridCol w:w="16"/>
        <w:gridCol w:w="671"/>
        <w:gridCol w:w="13"/>
      </w:tblGrid>
      <w:tr>
        <w:trPr>
          <w:trHeight w:val="299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bidi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096" w:hRule="atLeas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автомобильных дорог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18" w:hRule="atLeas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пособы  сбора информации, расчетов показателей целевых индикаторов и показателей программы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7"/>
        <w:gridCol w:w="708"/>
        <w:gridCol w:w="1843"/>
        <w:gridCol w:w="1134"/>
        <w:gridCol w:w="1418"/>
        <w:gridCol w:w="1417"/>
        <w:gridCol w:w="1276"/>
        <w:gridCol w:w="1417"/>
        <w:gridCol w:w="1508"/>
        <w:gridCol w:w="52"/>
      </w:tblGrid>
      <w:tr>
        <w:trPr>
          <w:trHeight w:val="169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ед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ние показателя (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еменные характеритиски показателя  (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лгоритм формирования (формула) и методологические пояснения к показателю (3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азовые показатели используемые в формул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тод сбора информации индекс формы отчет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4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</w:t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и мероприятий ГП «Развитие дорог регионального, межмуниципального и местного значения в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сфальтир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щеб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13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ектны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Эксперт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4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713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41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и мероприятий ГП «Развитие дорог регионального, межмуниципального и местного значения в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Щеб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32 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 дорожного полотна доведение д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00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Ямоч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остановочного павильона и разворотной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3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425 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2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3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и мероприятий ГП «Развитие дорог регионального, межмуниципального и местного значения в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сфальтир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щеб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 раз в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автомобильных дорог и инженерных сооружений на них в границах городских округов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772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49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1) характеристика содержания показателя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(2) указывается периодичность сбора данных и вид временной характеристики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(3)Приводится формула и краткий алгоритм  расчета.  При описании формулы необходимо использовать  буквенные обозначения базовых показателей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4) в графе 8 указывается 1) периодичность отчет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3. Мероприятия по строительству и реконструкци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нутрипоселковых автомобильных дорог и искусственных сооружений на них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программами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ы финансирования Программы представлены в таблице 3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104"/>
        <w:gridCol w:w="1418"/>
        <w:gridCol w:w="1276"/>
        <w:gridCol w:w="992"/>
      </w:tblGrid>
      <w:tr>
        <w:trPr>
          <w:trHeight w:val="52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№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именование направ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</w:t>
            </w:r>
          </w:p>
        </w:tc>
      </w:tr>
      <w:tr>
        <w:trPr>
          <w:trHeight w:val="11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ьзование средств муниципальной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В рамках реализации мероприятий ГП «Развитие дорог регионального, межмуниципального и местного значения в Новосибирской област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76,9</w:t>
            </w:r>
          </w:p>
        </w:tc>
      </w:tr>
      <w:tr>
        <w:trPr>
          <w:trHeight w:val="884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 рамках реализации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1,7</w:t>
            </w:r>
          </w:p>
        </w:tc>
      </w:tr>
      <w:tr>
        <w:trPr>
          <w:trHeight w:val="9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держание автомобильных дорог и инженерных сооружений на них в границах городских округов и сельских поселений за счет дорожного фонда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</w:p>
        </w:tc>
      </w:tr>
      <w:tr>
        <w:trPr>
          <w:trHeight w:val="563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4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4498,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 Механизм реализации,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реализацией Программы осуществляет заказчик Программы – администрация Дубров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азчиком Программы выполняются следующие основные задачи: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. осуществляется заказчиком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реализацией Программы осуществляется администрацией Дубров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ь Программы – администрация  Дубровинского  сельсовета:</w:t>
      </w:r>
    </w:p>
    <w:p>
      <w:pPr>
        <w:pStyle w:val="Normal"/>
        <w:numPr>
          <w:ilvl w:val="0"/>
          <w:numId w:val="8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8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Транспортный эффект» заключается в прямых выгодах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автомобильных дорог общего пользования местного значения относятся: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и улучшение социальных условий жизни населения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транспортной составляющей в цене товаров и услуг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дорог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вых рабочих мест;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тяженность участков внутрипоселенческих автомобильных дорог, на которых выполнен ремонт с целью доведения их до нормативных требований, –  составит 710 м.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оддержание внутрипоселенчески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охранение протяженности соответствующих нормативным требованиям внутрипоселковых автомобильных дорог за счет ремонта, капитального ремонта и строительства внутрипоселенческих автомобильных дорог на уровне  82%  от общей протяженности автомобильных дорог поселения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Перечень муниципальных дорог Дубровинского сельсовета Мошковского района Новосибирской области</w:t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09"/>
        <w:gridCol w:w="1134"/>
        <w:gridCol w:w="1276"/>
        <w:gridCol w:w="851"/>
        <w:gridCol w:w="1134"/>
        <w:gridCol w:w="3544"/>
        <w:gridCol w:w="2695"/>
        <w:gridCol w:w="1134"/>
      </w:tblGrid>
      <w:tr>
        <w:trPr>
          <w:trHeight w:val="101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ru-RU" w:bidi="ar-SA"/>
              </w:rPr>
              <w:t>Наименование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ru-RU" w:bidi="ar-SA"/>
              </w:rPr>
              <w:t>Протяженность по данным Новосибирскстата на 01.01.2017       (к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Тип покрытия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Информация по оформлению права собственности</w:t>
            </w:r>
          </w:p>
        </w:tc>
      </w:tr>
      <w:tr>
        <w:trPr>
          <w:trHeight w:val="214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ru-RU" w:bidi="ar-SA"/>
              </w:rPr>
              <w:t>С твердым усовершенствованн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ru-RU" w:bidi="ar-SA"/>
              </w:rPr>
              <w:t>С твердым покрытием переход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lang w:val="ru-RU" w:eastAsia="ru-RU" w:bidi="ar-SA"/>
              </w:rPr>
              <w:t>С грунтов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Общая протяженность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Наличие свидетельства о праве собственности на а/д (реквизиты свидетельства)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кадастровый номе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Идентификационный но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Учетный номер (код)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д. Кузнецовка Садовая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0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/54/001/407/2015-673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000000:23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1.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д. Кузнецовка ул. Совхо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0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601: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2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д. Кузнецовка ул. Кон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7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902:49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3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Магис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/54/001/407/2015-675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4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Барлак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64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5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21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6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Первома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6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7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7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Да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7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8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8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65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09</w:t>
            </w:r>
          </w:p>
        </w:tc>
      </w:tr>
      <w:tr>
        <w:trPr>
          <w:trHeight w:val="30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/001/2017-1 от 27.07.2017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206:4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0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Камф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4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804/2015-271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9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1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Бор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3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6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2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Стадио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68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3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Сос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8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204:2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4</w:t>
            </w:r>
          </w:p>
        </w:tc>
      </w:tr>
      <w:tr>
        <w:trPr>
          <w:trHeight w:val="1524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5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204:2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5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9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204:2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6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4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7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Бере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6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20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8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Поле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2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19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Луг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6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0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8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7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1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ул. 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1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2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Белоярка пер. Пионер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3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206:4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3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. Обской ул. Спор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6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401:1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4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. Обской ул. Рабоч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4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67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5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. Обской ул.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9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70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6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. Обской у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416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405:27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7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. Обской ул. Ташар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403:146-54/001/2017-1,02.06.2017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403:1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8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п. Обской 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72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405:27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29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п. Обской ул.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54:18:00000000:2672-54/001/2019-1,23.01.20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Старый Порос ул. Нижня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1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501:8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0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Старый Порос ул.Ху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4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6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1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Старый Порос ул. Верхня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9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8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6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2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66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3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3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4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Харламп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9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0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102:2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5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80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6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6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Красноарме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6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73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7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пер. Красноарме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/263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106:18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8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пер. Больни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FF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2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6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39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4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39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4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0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Коопера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29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1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Приста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7/2015-679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2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Масло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4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6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3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544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107:2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4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Сиби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2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104:39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5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Тру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6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804/2015-262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6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/-54/001/804/2015-269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4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7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Дубровино пер. Лес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1/2015-428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30106:18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8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Успенка ул. Порос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19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22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49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с. Успенка 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-54/001-54/001/400/2015-515/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4:18:000000:235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0-238-807-ОП МП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050</w:t>
            </w:r>
          </w:p>
        </w:tc>
      </w:tr>
      <w:tr>
        <w:trPr>
          <w:trHeight w:val="1219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Новосибирская область Мошковский район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 xml:space="preserve">С. Дубровино пер. Садов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0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0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54:18:030106:189-54/001/2019-1,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18.01.20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ru-RU" w:bidi="ar-SA"/>
              </w:rPr>
              <w:t>50-238-807-ОП МП 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2</w:t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 w:bidi="ar-SA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2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  <w:t>363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right="948" w:hanging="0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val="ru-RU" w:bidi="ar-SA"/>
        </w:rPr>
      </w:pPr>
      <w:r>
        <w:rPr>
          <w:rFonts w:eastAsia="Calibri" w:cs="Arial" w:ascii="Arial" w:hAnsi="Arial"/>
          <w:lang w:val="ru-RU" w:bidi="ar-SA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объектов ремонта автомобильных дорог общего пользования местного значения Дубровин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-2023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3"/>
        <w:gridCol w:w="1984"/>
        <w:gridCol w:w="1454"/>
      </w:tblGrid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ул. Садовая, пер. Красноармейский щебе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89,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ул. Кооперативная  асфаль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00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5,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Экперти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,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ект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,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аспортизация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,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710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596,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. Обской щебенение ул. Ташари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32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,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 Дубровино ул. Советская капитальный ремонт, уширение дорожного полотна до стандар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00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8,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Ямочный ремонт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Белоярка ул. Строителей, ул. Мира, ул. Школьная, ул. Пионерска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Дубровино ул. Ленин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. Обской ул. Советская,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 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устройство остановочного павильона в с. Дубровино по ул. Совет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,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1132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858,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Белоярка ул. Боровая, с. Дубровино ул. Школьная, д. Кузнецовка ул. Совхозная щебене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72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2,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. Белоярка ул. Пионерская асфаль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00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5,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ек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,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Эксперти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772 м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8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 w:bidi="ar-SA"/>
        </w:rPr>
      </w:pPr>
      <w:r>
        <w:rPr>
          <w:rFonts w:eastAsia="Arial" w:cs="Arial" w:ascii="Arial" w:hAnsi="Arial"/>
          <w:b/>
          <w:lang w:val="ru-RU" w:eastAsia="ru-RU" w:bidi="ar-SA"/>
        </w:rPr>
        <w:t xml:space="preserve"> </w:t>
      </w:r>
      <w:r>
        <w:rPr>
          <w:rFonts w:cs="Arial" w:ascii="Arial" w:hAnsi="Arial"/>
          <w:b/>
          <w:lang w:val="ru-RU" w:eastAsia="ru-RU" w:bidi="ar-SA"/>
        </w:rPr>
        <w:t>ДУБРОВИНСКОГО СЕЛЬСОВЕТА МОШК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от 29.12.2021 № 18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  <w:t>О внесении изменений в постановление администрации Дубровинского сельсовета от 21.12.2020 № 131 «Об утверждении муниципальной программы «Развитие и поддержка малого и среднего предпринимательства на 2021-2023  годы на территории Дубровинского сельсовета Мошковского района Новосиби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уководствуясь Федеральным законом от 24.07.2007 № 209-ФЗ «О развитии малого и среднего предпринимательства в Российской Федерации», Уставом Дубровинского сельсовета Мошковского района Новосибирской области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  <w:t>1. Внести изменения в муниципальную программу «Развитие и поддержка малого и среднего предпринимательства на 2021-2023 годы на территории Дубровинского сельсовета Мошковского района Новосибирской области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 w:bidi="ar-SA"/>
        </w:rPr>
        <w:t>1.1. В паспорте программы</w:t>
      </w:r>
      <w:r>
        <w:rPr>
          <w:rFonts w:cs="Arial" w:ascii="Arial" w:hAnsi="Arial"/>
          <w:b/>
          <w:lang w:val="ru-RU" w:eastAsia="ru-RU" w:bidi="ar-SA"/>
        </w:rPr>
        <w:t xml:space="preserve"> </w:t>
      </w:r>
      <w:r>
        <w:rPr>
          <w:rFonts w:cs="Arial" w:ascii="Arial" w:hAnsi="Arial"/>
          <w:lang w:val="ru-RU" w:eastAsia="ru-RU"/>
        </w:rPr>
        <w:t xml:space="preserve">«Объемы и источники финансирования»: 2022 год цифры «0,0» заменить на «0,5» тыс. руб. 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2. В разделе 5 «Обоснование ресурсного обеспечения» - 2022 год –цифры «0 000» заменить цифрами «0,5»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lang w:val="ru-RU" w:eastAsia="ru-RU" w:bidi="ar-SA"/>
        </w:rPr>
        <w:t>2. Опубликовать данное постановление в периодическом печатном издании «Вести Дубровинского сельсовета</w:t>
      </w:r>
      <w:r>
        <w:rPr>
          <w:rFonts w:cs="Arial" w:ascii="Arial" w:hAnsi="Arial"/>
          <w:b/>
          <w:lang w:val="ru-RU" w:eastAsia="ru-RU" w:bidi="ar-SA"/>
        </w:rPr>
        <w:t xml:space="preserve">» </w:t>
      </w:r>
      <w:r>
        <w:rPr>
          <w:rFonts w:cs="Arial" w:ascii="Arial" w:hAnsi="Arial"/>
          <w:lang w:val="ru-RU" w:eastAsia="ru-RU" w:bidi="ar-SA"/>
        </w:rPr>
        <w:t>и на официальном сайте Дубров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.о.главы Дубров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ошк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Новосибирской области                                                                          М.П.Рейн  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autoSpaceDE w:val="fals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autoSpaceDE w:val="fals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7"/>
          <w:lang w:val="ru-RU" w:eastAsia="ru-RU" w:bidi="ar-SA"/>
        </w:rPr>
      </w:pPr>
      <w:r>
        <w:rPr>
          <w:rFonts w:cs="Arial" w:ascii="Arial" w:hAnsi="Arial"/>
          <w:b/>
          <w:sz w:val="32"/>
          <w:szCs w:val="27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ДУБРОВИНСКОГО  СЕЛЬСОВЕТА МОШКОВСКОГО 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НОВОСИБИРСКОЙ  ОБЛАСТИ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9.12.2021    №  181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О внесении изменений в постановление администрации от 23.12.2020 № 137 «Об утверждении   муниципальной  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val="ru-RU" w:eastAsia="zh-CN"/>
        </w:rPr>
      </w:pPr>
      <w:r>
        <w:rPr>
          <w:rFonts w:eastAsia="SimSun;宋体" w:cs="Arial" w:ascii="Arial" w:hAnsi="Arial"/>
          <w:b/>
          <w:bCs/>
          <w:lang w:val="ru-RU" w:eastAsia="zh-CN"/>
        </w:rPr>
        <w:t>«Патриотическое воспитание граждан Российской Федерации проживающих на территории Дубровинского сельсовета Мошковского района  Новосибирской области на 2021-2023 годы»</w:t>
      </w:r>
    </w:p>
    <w:p>
      <w:pPr>
        <w:pStyle w:val="Normal"/>
        <w:rPr>
          <w:rFonts w:ascii="Arial" w:hAnsi="Arial" w:eastAsia="SimSun;宋体" w:cs="Arial"/>
          <w:b/>
          <w:b/>
          <w:bCs/>
          <w:lang w:val="ru-RU" w:eastAsia="ru-RU"/>
        </w:rPr>
      </w:pPr>
      <w:r>
        <w:rPr>
          <w:rFonts w:eastAsia="SimSun;宋体" w:cs="Arial" w:ascii="Arial" w:hAnsi="Arial"/>
          <w:b/>
          <w:bCs/>
          <w:lang w:val="ru-RU"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Руководствуясь Федеральным законом от 06.10.2003 года № 131-ФЗ «Об общих принципах организации органов местного самоуправления в Российской Федерации», Уставом Дубровинского сельсовета Мошков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lang w:val="ru-RU" w:eastAsia="ru-RU"/>
        </w:rPr>
        <w:t xml:space="preserve">1.Внести изменения в   муниципальную   программу </w:t>
      </w:r>
      <w:r>
        <w:rPr>
          <w:rFonts w:eastAsia="SimSun;宋体" w:cs="Arial" w:ascii="Arial" w:hAnsi="Arial"/>
          <w:bCs/>
          <w:lang w:val="ru-RU" w:eastAsia="zh-CN"/>
        </w:rPr>
        <w:t>«Патриотическое воспитание граждан Российской Федерации проживающих на территории Дубровинского сельсовета Мошковского района  Новосибирской области на 2021-2023 годы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1. В паспорте программы – раздел «Объемы финансирования (с расшифровкой по годам и источникам финансирования и исполнителям мероприятий программы)» изложить в новой редакции: </w:t>
      </w:r>
    </w:p>
    <w:tbl>
      <w:tblPr>
        <w:tblW w:w="909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6560"/>
      </w:tblGrid>
      <w:tr>
        <w:trPr>
          <w:trHeight w:val="3149" w:hRule="exac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(с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расшифровкой</w:t>
              <w:br/>
              <w:t>по годам и источникам финансирования и исполнителям мероприятий Программы)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  <w:t xml:space="preserve">2021 год – 0,0 тыс. руб. </w:t>
            </w:r>
          </w:p>
          <w:p>
            <w:pPr>
              <w:pStyle w:val="Normal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  <w:t>2022 год-  2,0 тыс. руб.</w:t>
            </w:r>
          </w:p>
          <w:p>
            <w:pPr>
              <w:pStyle w:val="Normal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  <w:t xml:space="preserve">2023 год – 0,0 тыс. руб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SimSun;宋体" w:cs="Arial"/>
          <w:bCs/>
          <w:lang w:val="ru-RU" w:eastAsia="zh-CN"/>
        </w:rPr>
      </w:pPr>
      <w:r>
        <w:rPr>
          <w:rFonts w:eastAsia="SimSun;宋体" w:cs="Arial" w:ascii="Arial" w:hAnsi="Arial"/>
          <w:bCs/>
          <w:lang w:val="ru-RU"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Опубликовать постановление в периодическом печатном издании «Вести Дубровинского сельсовета»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.о. Главы Дубровинского сельсовета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Мошковского района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ru-RU" w:bidi="ar-SA"/>
        </w:rPr>
      </w:pPr>
      <w:r>
        <w:rPr>
          <w:rFonts w:cs="Arial" w:ascii="Arial" w:hAnsi="Arial"/>
          <w:lang w:val="ru-RU" w:eastAsia="ru-RU"/>
        </w:rPr>
        <w:t xml:space="preserve">Новосибирской области                                                                                    М.П.Рейн                                                          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eastAsia="Calibri" w:cs="Times New Roman"/>
          <w:sz w:val="32"/>
          <w:szCs w:val="27"/>
          <w:lang w:val="ru-RU" w:eastAsia="ru-RU" w:bidi="ar-SA"/>
        </w:rPr>
      </w:pPr>
      <w:r>
        <w:rPr>
          <w:rFonts w:eastAsia="Calibri"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29.12.2021 № 182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остановление администрации  Дубровинского сельсовета от 21.12.2020 № 132 «Об утверждении Муниципальной программы «Пожарная безопасность  на  2021-2023 годы  на территории  Дубровинского сельсовета Мошковского района Новосиби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о ст.63 Федерального закона "Технический регламент о требованиях пожарной безопасности», Федерального закона № 123-ФЗ от 22 июля 2008 года «О пожарной безопасности», Федерального закона № 69-ФЗ от 21.12.1994 года «О пожарной безопасности»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 Внести изменения в </w:t>
      </w:r>
      <w:r>
        <w:rPr>
          <w:rFonts w:cs="Arial" w:ascii="Arial" w:hAnsi="Arial"/>
          <w:lang w:val="ru-RU"/>
        </w:rPr>
        <w:t>Муниципальную программу «Пожарная безопасность на 2021-2023 годы на территории   Дубровинского сельсовета Мошковского района Новосибирской области»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в паспорте муниципальной программы цифры «2022 -00,00» заменить цифрами «2022- 30,5» тыс. руб.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2. подраздел 3 «</w:t>
      </w:r>
      <w:r>
        <w:rPr>
          <w:rFonts w:cs="Arial" w:ascii="Arial" w:hAnsi="Arial"/>
          <w:b/>
          <w:bCs/>
          <w:lang w:val="ru-RU"/>
        </w:rPr>
        <w:t xml:space="preserve">Мероприятия по оснащению жилых помещений пожарными извещателями и прокладке минерализованных полос» изложить в новой редакции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1"/>
        <w:gridCol w:w="2268"/>
        <w:gridCol w:w="1418"/>
        <w:gridCol w:w="16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риобретение для социально незащищенных  слоев населения пожарных извещателей 50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Администрация Дубровинского сельсовета</w:t>
            </w:r>
          </w:p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оведение мероприятий по устройству (обновление) защитных полос между лесными массивами и населенными пунктами 14,9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Администрация Дуброви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" w:leader="none"/>
        </w:tabs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851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3. В паспорте программы «Цели и задачи Программы Важнейшие целевые индикаторы» изложить в новой редакци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  <w:t>Цель и задачи Программы</w:t>
            </w:r>
          </w:p>
          <w:p>
            <w:pPr>
              <w:pStyle w:val="Normal"/>
              <w:rPr>
                <w:rFonts w:ascii="Arial" w:hAnsi="Arial" w:eastAsia="SimSun;宋体" w:cs="Arial"/>
                <w:lang w:val="ru-RU" w:eastAsia="zh-CN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  <w:t>Важнейшие целевые индикатор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autoSpaceDE w:val="fals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ажнейшие целевые индик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иобретенных пожарных извещателей для социально-незащищенных слоев населения. Ожидаемые результаты: 5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 мероприятий по устройству (обновление) защитных полос между лесными массивами и населенными пун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зультате реализации мероприятий Программы планиру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астить социально незащищенные слои населения пожарными извещателями в 2022 году   50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сти мероприятия по устройству (обновлению) защитных полос между лесными массивами и населенными пунктами 14,9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результате реализации Программы планируется достижение  необходимых условий для безопасной жизнедеятельности населения на территории Дубровинского сельсовета Мошковского района  Новосибирской области,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851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color w:val="000000"/>
          <w:lang w:val="ru-RU"/>
        </w:rPr>
        <w:t>Опубликовать данное постановление в периодическом печатном издании «Вести Дубровинского сельсовета» и на официальном сайте Дубровинского сельсов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Программы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.о.главы Дуброви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ошков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овосибирской области                                                                                   М.П.Рейн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eastAsia="Arial" w:cs="Arial" w:ascii="Arial" w:hAnsi="Arial"/>
          <w:b/>
          <w:lang w:val="ru-RU" w:eastAsia="ru-RU" w:bidi="ar-SA"/>
        </w:rPr>
        <w:t xml:space="preserve"> </w:t>
      </w:r>
      <w:r>
        <w:rPr>
          <w:rFonts w:cs="Arial" w:ascii="Arial" w:hAnsi="Arial"/>
          <w:b/>
          <w:lang w:val="ru-RU" w:eastAsia="ru-RU" w:bidi="ar-SA"/>
        </w:rPr>
        <w:t>ДУБРОВИНСКОГО 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от 29.12.2021 № 183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О внесении изменений в постановление от 19.03.2020 № 33 «Об утверждении муниципальной программы Дубровинского сельсовета 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«Формирование современной городской среды на 2020-2024 гг»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 w:bidi="ar-SA"/>
        </w:rPr>
        <w:t>В целях улучшения условий проживания населения Дубровинского сельсовета Мошковского района Новосибирской области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</w:t>
      </w:r>
      <w:r>
        <w:rPr>
          <w:rFonts w:cs="Arial" w:ascii="Arial" w:hAnsi="Arial"/>
          <w:bCs/>
          <w:lang w:val="ru-RU" w:eastAsia="ru-RU" w:bidi="ar-SA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Arial" w:ascii="Arial" w:hAnsi="Arial"/>
          <w:lang w:val="ru-RU" w:eastAsia="ru-RU" w:bidi="ar-SA"/>
        </w:rPr>
        <w:t>»,</w:t>
      </w:r>
    </w:p>
    <w:p>
      <w:pPr>
        <w:pStyle w:val="Normal"/>
        <w:jc w:val="both"/>
        <w:rPr>
          <w:rFonts w:ascii="Arial" w:hAnsi="Arial" w:eastAsia="Calibri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 Внести изменение в постановление от 19.03.2020 № 33 «Об утверждении муниципальной программы Дубровинского сельсовета Мошковского района Новосибирской области «Формирование современной городской среды на 2020-2024 гг» (прилагается)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1.1. В паспорте муниципальной программы раздел «Объемы бюджетных ассигнований программы на 2022 год»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Общий объем прогнозного финансирования подпрограммы – 300,00 тыс. рублей, в том числе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- за счет средств областного бюджета Новосибирской области – 0,0 тыс. рублей, 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- за счет средств бюджета Дубровинского сельсовета  Мошковского района Новосибирской области – 300,00  тыс. рублей. 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ммы средств, выделяемые из бюджетов всех уровней, подлежат уточнению исходя из возможностей бюджетов всех уровней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 w:eastAsia="ru-RU" w:bidi="ar-SA"/>
        </w:rPr>
        <w:t xml:space="preserve">2.  Опубликовать настоящее постановление в периодическом печатном издании органа местного самоуправления Дубровинского сельсовета Мошковского района Новосибирской области «Вести Дубровинского сельсовета», а также на официальном сайте администрации Дубровинского сельсовета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ru-RU" w:eastAsia="ru-RU" w:bidi="ar-SA"/>
          </w:rPr>
          <w:t>http://dubrovino.nso.ru</w:t>
        </w:r>
      </w:hyperlink>
      <w:r>
        <w:rPr>
          <w:rFonts w:cs="Arial" w:ascii="Arial" w:hAnsi="Arial"/>
          <w:lang w:val="ru-RU" w:eastAsia="ru-RU" w:bidi="ar-SA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  <w:t xml:space="preserve">3. </w:t>
      </w:r>
      <w:r>
        <w:rPr>
          <w:rFonts w:cs="Arial" w:ascii="Arial" w:hAnsi="Arial"/>
          <w:lang w:val="ru-RU" w:eastAsia="ru-RU" w:bidi="ar-SA"/>
        </w:rPr>
        <w:t>Контроль за исполнением настоящего постановления возложить на заместителя главы Дубровинского сельсовета.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 xml:space="preserve">И.о.главы Дубровинского сельсовета 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ошковского района Новосибирской области                                            М.П.Рейн</w:t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pacing w:lineRule="atLeast" w:line="390" w:before="0" w:after="315"/>
        <w:jc w:val="both"/>
        <w:rPr>
          <w:rFonts w:ascii="Times New Roman" w:hAnsi="Times New Roman" w:cs="Times New Roman"/>
          <w:sz w:val="32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27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Вести Дубровинского сельсовета» (с изменениями внесенными постановлениями от 16.04.2020 № 47, от 27.01.2021 № 9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красова Тамара Ивановна   -   член редакционного совета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йн Марина Петровна -      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Наталья Викторовна - член редакционного сов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юкина Екатерина Юрьевна –  член редакционного 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left="72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35,  07.12.2021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  <w:t>----№ 41,30.12.2021года,  -----------------------------------------------------  «Вести Дубровинского сельсовета»---------</w:t>
    </w:r>
  </w:p>
  <w:p>
    <w:pPr>
      <w:pStyle w:val="Normal"/>
      <w:rPr>
        <w:i/>
        <w:i/>
        <w:color w:val="4F81BD"/>
        <w:sz w:val="16"/>
        <w:szCs w:val="16"/>
      </w:rPr>
    </w:pPr>
    <w:r>
      <w:rPr>
        <w:i/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character" w:styleId="Style2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9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Без интервала"/>
    <w:basedOn w:val="Normal"/>
    <w:next w:val="WW"/>
    <w:qFormat/>
    <w:pPr/>
    <w:rPr>
      <w:szCs w:val="3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7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8">
    <w:name w:val=" Знак"/>
    <w:basedOn w:val="Normal"/>
    <w:qFormat/>
    <w:pPr>
      <w:numPr>
        <w:ilvl w:val="0"/>
        <w:numId w:val="10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9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41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brovino.nso.ru/" TargetMode="External"/><Relationship Id="rId4" Type="http://schemas.openxmlformats.org/officeDocument/2006/relationships/hyperlink" Target="http://dubrovino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Лариса</dc:creator>
  <dc:description/>
  <cp:keywords/>
  <dc:language>en-US</dc:language>
  <cp:lastModifiedBy>User</cp:lastModifiedBy>
  <cp:lastPrinted>2021-10-21T15:08:00Z</cp:lastPrinted>
  <dcterms:modified xsi:type="dcterms:W3CDTF">2021-12-30T07:29:00Z</dcterms:modified>
  <cp:revision>92</cp:revision>
  <dc:subject/>
  <dc:title/>
</cp:coreProperties>
</file>