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ЫПУСК №    36                                                                                  от  08 декабря 2021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АДМИНИСТРАЦИЯ </w:t>
      </w:r>
    </w:p>
    <w:p>
      <w:pPr>
        <w:pStyle w:val="Normal"/>
        <w:tabs>
          <w:tab w:val="clear" w:pos="708"/>
          <w:tab w:val="left" w:pos="15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ДУБРОВИНСКОГО  СЕЛЬСОВЕТА МОШКОВСКОГО РАЙОНА НОВОСИБИРСКОЙ ОБЛАСТИ </w:t>
      </w:r>
    </w:p>
    <w:p>
      <w:pPr>
        <w:pStyle w:val="Normal"/>
        <w:tabs>
          <w:tab w:val="clear" w:pos="708"/>
          <w:tab w:val="left" w:pos="1568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5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tabs>
          <w:tab w:val="clear" w:pos="708"/>
          <w:tab w:val="left" w:pos="15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568" w:leader="none"/>
        </w:tabs>
        <w:ind w:left="-284" w:right="-545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07.12.2021  № 149</w:t>
      </w:r>
    </w:p>
    <w:p>
      <w:pPr>
        <w:pStyle w:val="Normal"/>
        <w:tabs>
          <w:tab w:val="clear" w:pos="708"/>
          <w:tab w:val="left" w:pos="1568" w:leader="none"/>
        </w:tabs>
        <w:ind w:left="-284" w:right="-545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568" w:leader="none"/>
        </w:tabs>
        <w:ind w:left="-284"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б отмене постановления от 27.09.2017 № 130 «О порядке информирования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Администрацией  Дубровинского сельсовета Мошковского района Новосибирской области организаций расположенных на территории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Дубровинского  сельсовета Мошковского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района Новосибирской области, осуществляющих розничную продажу алкогольной продукции, индивидуальных предпринимателей, 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, о постановлении администрации Дубровинского  сельсовета Мошковского района Новосибирской области от 06.05.2013 № 120  «Об определении способа расчета расстояния от организаций и (или) объектов, указанных в постановлении Правительства Российской Федерации от 27.12.2012 года № 1425, до границ прилегающих территорий, на которых не допускается розничная продажа алкогольной продукции </w:t>
      </w:r>
    </w:p>
    <w:p>
      <w:pPr>
        <w:pStyle w:val="Normal"/>
        <w:tabs>
          <w:tab w:val="clear" w:pos="708"/>
          <w:tab w:val="left" w:pos="1568" w:leader="none"/>
        </w:tabs>
        <w:ind w:left="-284"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56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вязи с приведением в соответствие с законодательством Российской Федерации нормативно-правовых актов Дубровинского сельсовета Мошковского района Новосибирской области,</w:t>
      </w:r>
    </w:p>
    <w:p>
      <w:pPr>
        <w:pStyle w:val="Normal"/>
        <w:tabs>
          <w:tab w:val="clear" w:pos="708"/>
          <w:tab w:val="left" w:pos="1568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Ю:</w:t>
      </w:r>
    </w:p>
    <w:p>
      <w:pPr>
        <w:pStyle w:val="Normal"/>
        <w:tabs>
          <w:tab w:val="clear" w:pos="708"/>
          <w:tab w:val="left" w:pos="156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Постановление от 27.09.2017 № 130 «О порядке информирования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ей  Дубровинского сельсовета Мошковского района Новосибирской области организаций расположенных на территории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убровинского  сельсовета Мошковского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йона Новосибирской области, осуществляющих розничную продажу алкогольной продукции, индивидуальных предпринимателей, 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, о постановлении администрации Дубровинского  сельсовета Мошковского района Новосибирской области от 06.05.2013 № 120  «Об определении способа расчета расстояния от организаций и (или) объектов, указанных в постановлении Правительства Российской Федерации от 27.12.2012 года № 1425, до границ прилегающих территорий, на которых не допускается розничная продажа алкогольной продукции» - отменить;</w:t>
      </w:r>
    </w:p>
    <w:p>
      <w:pPr>
        <w:pStyle w:val="Normal"/>
        <w:tabs>
          <w:tab w:val="clear" w:pos="708"/>
          <w:tab w:val="left" w:pos="156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Опубликовать постановление в периодическом печатном издании «Вести  Дубровинского сельсовета» и на официальном сайте администрации. </w:t>
      </w:r>
    </w:p>
    <w:p>
      <w:pPr>
        <w:pStyle w:val="Normal"/>
        <w:tabs>
          <w:tab w:val="clear" w:pos="708"/>
          <w:tab w:val="left" w:pos="1568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568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568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568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.о.главы Дубровинского сельсовета</w:t>
      </w:r>
    </w:p>
    <w:p>
      <w:pPr>
        <w:pStyle w:val="Normal"/>
        <w:tabs>
          <w:tab w:val="clear" w:pos="708"/>
          <w:tab w:val="left" w:pos="1568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ошковского района</w:t>
      </w:r>
    </w:p>
    <w:p>
      <w:pPr>
        <w:pStyle w:val="Normal"/>
        <w:tabs>
          <w:tab w:val="clear" w:pos="708"/>
          <w:tab w:val="left" w:pos="1568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овосибирской области                                                                          М.П. Рей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08.12.2021 г.  № 1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 внесении изменений в постановление от 12.08.2009  № 119  «О комиссии по урегулированию конфликта интересов на муниципальной службе в администрации Дубровинского сельсовета Мошковского района» (с изменениями от 30.11.2015 № 195, от 01.04.2016 № 28, от 21.12.2018 № 18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целях реализации положений Федерального закона от 25.12.2008 № 273-ФЗ «О противодействии коррупции» и в соответствии со  статьей 14.1 Федерального закона от 02.03.2007 № 25-ФЗ «О муниципальной службе в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1. Внести изменение в  состав комиссии по урегулированию конфликта интересов на муниципальной службе в администрации Дубровинского сельсовета Мошковского района  утвержденной   постановлением администрации Дубровинского сельсовета Мошковского района Новосибирской области от 12.08.2009 № 119 и читать его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Состав комиссии по урегулированию конфликта интересов на муниципальной службе в администрации Дубровинского сельсовета Мошковского района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Рейн Марина Петровна - заместитель главы администрации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Леонова Анастасия Федоровна - специалист 2 разряда, заместитель председателя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Королева Лариса Биктимировна - специалист 1 разряда администрации, секретар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Волчик Алена Александровна - специалист 1 разряда администрации, член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Некрасова Тамара Ивановна - председатель Совета депутатов Дубровинского сельсовета Мошковского района Новосибирской области, независимый эксперт на добровольной осн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Опубликовать постановление в периодическом печатном издании «Вести  Дубровинского сельсовета» и на официальном сайте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3. Контроль за настоящим постановл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.о. Главы  Дубровинского сельсовета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ошк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овосибирской области                                                                            М.П. Рейн                            </w:t>
      </w:r>
      <w:r>
        <w:rPr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ДУБРОВИНСКОГО 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08.11.2021 № 137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Об отмене постановления администрации Дубровинского сельсов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от  09.02.2011  № 17 « Об утверждении  Административного регламента исполн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ием заявлений и документов, а также постановка граждан на учет в качестве нуждающихся в жилых помещениях» на территории администрации Дубровинского сельсовет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  <w:t>В целях приведения в соответствие с законодательством Российской Федерации нормативно правовых актов Дубровинского сельсовета Мошковского района Новосибирской области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ПОСТАНОВЛЯЮ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1. 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тановление администрации Дубровинского сельсовета Мошковского района Новосибирской области от  09.02.2011  № 17 «Об утверждении  Административного регламента исполнения муниципальной услуги «Прием заявлений и документов, а также постановка граждан на учет в качестве нуждающихся в жилых помещениях» на территории администрации Дубровинского сельсовета» - отменить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Опубликовать данное постановление в периодическом печатном издании «Вести Дубровинского сельсовета» и на официальном сайте администрации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  <w:t xml:space="preserve">И.о. главы Дубровинского сельсовета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  <w:t xml:space="preserve">Мошковского района Новосибирской области                                     М.П. Рейн  </w:t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eastAsia="Calibri" w:cs="Times New Roman"/>
          <w:sz w:val="32"/>
          <w:szCs w:val="27"/>
          <w:lang w:val="ru-RU" w:eastAsia="ru-RU" w:bidi="ar-SA"/>
        </w:rPr>
      </w:pPr>
      <w:r>
        <w:rPr>
          <w:rFonts w:eastAsia="Calibri"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drawing>
          <wp:inline distT="0" distB="0" distL="0" distR="0">
            <wp:extent cx="5591175" cy="314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pacing w:val="14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148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pacing w:val="14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148"/>
          <w:sz w:val="28"/>
          <w:szCs w:val="28"/>
          <w:lang w:val="ru-RU" w:eastAsia="ru-RU" w:bidi="ar-SA"/>
        </w:rPr>
        <w:t xml:space="preserve">ВЕБИНАР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ля представителей дачных, садовых, огороднических и иных товариществ и кооперативов, созданными гражданами для управления имуществом общего пользования!!!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епартаментом по тарифам Новосибирской области в целях профилактики нарушения обязательных требований запланировано публичное мероприятие в формате вебинара на тему: «Соблюдение обязательных требований в области государственного регулирования цен (тарифов) юридическими лицами, созданными гражданами для управления имуществом общего пользования, находящимся в их общей долевой собственности или в общем пользовании, а также для создания благоприятных условий для ведения гражданами садоводства и огородничеств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ремя вебинара: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23 декабря 2021 г. с 11:00 до 13:0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дрес сайта для подключения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://video.nso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раздел «Пресс-центр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ложения, замечания, вопросы по теме вебинара могут быть направлены на электронную почту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 xml:space="preserve"> grov@nso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в чат месседжера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Telegram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ДТ НСО вебинар 23.12.2021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» (ссылка для подключения </w:t>
      </w:r>
      <w:hyperlink r:id="rId6" w:tgtFrame="_blank">
        <w:r>
          <w:rPr>
            <w:rStyle w:val="InternetLink"/>
            <w:rFonts w:cs="Times New Roman" w:ascii="Times New Roman" w:hAnsi="Times New Roman"/>
            <w:color w:val="2222CC"/>
            <w:u w:val="single"/>
            <w:shd w:fill="FFFFFF" w:val="clear"/>
            <w:lang w:val="ru-RU" w:eastAsia="ru-RU" w:bidi="ar-SA"/>
          </w:rPr>
          <w:t>https://t.me/joinchat/vy_0m75thL41YTEy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). Вопросы могут направляться не только в текстовом виде, но и в формате аудио-сообщений в чате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Telegram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вплоть до окончания вебина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нформация о публичном мероприятии направлена юридическим лицам, созданным гражданами для управления имуществом общего пользования, находящимся в их общей долевой собственности или в общем пользовании, а также для создания благоприятных условий для ведения гражданами садоводства и огородничества, органам государственной власти Новосибирской области, органам местного самоуправления, органам прокуратуры, общественным объединениям, а также размещена на официальном сайте департамента в разделе «Публичные обсуждения правоприменительной практики»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 w:bidi="ar-SA"/>
          </w:rPr>
          <w:t>https://tarif.nso.ru/page/409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36,  08.12.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36, 08.12.2021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7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8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0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ideo.nso.ru/" TargetMode="External"/><Relationship Id="rId5" Type="http://schemas.openxmlformats.org/officeDocument/2006/relationships/hyperlink" Target="mailto: grov@nso.ru" TargetMode="External"/><Relationship Id="rId6" Type="http://schemas.openxmlformats.org/officeDocument/2006/relationships/hyperlink" Target="https://t.me/joinchat/vy_0m75thL41YTEy" TargetMode="External"/><Relationship Id="rId7" Type="http://schemas.openxmlformats.org/officeDocument/2006/relationships/hyperlink" Target="https://tarif.nso.ru/page/40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1-10-21T15:08:00Z</cp:lastPrinted>
  <dcterms:modified xsi:type="dcterms:W3CDTF">2021-12-14T05:35:00Z</dcterms:modified>
  <cp:revision>66</cp:revision>
  <dc:subject/>
  <dc:title/>
</cp:coreProperties>
</file>