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35                                                                                   от  07 дека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i/>
          <w:i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  <w:drawing>
          <wp:inline distT="0" distB="0" distL="0" distR="0">
            <wp:extent cx="3399790" cy="226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жител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жилищно-коммунального хозяйства и энергетики Новосибирской области сообщает о проведени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диктанта по энергосбережению в сфере ЖК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ктант проходит с 18 ноября по 11 декабря 2021 года в онлайн-формате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ergyd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приглашаются все желающие в возрасте от 12 лет. По результатам мероприятия в каждом федеральном округе будут определены победители, которые получат дипломы и ценные при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ложением о проведении диктанта можно ознакомить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ergyd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ы организационного комитета: +7(499)653-64-26. E-mail: info@energydict.ru.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drawing>
          <wp:inline distT="0" distB="0" distL="0" distR="0">
            <wp:extent cx="3267075" cy="182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315"/>
        <w:jc w:val="center"/>
        <w:rPr/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  <w:t xml:space="preserve">О проведении четвертого онлайн – зачета по финансовой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рамотности.</w:t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ируем вас о старте Всероссийского онлайн-зачета по финансовой грамотности.</w:t>
      </w:r>
    </w:p>
    <w:p>
      <w:pPr>
        <w:pStyle w:val="Normal"/>
        <w:spacing w:lineRule="atLeast" w:line="390" w:before="0" w:after="3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нлайн-зачет будет проходить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finzachet2021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тором выступает Банк России совместно с АНО «Агентство стратегических инициатив по продвижению новых проектов». Онлайн-зачёт будет проходить на сайте до 13 декабря 2021 года.</w:t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нлайн-зачёт могут пройти все желающие, кто хочет проверить себя в финансовых вопросах и получить индивидуальные рекомендации. Впервые в этом году можно принять участие не только в личном зачёте и самостоятельно отвечать на вопросы, но и собрать друзей или коллег и попробовать силы в командном соревновании.</w:t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нлайн-зачёт проходит в формате трёх тестов – личный, командный и зачёт для предпринимателей-владельцев малого и среднего бизнеса. В каждом уровне по 30 вопросов, при правильном ответе на 20 и более из них участник получит именной сертификат.</w:t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мимо этого, каждый участник получит аналитическую информацию по тем вопросам, по которым он дал неправильные ответы, с рекомендацией дополнительных обучающих материалов. На прохождение испытания дается один час. Количество попыток прохождения индивидуального зачёта неограниченно.</w:t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ля участи требуется зарегистрироваться 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finzachet2021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нтернет - опрос оценки населением эффективности деятельности органов местного самоуправления</w:t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drawing>
          <wp:inline distT="0" distB="0" distL="0" distR="0">
            <wp:extent cx="3179445" cy="238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315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правление экономического развития и труда приглашает пройти интернет - опрос оценки населением эффективности деятельности органов местного самоуправления муниципальных образований Новосибирской области, унитарных предприятий и учреждений, действующих на региональном и муниципальном уровнях, акционерных обществ, через официальный сайт Губернатора Новосибирской области и Правительства Новосибирской области в сети Интерн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www.nso.ru/page/11135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  <w:t>О размещении на официальном сайте сборника лучших муниципальных пркатик в сфере управления муниципальными финансами в рамках номинации «Муниципальная экономическая политика и управление муниципальными финансами»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b/>
          <w:b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center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  <w:drawing>
          <wp:inline distT="0" distB="0" distL="0" distR="0">
            <wp:extent cx="3923665" cy="3583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фин Росси информирует о размещении на официальном сайте сборника лучших муниципальных пркатик в сфере управления муниципальными финансами в рамках номинации «Муниципальная экономическая политика и управление муниципальными финансами».</w:t>
      </w:r>
    </w:p>
    <w:p>
      <w:pPr>
        <w:pStyle w:val="Normal"/>
        <w:spacing w:lineRule="atLeast" w:line="390" w:before="0" w:after="3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 сборником можно ознакомиться на сайте Минфина России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s://minfin.gov.ru/ru/perfomance/regions/methodology/?id_39=134634-sbornik_luchshikh_munitsipalnykh_praktik._upravlenie_munitsipalnymi_finansami</w:t>
        </w:r>
      </w:hyperlink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5,  07.12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35,07.12.2021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8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0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nergydict.ru/" TargetMode="External"/><Relationship Id="rId5" Type="http://schemas.openxmlformats.org/officeDocument/2006/relationships/hyperlink" Target="http://www.energydict.ru.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inzachet2021.ru/" TargetMode="External"/><Relationship Id="rId8" Type="http://schemas.openxmlformats.org/officeDocument/2006/relationships/hyperlink" Target="http://finzachet2021.ru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nso.ru/page/11135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minfin.gov.ru/ru/perfomance/regions/methodology/?id_39=134634-sbornik_luchshikh_munitsipalnykh_praktik._upravlenie_munitsipalnymi_finansam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1-10-21T15:08:00Z</cp:lastPrinted>
  <dcterms:modified xsi:type="dcterms:W3CDTF">2021-12-07T08:51:00Z</dcterms:modified>
  <cp:revision>86</cp:revision>
  <dc:subject/>
  <dc:title/>
</cp:coreProperties>
</file>