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1                                                                                   от  24 ноябр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b/>
          <w:b/>
          <w:caps/>
          <w:sz w:val="28"/>
          <w:szCs w:val="20"/>
          <w:lang w:val="ru-RU" w:eastAsia="ru-RU" w:bidi="ar-SA"/>
        </w:rPr>
      </w:pPr>
      <w:r>
        <w:rPr>
          <w:rFonts w:cs="Times New Roman" w:ascii="Times New Roman" w:hAnsi="Times New Roman"/>
          <w:b/>
          <w:caps/>
          <w:sz w:val="28"/>
          <w:szCs w:val="20"/>
          <w:lang w:val="ru-RU" w:eastAsia="ru-RU" w:bidi="ar-SA"/>
        </w:rPr>
        <w:t>АДМИНИСТРАЦИЯ Дубровинского сельсовета</w:t>
      </w:r>
    </w:p>
    <w:p>
      <w:pPr>
        <w:pStyle w:val="Normal"/>
        <w:jc w:val="center"/>
        <w:rPr>
          <w:rFonts w:ascii="Times New Roman" w:hAnsi="Times New Roman" w:cs="Times New Roman"/>
          <w:b/>
          <w:b/>
          <w:caps/>
          <w:sz w:val="28"/>
          <w:szCs w:val="20"/>
          <w:lang w:val="ru-RU" w:eastAsia="ru-RU" w:bidi="ar-SA"/>
        </w:rPr>
      </w:pPr>
      <w:r>
        <w:rPr>
          <w:rFonts w:cs="Times New Roman" w:ascii="Times New Roman" w:hAnsi="Times New Roman"/>
          <w:b/>
          <w:caps/>
          <w:sz w:val="28"/>
          <w:szCs w:val="20"/>
          <w:lang w:val="ru-RU" w:eastAsia="ru-RU" w:bidi="ar-SA"/>
        </w:rPr>
        <w:t xml:space="preserve"> </w:t>
      </w:r>
      <w:r>
        <w:rPr>
          <w:rFonts w:cs="Times New Roman" w:ascii="Times New Roman" w:hAnsi="Times New Roman"/>
          <w:b/>
          <w:sz w:val="28"/>
          <w:szCs w:val="20"/>
          <w:lang w:val="ru-RU" w:eastAsia="ru-RU" w:bidi="ar-SA"/>
        </w:rPr>
        <w:t xml:space="preserve">МОШКОВСКОГО РАЙОНА </w:t>
      </w:r>
    </w:p>
    <w:p>
      <w:pPr>
        <w:pStyle w:val="Normal"/>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t>НОВОСИБИРСКОЙ ОБЛАСТИ</w:t>
      </w:r>
    </w:p>
    <w:p>
      <w:pPr>
        <w:pStyle w:val="Normal"/>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keepNext w:val="true"/>
        <w:numPr>
          <w:ilvl w:val="0"/>
          <w:numId w:val="0"/>
        </w:numPr>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8"/>
          <w:lang w:val="ru-RU" w:eastAsia="ru-RU" w:bidi="ar-SA"/>
        </w:rPr>
        <w:t>от 18.11.2021 № 143</w:t>
      </w:r>
    </w:p>
    <w:p>
      <w:pPr>
        <w:pStyle w:val="Normal"/>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Об организации обработки персональных данных</w:t>
      </w:r>
    </w:p>
    <w:p>
      <w:pPr>
        <w:pStyle w:val="Normal"/>
        <w:tabs>
          <w:tab w:val="clear" w:pos="708"/>
          <w:tab w:val="left" w:pos="851" w:leader="none"/>
        </w:tabs>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в администрации Дубровинского сельсовета </w:t>
      </w:r>
    </w:p>
    <w:p>
      <w:pPr>
        <w:pStyle w:val="Normal"/>
        <w:tabs>
          <w:tab w:val="clear" w:pos="708"/>
          <w:tab w:val="left" w:pos="851" w:leader="none"/>
        </w:tabs>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 </w:t>
      </w:r>
      <w:r>
        <w:rPr>
          <w:rFonts w:cs="Times New Roman" w:ascii="Times New Roman" w:hAnsi="Times New Roman"/>
          <w:b/>
          <w:sz w:val="28"/>
          <w:lang w:val="ru-RU" w:eastAsia="ru-RU" w:bidi="ar-SA"/>
        </w:rPr>
        <w:t>Мошковского района Новосибирской области</w:t>
      </w:r>
    </w:p>
    <w:p>
      <w:pPr>
        <w:pStyle w:val="Normal"/>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администрации Мошковского района Новосибирской области от 22.10.2021 №130 «Об организации обработки персональных данных в администрации Мошковского района Новосибирской области», Уставом Дубровинского сельсовета Мошковского муниципального района Новосибирской области, </w:t>
      </w:r>
      <w:r>
        <w:rPr>
          <w:rFonts w:cs="Times New Roman" w:ascii="Times New Roman" w:hAnsi="Times New Roman"/>
          <w:b/>
          <w:sz w:val="28"/>
          <w:lang w:val="ru-RU" w:eastAsia="ru-RU" w:bidi="ar-SA"/>
        </w:rPr>
        <w:t>ПОСТАНОВЛЯЮ:</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1. Утвердить для администрации Дубровинского сельсовета Мошковского района Новосибирской области:</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1.1. Политику в отношении обработки персональных данных (Приложение №1);</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1.2. Правила обработки персональных данных (Приложение № 2);</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1.3. Правила рассмотрения запросов субъектов персональных данных или их представителей (Приложение № 3);</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2. Назначить ответственных за организацию обработки персональных данных в администрации Дубровинского сельсовета. </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3. Возложить на заместителя главы администрации полномочия по ознакомлению лиц, осуществляющих обработку персональных  данных, с положениями законодательства Российской Федерации, правовыми актами администрации Дубровин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 оформлению обязательств лиц, осуществляющих обработку персональных данных, в случае расторжения с ними служебного контракта (контракта) или трудового договора прекратить обработку персональных данных, ставших известными им в связи с исполнением должностных обязанностей.</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4. Главе администрации: </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4.1. В течение 10 рабочих дней со дня опубликования настоящего постановления назначить ответственного за организацию работы по обработке персональных данных и внести соответствующие изменения в должностные инструкции;</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4.2. Обеспечивать выполнение требований законодательства и иных нормативных правовых актов Российской Федерации, правовых актов администрации Дубровинского сельсовета Мошковского района Новосибирской области при обработке персональных данных;</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4.3. Обеспечивать поддержание в актуальном состоянии правовых и организационно-распорядительных документов по работе с персональными данными и их защите.</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5. Определить, что администрация Дубровинского сельсовета Мошковского района Новосибирской области, являющаяся юридическим лицом, наделена полномочиями и исполняет функции оператора, осуществляющего обработку персональных данных.</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6. Главе администрации Дубровинского сельсовета Мошковского района Новосибирской:</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7.1. Назначить ответственных за организацию обработки персональных данных;</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7.2. Привести в соответствие с требованиями законодательства Российской Федерации должностные инструкции ответственных за организацию обработки персональных данных;</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7.3. Утвердить политику в отношении обработки персональных данных, правила обработки персональных данных, правила рассмотрения запросов субъектов персональных данных или их представителей и иные правовые акты, подлежащие утверждению оператором, обрабатывающим персональные данные, в соответствии с действующим законодательством и иными нормативными правовыми актами в области обработки персональных данных;</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7.4. При разработке документов, указанных в подпункте 5.3 настоящего постановления, руководствоваться политикой в отношении обработки персональных данных, правилами обработки персональных данных, правилами рассмотрения запросов субъектов персональных данных или их представителей, утвержденными настоящим постановлением;</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8. Заместителю главы администрации Дубровинского сельсовета Мошковского района Новосибирской области обеспечить:</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8.1. Внесение изменений в должностную инструкцию лиц, ответственных за организацию обработки персональных данных в администрации, в части прав и обязанностей по организации обработки персональных данных; </w:t>
      </w:r>
    </w:p>
    <w:p>
      <w:pPr>
        <w:pStyle w:val="Normal"/>
        <w:widowControl w:val="false"/>
        <w:suppressAutoHyphens w:val="true"/>
        <w:ind w:left="-142" w:firstLine="993"/>
        <w:jc w:val="both"/>
        <w:textAlignment w:val="baseline"/>
        <w:rPr>
          <w:rFonts w:ascii="Times New Roman" w:hAnsi="Times New Roman" w:cs="Times New Roman"/>
          <w:sz w:val="28"/>
          <w:lang w:val="ru-RU" w:eastAsia="ru-RU" w:bidi="ar-SA"/>
        </w:rPr>
      </w:pPr>
      <w:r>
        <w:rPr>
          <w:rFonts w:cs="Times New Roman" w:ascii="Times New Roman" w:hAnsi="Times New Roman"/>
          <w:sz w:val="28"/>
          <w:lang w:val="ru-RU" w:eastAsia="ru-RU" w:bidi="ar-SA"/>
        </w:rPr>
        <w:t>8.2. Подготовку правового акта по организации работы с персональными данными в администрации Дубровинского сельсовета Мошковского района Новосибирской области в целях приведения его в соответствие с действующим законодательством и иными нормативными правовыми актами в области обработки персональных данных;</w:t>
      </w:r>
    </w:p>
    <w:p>
      <w:pPr>
        <w:pStyle w:val="Normal"/>
        <w:widowControl w:val="false"/>
        <w:suppressAutoHyphens w:val="true"/>
        <w:ind w:left="-142" w:firstLine="993"/>
        <w:jc w:val="both"/>
        <w:textAlignment w:val="baseline"/>
        <w:rPr/>
      </w:pPr>
      <w:r>
        <w:rPr>
          <w:rFonts w:cs="Times New Roman" w:ascii="Times New Roman" w:hAnsi="Times New Roman"/>
          <w:sz w:val="28"/>
          <w:lang w:val="ru-RU" w:eastAsia="ru-RU" w:bidi="ar-SA"/>
        </w:rPr>
        <w:t>8.3. Разместить настоящее постановление на официальном сайте администрации Дубровинского сельсовета Мошковского района Новосибирской области «</w:t>
      </w:r>
      <w:r>
        <w:rPr>
          <w:rFonts w:cs="Times New Roman" w:ascii="Times New Roman" w:hAnsi="Times New Roman"/>
          <w:sz w:val="28"/>
          <w:lang w:eastAsia="ru-RU" w:bidi="ar-SA"/>
        </w:rPr>
        <w:t>dubrovino</w:t>
      </w:r>
      <w:r>
        <w:rPr>
          <w:rFonts w:cs="Times New Roman" w:ascii="Times New Roman" w:hAnsi="Times New Roman"/>
          <w:sz w:val="28"/>
          <w:lang w:val="ru-RU" w:eastAsia="ru-RU" w:bidi="ar-SA"/>
        </w:rPr>
        <w:t>.</w:t>
      </w:r>
      <w:r>
        <w:rPr>
          <w:rFonts w:cs="Times New Roman" w:ascii="Times New Roman" w:hAnsi="Times New Roman"/>
          <w:sz w:val="28"/>
          <w:lang w:eastAsia="ru-RU" w:bidi="ar-SA"/>
        </w:rPr>
        <w:t>nso</w:t>
      </w:r>
      <w:r>
        <w:rPr>
          <w:rFonts w:cs="Times New Roman" w:ascii="Times New Roman" w:hAnsi="Times New Roman"/>
          <w:sz w:val="28"/>
          <w:lang w:val="ru-RU" w:eastAsia="ru-RU" w:bidi="ar-SA"/>
        </w:rPr>
        <w:t>.</w:t>
      </w:r>
      <w:r>
        <w:rPr>
          <w:rFonts w:cs="Times New Roman" w:ascii="Times New Roman" w:hAnsi="Times New Roman"/>
          <w:sz w:val="28"/>
          <w:lang w:eastAsia="ru-RU" w:bidi="ar-SA"/>
        </w:rPr>
        <w:t>ru</w:t>
      </w:r>
      <w:r>
        <w:rPr>
          <w:rFonts w:cs="Times New Roman" w:ascii="Times New Roman" w:hAnsi="Times New Roman"/>
          <w:sz w:val="28"/>
          <w:lang w:val="ru-RU" w:eastAsia="ru-RU" w:bidi="ar-SA"/>
        </w:rPr>
        <w:t xml:space="preserve">».  </w:t>
      </w:r>
    </w:p>
    <w:p>
      <w:pPr>
        <w:pStyle w:val="Normal"/>
        <w:suppressAutoHyphens w:val="true"/>
        <w:ind w:firstLine="851"/>
        <w:jc w:val="both"/>
        <w:textAlignment w:val="baseline"/>
        <w:rPr>
          <w:rFonts w:ascii="Times New Roman" w:hAnsi="Times New Roman" w:cs="Times New Roman"/>
          <w:kern w:val="2"/>
          <w:sz w:val="28"/>
          <w:szCs w:val="28"/>
          <w:lang w:val="ru-RU" w:eastAsia="ru-RU" w:bidi="ar-SA"/>
        </w:rPr>
      </w:pPr>
      <w:r>
        <w:rPr>
          <w:rFonts w:cs="Times New Roman" w:ascii="Times New Roman" w:hAnsi="Times New Roman"/>
          <w:sz w:val="28"/>
          <w:lang w:val="ru-RU" w:eastAsia="ru-RU" w:bidi="ar-SA"/>
        </w:rPr>
        <w:t>9. Контроль за исполнением постановления оставляю за собой.</w:t>
      </w:r>
    </w:p>
    <w:p>
      <w:pPr>
        <w:pStyle w:val="Normal"/>
        <w:tabs>
          <w:tab w:val="clear" w:pos="708"/>
          <w:tab w:val="left" w:pos="720" w:leader="none"/>
        </w:tabs>
        <w:suppressAutoHyphens w:val="true"/>
        <w:ind w:left="-142" w:firstLine="709"/>
        <w:jc w:val="both"/>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r>
    </w:p>
    <w:p>
      <w:pPr>
        <w:pStyle w:val="Normal"/>
        <w:tabs>
          <w:tab w:val="clear" w:pos="708"/>
          <w:tab w:val="left" w:pos="720" w:leader="none"/>
        </w:tabs>
        <w:suppressAutoHyphens w:val="true"/>
        <w:ind w:left="-142"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720" w:leader="none"/>
        </w:tabs>
        <w:suppressAutoHyphens w:val="true"/>
        <w:ind w:left="-142"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true"/>
        <w:ind w:left="-142" w:hanging="0"/>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И.о главы Дубровинского сельсовета</w:t>
      </w:r>
    </w:p>
    <w:p>
      <w:pPr>
        <w:pStyle w:val="Normal"/>
        <w:suppressAutoHyphens w:val="true"/>
        <w:ind w:left="-142" w:hanging="0"/>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Мошковского района</w:t>
      </w:r>
    </w:p>
    <w:p>
      <w:pPr>
        <w:pStyle w:val="Normal"/>
        <w:suppressAutoHyphens w:val="true"/>
        <w:ind w:left="-142" w:hanging="0"/>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Новосибирской области                                                                             М.П. Рейн</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1</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остановлению администраци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ровинского сельсовета</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ошковского района</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8.11.2021 № 143</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итика в отношении обработки персональных данны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 Общие полож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 Настоящая политика в отношении обработки персональных данных (далее - Политика) в администрации Дубровинского сельсовета Мошковского района Новосибирской области, разработана в соответствии с частью 2 статьи 18.1 Федерального закона от 27.07.2006 № 152-ФЗ «О персональных данных».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Политика является общедоступным документом, декларирующим основы деятельности администрации Дубровинского сельсовета Мошковского района, связанной с обработкой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Действие Политики не распространяется на отношения, возникающие пр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работке персональных данных, отнесенных в установленном порядке к сведениям, составляющим государственную тайну.</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В Политике используются термины и определения, установленные в Федеральном законе от 27.07.2006 № 152-ФЗ «О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 Принципы и цели обработки персональных данных, субъекты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Обработка персональных данных в  администрации Дубровинского сельсовета Мошковского района основана на следующих принципа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 Соблюдение законности целей и способов обработк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 Ограничения обработки персональных данных достижением конкретных, заранее определенных цел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 Соблюдение прав субъекта персональных данных на доступ к его персональным данны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Целями обработки персональных данных в администрации Дубровинского сельсовета Мошковского района являютс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2.1. Исполнение условий трудового договора и осуществление прав и обязанностей в соответствии с трудовым законодательством, законодательством о муниципальной службе.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2. Рассмотрение обращений граждан Российской Федерации в соответствии с законодательств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3. Выполнение обязательств по гражданско-правовым договорам (контрактам) и иным соглашениям, заключаемым администрацией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4. Предоставление муниципальных услуг, реализация полномочий органа местного самоуправ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5. Создание общедоступных источников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Субъектами обработки персональных данных в администрации Дубровинского сельсовета Мошковского района являютс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 Граждане, состоящие с администрацией Мошковского района Новосибирской области в отношениях, регулируемых трудовым законодательством, законодательством о муниципальной служб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2. Граждане, являющиеся кандидатами на включение во внешний кадровый резер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3. Граждане, обращающиеся в администрацию Дубровинского сельсовета Мошковского района Новосибирской области с целью получения муниципальных услуг.</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5. Граждане, состоящие с администрацией Дубровинского сельсовета Мошковского района Новосибирской области, в гражданско-правовых отношения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 Обязанности администрации Дубровинского сельсовета Мошковского района Новосибирской области при обработке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 Назначать лицо, ответственное за организацию обработки персональных данных в администрации Дубровинского сельсовета Мошковского района, которое, в частно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лучает указания непосредственно от главы Дубровинского сельсовета Мошковского района Новосибирской области и подотчетно ему;</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Дубровинского сельсовета Мошковского района Новосибирской области по вопросам обработк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 Обеспечивать конфиденциальность персональных данных, обрабатываемых в органах,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6. Принимать меры по обеспечению безопасности персональных данных при их обработке в органа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  Порядок доступа к персональным данным и их предостав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1. К обработке персональных данных допускаются сотрудники, должностными инструкциями которых предусмотрено выполнение обязанностей по обработке персональных данных.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 Предоставление доступа сотрудникам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администрации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 Заместитель главы администрации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Дубровинского сельсовета Мошковского района Новосибирской области к обработке персональных данных и обеспечению безопасности персональных данных под роспись.</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орган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 Администрация Дубровинского сельсовета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Дубровинского сельсовета Мошковского района Новосибирской области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ФЗ «О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 Основанием для отказа в предоставлении персональных данных третьим лицам являютс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1. Отсутствие согласия субъекта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5. Организация защиты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 Персональные данные относятся к сведениям ограниченного доступа и подлежат защите, в рамках функционирующей в структурных подразделениях администрации, системы защиты информ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2. При организации защиты персональных данных при их обработке органы руководствую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 Субъектами отношений при организации системы защиты для обеспечения безопасности персональных данных при их обработке в администрации являютс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администрация Дубровинского сельсовета Мошковского района Новосибирской области,  как оператор, осуществляющий обработку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трудники администрации, допущенные к обработке персональных данных, в соответствии с возложенными на них полномочиями и функциям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6.1. К правовым мерам защиты персональных данных относится принятие правовых актов администрацией Дубровинского сельсовета Мошковского района в соответствии с федеральными законами в области защиты персональных данных и принятыми в их исполнение нормативными документами, закрепляющими права и обязанности субъектов информационных отношений в процессе обработки персональных данных, а также устанавливающими ответственность за нарушение этих правил.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6.2. К организационным мерам защиты персональных данных относятся, в том числ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6.2.1. Назначение в администрации Дубровинского сельсовета ответственных за обеспечение безопасности информ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6.2.3. Организация деятельности субъектов информационных отношений, в том числ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ение раздельного хранения персональных данных (материальных носителей), обработка которых осуществляется в различных целя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6.2.4. Осуществление внутреннего контроля соответствия обработки и безопасности персональных данных в администрации Дубровинского сельсовета Мошковского района требованиям законодательства Российской Федерации и иным нормативным правовым актам о персональных данных, в том числе требованиям к защите персональных данных.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редств защиты персональных данных от утечки по техническим каналам при их обработке, хранении и передаче по каналам связ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риптографических средств защиты информ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редств защиты от вредоносного программного обеспеч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7. В администрации Дубровинского сельсовет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9. Лицо, ответственное за организацию обработки персональных данных в администрации Дубровинского сельсовета Мошковского района, при обеспечении безопасности персональных данных вправе, в том числ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меть доступ к информации, касающейся обработк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влекать к реализации мер, направленных на обеспечение безопасности персональных данных, обрабатываемых в органах, сотрудников с возложением на них соответствующих обязанностей и закреплением ответственно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6. Ответственность за нарушение требований законодательства Российской Федерации в област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1. Должностные лица, ответственные за организацию обработки персональных данных в администрации Дубровинского сельсовета  Мошковского района несут ответственность за надлежащее выполнение возложенных функций по организации обработки персональных данных в органах в соответствии с законодательством Российской Федерации и иными нормативными правовыми актами в област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 Лица, осуществляющие обработку персональных данных в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6804"/>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2</w:t>
      </w:r>
    </w:p>
    <w:p>
      <w:pPr>
        <w:pStyle w:val="Normal"/>
        <w:ind w:left="567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остановлению администрации</w:t>
      </w:r>
    </w:p>
    <w:p>
      <w:pPr>
        <w:pStyle w:val="Normal"/>
        <w:ind w:left="567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ровинского сельсовета Мошковского района</w:t>
      </w:r>
    </w:p>
    <w:p>
      <w:pPr>
        <w:pStyle w:val="Normal"/>
        <w:ind w:left="567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8.11.2021 № 143</w:t>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ила обработк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щие полож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Настоящие правила обработки персональных данных в  администрации Дубровинского сельсовета Мошковского района Новосибирской области устанавливаю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обенности организации обработки персональных данных с использованием средств автоматизации и без использования средств автоматиз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роки обработки и хранения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рядок уничтожения персональных данных при достижении целей обработки или при наступлении иных законных основа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2. В правилах используются понятия и термины, определенные Федеральным законом от 27.07.2006 № 152-ФЗ «О персональных данных» и Федеральным законом от 27.07.2006 № 149-ФЗ «Об информации, информационных технологиях и о защите информаци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В администрации Дубровинского сельсовета Мошковского района осуществляется автоматизированная обработка персональных данных, а также обработка персональных данных без использования средств автоматиз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Лица, осуществляющие обработку персональных данных, должны быть проинформированы о факте обработки ими персональных данных, категориях обрабатываемых персональных данных, а также под роспись ознакомлены с настоящими правилами, положениями законодательства Российской Федерации, правовыми актами администрации Дубровин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 Форма соответствующего листа ознакомления приводится в приложении к настоящим правила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собенности обработки персональных данных, осуществляемой без использования средств автоматиз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Порядок обработки персональных данных, осуществляемой без использования средств автоматизации, определяется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 правовыми актами администрации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Обработка персональных данных без использования средств автоматизации осуществляется на материальных носителях информации (далее – материальные носители);</w:t>
      </w:r>
    </w:p>
    <w:p>
      <w:pPr>
        <w:pStyle w:val="Normal"/>
        <w:ind w:firstLine="851"/>
        <w:jc w:val="both"/>
        <w:rPr/>
      </w:pPr>
      <w:r>
        <w:rPr>
          <w:rFonts w:cs="Times New Roman" w:ascii="Times New Roman" w:hAnsi="Times New Roman"/>
          <w:sz w:val="28"/>
          <w:szCs w:val="28"/>
          <w:lang w:val="ru-RU" w:eastAsia="ru-RU" w:bidi="ar-SA"/>
        </w:rPr>
        <w:t xml:space="preserve">2.3. Персональные данные обособляются от иной информации путем фиксации их на отдельных материальных носителях;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 Запрещается оставлять материальные носители без присмотра или передавать на хранение другим лицам, не имеющим на это полномоч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 Запрещается выносить из служебных помещений материальные носител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6. Учет машинных съемных носителей информации осуществляется путем ведения журналов учета;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7. Не допускается фиксация на одном материальном носителе персональных данных, цели обработки которых заведомо не совместимы;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 В случае, если материальный носитель не позволяет осуществлять обработку персональных данных отдельно от других зафиксированных на этом носителе персональных данных или иной информации, принимаются следующие меры:</w:t>
      </w:r>
    </w:p>
    <w:p>
      <w:pPr>
        <w:pStyle w:val="Normal"/>
        <w:ind w:firstLine="851"/>
        <w:jc w:val="both"/>
        <w:rPr/>
      </w:pPr>
      <w:r>
        <w:rPr>
          <w:rFonts w:cs="Times New Roman" w:ascii="Times New Roman" w:hAnsi="Times New Roman"/>
          <w:sz w:val="28"/>
          <w:szCs w:val="28"/>
          <w:lang w:val="ru-RU" w:eastAsia="ru-RU" w:bidi="ar-SA"/>
        </w:rPr>
        <w:t>2.8.1. При необходимости использования или распространения определенных персональных данных осуществляется их копирование с целью последующего использования коп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копированию.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Особенности обработки персональных данных с использованием средств автоматиз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1. Основы  обработки персональных данных, осуществляемой с использованием  средств автоматизации, определяются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нятыми нормативно-методическими и организационно-распорядительными документами администрации Дубровинского сельсовета  Мошковского района Новосибирской област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2. В администрации Дубровинского сельсовета Мошковского района Новосибирской области специалист,  производящий обработку персональных данных назначается ответственным за обеспечение безопасности информации ограниченного доступа на объектах вычислительной техник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 Лица, ответственные за безопасность персональных данных при их обработке в информационных системах, обеспечивают, в том числ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 Своевременное обнаружение фактов несанкционированного доступа к персональным данны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2. Недопущение воздействия на программно-аппаратны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3. Возможность незамедлительного восстановления персональных данных, модифицированных или уничтоженных вследствие несанкционированного доступ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4. Постоянный контроль за принимаемыми мерами по обеспечению безопасности персональных данных и уровнем защищенности информационных систем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5. Знание и соблюдение условий использования средств защиты информации лицами, осуществляющими обработку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6. Незамедлительное приостановление предоставления доступа к персональным данным лицам, осуществляющим обработку персональных данных, при обнаружении наруше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7. Незамедлительное доведение информации о фактах нарушений функционирования системы защиты информации до главы администрации с целью последующего уведомления лица, ответственного за организацию обработки персональных данных в администрации Дубровинского сельсовета Мошковского района, составление заключений по фактам наруше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 Запрещ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строенных сертифицирова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твержденных организационно-распорядительных документов по информационной системе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порядительного документа о вводе в эксплуатацию информационной системы персональных данных с назначением ответственных лиц за безопасность информ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 В информационных системах персональных данных администрации Дубровинского сельсовета Мошковского района не осуществляется обработк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биометрических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ринятия решения об обработке биометрических персональных данных и специальных категорий персональных данных, такие данные могут обрабатываться только при наличии согласия в письменной форме субъекта персональных данных или в случаях, установленных законодательством Российской Федер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6. Трансграничная передача персональных данных  администрацией Дубровинского сельсовета Мошковского района не осуществляется. В случае принятия решения о трансграничной передаче персональных данных такие данные могут передаваться только при наличии согласия в письменной форме субъекта персональных данных на трансграничную передачу его персональных данных или в случаях, установленных законодательством Российской Федерации, предусматривающих трансграничную передачу персональных данных без письменного согласия субъекта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роки обработки и хранения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 Сроки обработки персональных данных определяются в соответствии целям обработки. Персональные данные подлежат уничтожению по достижении цели обработки персональных данных, если иное не предусмотрено федеральным законодательств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3. Сроки обработки и хранения персональных данных в информационных системах персональных данных устанавливаются правовыми актами администрации Дубровинского сельсовета Мошковского района Новосибирской области, определяющими порядок их эксплуатаци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 Сроки обработки и хранения персональных данных на бумажных носителях определяютс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 При обработке персональных данных муниципальных служащих администрации Дубровинского сельсовета Мошковского района, технических работников,руководителей  муниципальных учреждений Дубровинского сельсовета Мошковского района Новосибирской области - требованиями трудового законодательства, законодательства о муниципальной службе и законодательства об архивном дел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 При обработке персональных данных граждан, обратившихся в администрацию Дубровинского сельсовета Мошковского района Новосибирской области лично либо направивших индивидуальные или коллективные письменные обращения, а также в целях предоставления муниципальных услуг и исполнения муниципальных функций - требованиями Федерального закона от 02.05.2006 № 59-ФЗ «О порядке рассмотрения обращений граждан Российской Федерации», Федерального закона от 27.07.2010 № 210-ФЗ «Об организации предоставления государственных и муниципальных услуг», законодательства об архивном деле, административными регламентами и иными правовыми актами администрации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Порядок уничтожения персональных данных при достижении целей обработки или при наступлении иных законных основа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2. Лица, осуществляющие обработку персональных данных, в рамках своих полномочий, проводят систематические проверки и выделение документов на бумажных и материальных съемных носителях, а также данных, хранящихся в информационных системах персональных данных и содержащих персональные данные с истекшими сроками хранения, подлежащих уничтожению.</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 Решение об уничтожении документов, содержащих персональные данные, принимает глава администрации, в которой осуществляется обработка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 По окончании процедуры уничтожения составляется соответствующий акт с указанием даты и основания уничтожения.</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 Правилам обработки </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сональных данных</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ст ознаком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ца, осуществляющего обработку персональных  данных, с положениями законодательства российской федерации,   правовыми актами администрации Дубровин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______________________________________________________________,</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милия, имя, отчество, занимаемая должность)</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__</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__</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знакомлен(а) с положениями законодательства Российской Федерации и правовыми актами администрации Дубровин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ю изучены положения Федерального закона от 27.07.2006 № 152-ФЗ «О персональных данных», Федерального закона от 02.03.2007 № 25-ФЗ «О муниципальной службе в Российской Федерации», Трудового кодекса Российской Федераци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авовых актов администрации Дубровинского сельсовета Мошковского района Новосибирской области об обработке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уведомлен(а) о том, что персональные данные являются конфиденциальной информацией, обязуюсь не раскрывать третьим лицам и не распространять персональные данные, ставшие мне известными в связи с исполнением должностных обязанност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ственность и права, предусмотренные Федеральным законом от 27.07.2006 № 152-ФЗ «О персональных данных» и другими федеральными законами, мне разъяснен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20___г.                                   ____________             ____________</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дпись)              (расшифровка подпис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3</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остановлению администрации</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убровинского сельсовета </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8.11.2021 № 143</w:t>
      </w:r>
    </w:p>
    <w:p>
      <w:pPr>
        <w:pStyle w:val="Normal"/>
        <w:ind w:firstLine="851"/>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ила</w:t>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смотрения запросов субъектов персональных данных</w:t>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ли их представител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щие полож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 Настоящие правила рассмотрения запросов субъектов персональных данных или их представителей (далее – правила) устанавливают единый порядок регистрации (учета) и рассмотрения запросов субъектов персональных данных или их представителей (далее – запросы) в  администрации Дубровинского сельсовета Мошковского района Новосибирской област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Правила разработаны в соответствии с Федеральным законом от 27.07.2006 № 152-ФЗ «О персональных данных», Федеральным законом от 02.05.2006 № 59-ФЗ «О порядке рассмотрения обращений граждан Российской Федерации», Трудовым кодексом Российской Федерации, Федеральным законом от 02.03.2007 № 25-ФЗ «О муниципальной службе в Российской Федер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ава субъектов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бъект персональных данных имеет право н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Получение информации, касающейся обработки его персональных данных, предусмотренной частью 7 статьи 14 Федерального закона от 27.07.2006 № 152-ФЗ «О персональных данных». Данное право может быть ограничено в случаях, предусмотренных частью 8 статьи 14 Федерального закона от 27.07.2006 № 152-ФЗ «О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Уточнение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Обжалование действий (бездействия) сотрудников администрации Дубровинского сельсовета Мошковского района Новосибирской области в уполномоченном органе по защите прав субъектов персональных данных или в судебном порядке, если субъект персональных данных считает, что подразделения осуществляют обработку его персональных данных с нарушением законодательства Российской Федерации или иным образом нарушают его права и свобод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рядок рассмотрения запросов субъектов персональных данных или их представителе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 Сведения, касающиеся обработки персональных данных, предусмотренные частью 7 статьи 14 Федерального закона от 27.07.2006 № 152-ФЗ «О персональных данных», предоставляются субъекту персональных данных или его представителю при направлении ими запроса или обращении в администрацию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 Запрос должен содержать следующие свед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амилию, имя, отчество субъекта персональных данных, а также, в случае направления запроса представителем субъекта персональных данных, его фамилию, имя, отчество;</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ведения о документе, удостоверяющем личность субъекта персональных данных или его представител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ведения, подтверждающие факт обработки персональных данных администрацией Дубровинского сельсовета Мошковского район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дпись субъекта персональных данных или его представител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оверенность, оформленную в установленном порядке, в случае направления запроса представителем субъекта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3. Запрос может быть направлен в электронной форме и подписан электронной подписью в соответствии с законодательством Российской Федераци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 Запрос регистрируется в течение трех дней со дня его поступ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5. Запросы, поступающие в адрес главы администрации Дубровинского сельсовета Мошковского района Новосибирской области, заместителя главы администрации Дубровинского сельсовета Мошковского района Новосибирской области, регистрируются сотрудниками  организационно-контрольной и кадровой работы администрации Дубровинского сельсовета Мошковского района Новосибирской области и передаются согласно резолюции вышеуказанных лиц для исполнения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6. Запросы, поступающие в адрес руководителей администрации регистрируются сотрудниками, ответственными за делопроизводство.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7. Сведения по запросу либо отказ в предоставлении сведений направляются субъекту персональных данных или его представителю в срок, не превышающий тридцати дней с даты получения запроса.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 Лицо, осуществляющее подготовку ответа на запрос, обязано:</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обраться в существе запроса, в случае необходимости истребовать дополнительные материалы или осуществить проверку фактов, изложенных в запрос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нять законные, обоснованные и мотивированные решения и обеспечить их своевременное и надлежащее исполнени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бщить субъекту персональных данных или его представителю о решениях, принятых по его запросу, со ссылками на законодательство Российской Федерации, а в случае отклонения запроса разъяснить порядок обжалования этого реш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 В ответе субъекту персональных данных или его представителю сообщается информация о наличии персональных данных, а также предоставляется возможность ознакомления с персональными данными при личном обращен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10. Отказ в предоставлении информации о наличии персональных данных или в предоставлении возможности ознакомления с персональными данными должен содержать законное основание для такого отказа.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1. Сведения предоставляются субъекту персональных данных или его представителю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2. Возможность ознакомления с персональными данными предоставляется субъекту персональных данных или его представителю на безвозмездной основе.</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3. В случае, если сведения были предоставлены для ознакомления субъекту персональных данных или его представителю по его запросу, субъект персональных данных вправе направить повторный запрос не ранее, чем через 30 дней после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4. Субъект персональных данных вправе направить повторный запрос до истечения срока, указанного в подпункте 3.13, в случае если сведения не были предоставлены ему для ознакомления в полном объеме по результатам рассмотрения первоначального запроса. Повторный запрос наряду с необходимыми сведениями должен содержать обоснование направления повторного запрос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5. Администрация Дубровинского сельсовета Мошковского района Новосибирской области и ее подразделения отказывают субъекту персональных данных или его представителю в выполнении повторного запроса, если запрос не соответствует условиям, предусмотренным частями 4 и 5 статьи 14 Федерального закона от 27.07.2006 № 152-ФЗ «О персональных данных», с указанием оснований для отказ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6. В случае предоставления субъектом персональных данных или его представителем сведений о том, что персональные данные являются незаконно полученными или не являются необходимыми для заявленной цели обработки, лицо, обрабатывающее персональные данные, обязано уничтожить такие персональные данные на основании акта, заверенного подписью должностного лица (ответственного за обработку персональных данных) и руководителя администрации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7. В случае поступления сведений о неправомерной обработке персональных данных от субъекта персональных данных, его представителя или уполномоченного органа по защите прав субъектов персональных данных, лицо, обрабатывающее персональные данные, обязано приостановить обработку неправомерно обрабатываемых персональных данных, с момента получения запроса на период проведения проверк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18. В случае выявления неправомерной обработки персональных данных лицо, обрабатывающее персональные данные, в срок, не превышающий трех рабочих дней с даты этого выявления, обязано прекратить неправомерную обработку таких персональных данных. В случае невозможности обеспечения правомерности обработки персональных данных, лицо, обрабатывающее персональные данные, обязано уничтожить такие персональные данные либо обеспечить их </w:t>
      </w:r>
      <w:r>
        <w:rPr>
          <w:rFonts w:cs="Times New Roman" w:ascii="Times New Roman" w:hAnsi="Times New Roman"/>
          <w:color w:val="000000"/>
          <w:sz w:val="28"/>
          <w:szCs w:val="28"/>
          <w:lang w:val="ru-RU" w:eastAsia="ru-RU" w:bidi="ar-SA"/>
        </w:rPr>
        <w:t>уничтожение в установленный законом срок на основании распоряжения Главы администрации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обязана уведомить субъекта персональных данных или его представителя об устранении допущенных нарушений или об уничтожении персональных данных, а также в случае, если запрос был направлен уполномоченным органом по защите прав субъектов персональных данных, уведомить указанный орган.</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9. В случае предоставления субъектом персональных данных, его представителем либо органом по защите прав субъектов персональных данных сведений о том, что персональные данные субъекта являются неполными, неточными или неактуальными, лицо, обрабатывающее персональные данные, обязано приостановить обработку таких персональных данных с момента получения запроса на период проведения проверки, если это не нарушает права и законные интересы субъекта персональных данных или третьих лиц.</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0. В случае подтверждения факта неточности персональных данных лицо, обрабатывающее персональные данны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в срок, не превышающий 7-и рабочих дней со дня представления сведений, и возобновить обработку персональных данных. Администрация обязана уведомить субъекта персональных данных или его представителя о внесенных изменениях, а также принять меры для уведомления третьих лиц, которым эти данные были передан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 При необходимости для проверки фактов, изложенных в запросах, организуются служебные проверки в соответствии с правовыми актами администрации Дубровинского сельсовета Мошковского район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2. По результатам служебной проверки составляется мотивированное заключение (акт), которое должно содержать объективный анализ собранных материалов. Если по результатам проверки выявлены факты совершения лицом, осуществляющим обработку персональных данных, действия (бездействия), содержащего признаки административного правонарушения или преступления, материалы передаются в правоохранительные органы. Результаты служебной проверки докладываются лицу, ответственному за организацию обработки персональных данных в  администрации Дубровинского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3. Запрос считается рассмотренным, если в ответе на запрос рассмотрены все поставленные в нем вопросы, приняты необходимые меры, и субъекту персональных данных или его представителю дан исчерпывающий ответ.</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4. Лицо, ответственное за организацию обработки персональных данных в администрации Дубровинского сельсовета Мошковского района Новосибирской области, осуществляет контроль за соблюдением порядка рассмотрения запрос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роков исполнения поручений по запроса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лноты рассмотрения запросо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ъективности проверки фактов, изложенных в запросах;</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аконности и обоснованности принятых реше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воевременности исполнения принятых реше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воевременности направления ответов заявителям.</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5. Нарушение настоящих правил влечет ответственность, предусмотренную законодательством Российской Федер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true"/>
        <w:ind w:left="-14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true"/>
        <w:ind w:left="-142" w:firstLine="709"/>
        <w:rPr>
          <w:rFonts w:ascii="Times New Roman" w:hAnsi="Times New Roman" w:cs="Times New Roman"/>
          <w:sz w:val="28"/>
          <w:lang w:val="ru-RU" w:eastAsia="ru-RU" w:bidi="ar-SA"/>
        </w:rPr>
      </w:pPr>
      <w:r>
        <w:rPr>
          <w:rFonts w:cs="Times New Roman" w:ascii="Times New Roman" w:hAnsi="Times New Roman"/>
          <w:sz w:val="28"/>
          <w:lang w:val="ru-RU" w:eastAsia="ru-RU" w:bidi="ar-SA"/>
        </w:rPr>
        <w:drawing>
          <wp:inline distT="0" distB="0" distL="0" distR="0">
            <wp:extent cx="357187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571875" cy="2143125"/>
                    </a:xfrm>
                    <a:prstGeom prst="rect">
                      <a:avLst/>
                    </a:prstGeom>
                  </pic:spPr>
                </pic:pic>
              </a:graphicData>
            </a:graphic>
          </wp:inline>
        </w:drawing>
      </w:r>
    </w:p>
    <w:p>
      <w:pPr>
        <w:pStyle w:val="Normal"/>
        <w:spacing w:lineRule="atLeast" w:line="390" w:before="0" w:after="31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tLeast" w:line="390" w:before="0" w:after="315"/>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звещение о результатах аукциона от 23.11.2021</w:t>
      </w:r>
    </w:p>
    <w:p>
      <w:pPr>
        <w:pStyle w:val="Normal"/>
        <w:tabs>
          <w:tab w:val="clear" w:pos="708"/>
          <w:tab w:val="left" w:pos="195"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постановлениями администрации Дубровинского сельсовета Мошковского района Новосибирской области от 24.09.2021 № 112, от 24.09.2021 № 113, от 24.09.2021 № 114 администрация Дубровинского сельсовета Мошковского района Новосибирской области 23 ноября 2021 г. (в 14-00) провела аукцион на право заключения договоров купли продажи земельных участков</w:t>
      </w:r>
      <w:r>
        <w:rPr>
          <w:rFonts w:cs="Times New Roman" w:ascii="Times New Roman" w:hAnsi="Times New Roman"/>
          <w:sz w:val="28"/>
          <w:szCs w:val="28"/>
          <w:shd w:fill="FFFFFF" w:val="clear"/>
          <w:lang w:val="ru-RU" w:eastAsia="ru-RU" w:bidi="ar-SA"/>
        </w:rPr>
        <w:t>:</w:t>
      </w:r>
      <w:r>
        <w:rPr>
          <w:rFonts w:cs="Times New Roman" w:ascii="Times New Roman" w:hAnsi="Times New Roman"/>
          <w:sz w:val="28"/>
          <w:szCs w:val="28"/>
          <w:lang w:val="ru-RU" w:eastAsia="ru-RU" w:bidi="ar-SA"/>
        </w:rPr>
        <w:t xml:space="preserve"> </w:t>
      </w:r>
    </w:p>
    <w:p>
      <w:pPr>
        <w:pStyle w:val="Normal"/>
        <w:tabs>
          <w:tab w:val="clear" w:pos="708"/>
          <w:tab w:val="left" w:pos="195"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shd w:fill="FFFFFF" w:val="clear"/>
          <w:lang w:val="ru-RU" w:eastAsia="ru-RU" w:bidi="ar-SA"/>
        </w:rPr>
        <w:t xml:space="preserve">Лот № 1. </w:t>
      </w:r>
      <w:r>
        <w:rPr>
          <w:rFonts w:cs="Times New Roman" w:ascii="Times New Roman" w:hAnsi="Times New Roman"/>
          <w:sz w:val="28"/>
          <w:szCs w:val="28"/>
          <w:lang w:val="ru-RU" w:eastAsia="ru-RU" w:bidi="ar-SA"/>
        </w:rPr>
        <w:t>Новосибирская область, Мошковский район, земельный участок расположен в юго-восточной части кадастрового квартала 54:18:030902.  Площадь земельного участка – 3 406 794 кв.м. Категория земель – земли сельскохозяйственного назначения. Разрешенное использование – для ведения сельского хозяйства. Кадастровый номер - 54:18:030902:357</w:t>
      </w:r>
      <w:r>
        <w:rPr>
          <w:rFonts w:cs="Times New Roman" w:ascii="Times New Roman" w:hAnsi="Times New Roman"/>
          <w:sz w:val="28"/>
          <w:szCs w:val="28"/>
          <w:shd w:fill="FFFFFF" w:val="clear"/>
          <w:lang w:val="ru-RU" w:eastAsia="ru-RU" w:bidi="ar-SA"/>
        </w:rPr>
        <w:t>,</w:t>
      </w:r>
      <w:r>
        <w:rPr>
          <w:rFonts w:cs="Times New Roman" w:ascii="Times New Roman" w:hAnsi="Times New Roman"/>
          <w:bCs/>
          <w:sz w:val="28"/>
          <w:szCs w:val="28"/>
          <w:shd w:fill="FFFFFF" w:val="clear"/>
          <w:lang w:val="ru-RU" w:eastAsia="ru-RU" w:bidi="ar-SA"/>
        </w:rPr>
        <w:t xml:space="preserve"> </w:t>
      </w:r>
      <w:r>
        <w:rPr>
          <w:rFonts w:cs="Times New Roman" w:ascii="Times New Roman" w:hAnsi="Times New Roman"/>
          <w:sz w:val="28"/>
          <w:szCs w:val="28"/>
          <w:lang w:val="ru-RU" w:eastAsia="ru-RU" w:bidi="ar-SA"/>
        </w:rPr>
        <w:t xml:space="preserve">договор купли-продажи земельного участка заключен с победителем аукциона, </w:t>
      </w:r>
    </w:p>
    <w:p>
      <w:pPr>
        <w:pStyle w:val="Normal"/>
        <w:tabs>
          <w:tab w:val="clear" w:pos="708"/>
          <w:tab w:val="left" w:pos="195"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от № 2. Новосибирская область, Мошковский район, земельный участок расположен в юго-восточной части кадастрового квартала 54:18:030902.  Площадь земельного участка – 662637 кв.м. Категория земель – земли сельскохозяйственного назначения. Разрешенное использование – для ведения сельского хозяйства. Кадастровый номер - 54:18:030902:359</w:t>
      </w:r>
      <w:r>
        <w:rPr>
          <w:rFonts w:cs="Times New Roman" w:ascii="Times New Roman" w:hAnsi="Times New Roman"/>
          <w:sz w:val="28"/>
          <w:szCs w:val="28"/>
          <w:shd w:fill="FFFFFF" w:val="clear"/>
          <w:lang w:val="ru-RU" w:eastAsia="ru-RU" w:bidi="ar-SA"/>
        </w:rPr>
        <w:t>,</w:t>
      </w:r>
      <w:r>
        <w:rPr>
          <w:rFonts w:cs="Times New Roman" w:ascii="Times New Roman" w:hAnsi="Times New Roman"/>
          <w:bCs/>
          <w:sz w:val="28"/>
          <w:szCs w:val="28"/>
          <w:shd w:fill="FFFFFF" w:val="clear"/>
          <w:lang w:val="ru-RU" w:eastAsia="ru-RU" w:bidi="ar-SA"/>
        </w:rPr>
        <w:t xml:space="preserve"> </w:t>
      </w:r>
      <w:r>
        <w:rPr>
          <w:rFonts w:cs="Times New Roman" w:ascii="Times New Roman" w:hAnsi="Times New Roman"/>
          <w:sz w:val="28"/>
          <w:szCs w:val="28"/>
          <w:lang w:val="ru-RU" w:eastAsia="ru-RU" w:bidi="ar-SA"/>
        </w:rPr>
        <w:t xml:space="preserve">договор купли-продажи земельного участка заключен с победителем аукциона. </w:t>
      </w:r>
    </w:p>
    <w:p>
      <w:pPr>
        <w:pStyle w:val="Normal"/>
        <w:tabs>
          <w:tab w:val="clear" w:pos="708"/>
          <w:tab w:val="left" w:pos="195"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от № 3. Новосибирская область, Мошковский район, земельный участок расположен в юго-восточной части кадастрового квартала 54:18:030902.  Площадь земельного участка – 1 386127 кв.м. Категория земель – земли сельскохозяйственного назначения. Разрешенное использование – для ведения сельского хозяйства. Кадастровый номер - 54:18:030902:360</w:t>
      </w:r>
      <w:r>
        <w:rPr>
          <w:rFonts w:cs="Times New Roman" w:ascii="Times New Roman" w:hAnsi="Times New Roman"/>
          <w:sz w:val="28"/>
          <w:szCs w:val="28"/>
          <w:shd w:fill="FFFFFF" w:val="clear"/>
          <w:lang w:val="ru-RU" w:eastAsia="ru-RU" w:bidi="ar-SA"/>
        </w:rPr>
        <w:t>,</w:t>
      </w:r>
      <w:r>
        <w:rPr>
          <w:rFonts w:cs="Times New Roman" w:ascii="Times New Roman" w:hAnsi="Times New Roman"/>
          <w:bCs/>
          <w:sz w:val="28"/>
          <w:szCs w:val="28"/>
          <w:shd w:fill="FFFFFF" w:val="clear"/>
          <w:lang w:val="ru-RU" w:eastAsia="ru-RU" w:bidi="ar-SA"/>
        </w:rPr>
        <w:t xml:space="preserve"> </w:t>
      </w:r>
      <w:r>
        <w:rPr>
          <w:rFonts w:cs="Times New Roman" w:ascii="Times New Roman" w:hAnsi="Times New Roman"/>
          <w:sz w:val="28"/>
          <w:szCs w:val="28"/>
          <w:lang w:val="ru-RU" w:eastAsia="ru-RU" w:bidi="ar-SA"/>
        </w:rPr>
        <w:t>договор купли-продажи земельного участка заключен с победителем аукциона.</w:t>
      </w:r>
    </w:p>
    <w:p>
      <w:pPr>
        <w:pStyle w:val="Normal"/>
        <w:spacing w:lineRule="atLeast" w:line="390" w:before="0" w:after="315"/>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звещение о результатах аукциона от 23.11.2021</w:t>
      </w:r>
    </w:p>
    <w:p>
      <w:pPr>
        <w:pStyle w:val="Normal"/>
        <w:tabs>
          <w:tab w:val="clear" w:pos="708"/>
          <w:tab w:val="left" w:pos="195"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постановлениями администрации Дубровинского сельсовета Мошковского района Новосибирской области от 30.09.2021 № 117, от 30.09.2021 № 118 администрация Дубровинского сельсовета Мошковского района Новосибирской области 23 ноября 2021 г. (в 14-30) провела аукцион на право заключения договоров аренды земельных участков</w:t>
      </w:r>
      <w:r>
        <w:rPr>
          <w:rFonts w:cs="Times New Roman" w:ascii="Times New Roman" w:hAnsi="Times New Roman"/>
          <w:sz w:val="28"/>
          <w:szCs w:val="28"/>
          <w:shd w:fill="FFFFFF" w:val="clear"/>
          <w:lang w:val="ru-RU" w:eastAsia="ru-RU" w:bidi="ar-SA"/>
        </w:rPr>
        <w:t>:</w:t>
      </w:r>
      <w:r>
        <w:rPr>
          <w:rFonts w:cs="Times New Roman" w:ascii="Times New Roman" w:hAnsi="Times New Roman"/>
          <w:sz w:val="28"/>
          <w:szCs w:val="28"/>
          <w:lang w:val="ru-RU" w:eastAsia="ru-RU" w:bidi="ar-SA"/>
        </w:rPr>
        <w:t xml:space="preserve"> </w:t>
      </w:r>
    </w:p>
    <w:p>
      <w:pPr>
        <w:pStyle w:val="Normal"/>
        <w:tabs>
          <w:tab w:val="clear" w:pos="708"/>
          <w:tab w:val="left" w:pos="195" w:leader="none"/>
        </w:tabs>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shd w:fill="FFFFFF" w:val="clear"/>
          <w:lang w:val="ru-RU" w:eastAsia="ru-RU" w:bidi="ar-SA"/>
        </w:rPr>
        <w:t xml:space="preserve">Лот № 1. </w:t>
      </w:r>
      <w:r>
        <w:rPr>
          <w:rFonts w:cs="Times New Roman" w:ascii="Times New Roman" w:hAnsi="Times New Roman"/>
          <w:sz w:val="28"/>
          <w:szCs w:val="28"/>
          <w:lang w:val="ru-RU" w:eastAsia="ru-RU" w:bidi="ar-SA"/>
        </w:rPr>
        <w:t>Новосибирская область, Мошковский район, земельный участок расположен в юго-восточной части кадастрового квартала 54:18:030902.  Площадь земельного участка – 192 000 кв.м. Категория земель – земли сельскохозяйственного назначения. Разрешенное использование – для ведения сельского хозяйства. Кадастровый номер - 54:18:030902:453</w:t>
      </w:r>
      <w:r>
        <w:rPr>
          <w:rFonts w:cs="Times New Roman" w:ascii="Times New Roman" w:hAnsi="Times New Roman"/>
          <w:sz w:val="28"/>
          <w:szCs w:val="28"/>
          <w:shd w:fill="FFFFFF" w:val="clear"/>
          <w:lang w:val="ru-RU" w:eastAsia="ru-RU" w:bidi="ar-SA"/>
        </w:rPr>
        <w:t>,</w:t>
      </w:r>
      <w:r>
        <w:rPr>
          <w:rFonts w:cs="Times New Roman" w:ascii="Times New Roman" w:hAnsi="Times New Roman"/>
          <w:bCs/>
          <w:sz w:val="28"/>
          <w:szCs w:val="28"/>
          <w:shd w:fill="FFFFFF" w:val="clear"/>
          <w:lang w:val="ru-RU" w:eastAsia="ru-RU" w:bidi="ar-SA"/>
        </w:rPr>
        <w:t xml:space="preserve"> </w:t>
      </w:r>
      <w:r>
        <w:rPr>
          <w:rFonts w:cs="Times New Roman" w:ascii="Times New Roman" w:hAnsi="Times New Roman"/>
          <w:sz w:val="28"/>
          <w:szCs w:val="28"/>
          <w:lang w:val="ru-RU" w:eastAsia="ru-RU" w:bidi="ar-SA"/>
        </w:rPr>
        <w:t xml:space="preserve">договор аренды земельного участка заключен с победителем аукциона, </w:t>
      </w:r>
    </w:p>
    <w:p>
      <w:pPr>
        <w:pStyle w:val="Normal"/>
        <w:tabs>
          <w:tab w:val="clear" w:pos="708"/>
          <w:tab w:val="left" w:pos="195" w:leader="none"/>
        </w:tabs>
        <w:ind w:firstLine="851"/>
        <w:jc w:val="both"/>
        <w:rPr/>
      </w:pPr>
      <w:r>
        <w:rPr>
          <w:rFonts w:cs="Times New Roman" w:ascii="Times New Roman" w:hAnsi="Times New Roman"/>
          <w:sz w:val="28"/>
          <w:szCs w:val="28"/>
          <w:lang w:val="ru-RU" w:eastAsia="ru-RU" w:bidi="ar-SA"/>
        </w:rPr>
        <w:t>Лот № 2. Новосибирская область, Мошковский район, земельный участок расположен в юго-восточной части кадастрового квартала 54:18:030902.  Площадь земельного участка – 192 000 кв.м. Категория земель – земли сельскохозяйственного назначения. Разрешенное использование – для ведения сельского хозяйства. Кадастровый номер - 54:18:030902:447</w:t>
      </w:r>
      <w:r>
        <w:rPr>
          <w:rFonts w:cs="Times New Roman" w:ascii="Times New Roman" w:hAnsi="Times New Roman"/>
          <w:sz w:val="28"/>
          <w:szCs w:val="28"/>
          <w:shd w:fill="FFFFFF" w:val="clear"/>
          <w:lang w:val="ru-RU" w:eastAsia="ru-RU" w:bidi="ar-SA"/>
        </w:rPr>
        <w:t>,</w:t>
      </w:r>
      <w:r>
        <w:rPr>
          <w:rFonts w:cs="Times New Roman" w:ascii="Times New Roman" w:hAnsi="Times New Roman"/>
          <w:bCs/>
          <w:sz w:val="28"/>
          <w:szCs w:val="28"/>
          <w:shd w:fill="FFFFFF" w:val="clear"/>
          <w:lang w:val="ru-RU" w:eastAsia="ru-RU" w:bidi="ar-SA"/>
        </w:rPr>
        <w:t xml:space="preserve"> </w:t>
      </w:r>
      <w:r>
        <w:rPr>
          <w:rFonts w:cs="Times New Roman" w:ascii="Times New Roman" w:hAnsi="Times New Roman"/>
          <w:sz w:val="28"/>
          <w:szCs w:val="28"/>
          <w:lang w:val="ru-RU" w:eastAsia="ru-RU" w:bidi="ar-SA"/>
        </w:rPr>
        <w:t>договор аренды земельного участка заключен с победителем аукциона.</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2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1,  24.11.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31, 24.11.2021года,  -----------------------------------------------------  «Вести Дубровинского сельсовета»---------</w:t>
    </w:r>
  </w:p>
  <w:p>
    <w:pPr>
      <w:pStyle w:val="Normal"/>
      <w:rPr>
        <w:i/>
        <w:i/>
        <w:color w:val="4F81BD"/>
        <w:sz w:val="16"/>
        <w:szCs w:val="16"/>
      </w:rPr>
    </w:pPr>
    <w:r>
      <w:rPr>
        <w:i/>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sz w:val="28"/>
      <w:szCs w:val="28"/>
    </w:rPr>
  </w:style>
  <w:style w:type="character" w:styleId="WW8Num22z0">
    <w:name w:val="WW8Num22z0"/>
    <w:qFormat/>
    <w:rPr>
      <w:rFonts w:ascii="Times New Roman" w:hAnsi="Times New Roman" w:cs="Times New Roman"/>
      <w:color w:val="000000"/>
      <w:sz w:val="24"/>
      <w:szCs w:val="24"/>
    </w:rPr>
  </w:style>
  <w:style w:type="character" w:styleId="WW8Num25z0">
    <w:name w:val="WW8Num25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3">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1-10-21T15:08:00Z</cp:lastPrinted>
  <dcterms:modified xsi:type="dcterms:W3CDTF">2021-11-25T03:33:00Z</dcterms:modified>
  <cp:revision>70</cp:revision>
  <dc:subject/>
  <dc:title/>
</cp:coreProperties>
</file>