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29                                                                                       от  16 ноября 2021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УБРОВИНСКОГО СЕЛЬСОВЕТА МОШК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.11.2021  № 138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утверждении Отчета об исполнении бюджета Дубровинского сельсовета Мошковского района Новосибирской области за 3 квартал 2021 год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о статьей 264.2 Бюджетного кодекса Российской Федерации, руководствуясь Уставом и положением  «О бюджетном процессе в Дубровинском сельсовете Мошковского района Новосибирской области» от 03.10.2014 № 222 с изменениями от 22.12.2014 № 241, от 20.12.2016 № 89, от 24.03.2017 № 103, от 12.05.2017 № 116, от 30.08.2019 № 237,  от 10.12.2019 № 259, от 20.03.2020 № 278, от 25.12.2020 № 2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прилагаемый Отчет об исполнении бюджета Дубровинского сельсовета Мошковского района Новосибирской области за 3 квартал 2021 года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править Отчет об исполнении бюджета Дубровинского сельсовета Мошковского района Новосибирской области за 3 квартал 2021 года в Совет депутатов Дубровинского сельсовета Мошковского района Новосибирской области и в Ревизионную комиссию Мошковского района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Опубликовать настоящее постановление в периодическом печатном издании «Вести Дубровинского сельсовета» и на официальном сайте Дубровинского сельсовета  в сети интернет  </w:t>
      </w:r>
      <w:r>
        <w:rPr>
          <w:rFonts w:cs="Arial" w:ascii="Arial" w:hAnsi="Arial"/>
        </w:rPr>
        <w:t>http</w:t>
      </w:r>
      <w:r>
        <w:rPr>
          <w:rFonts w:cs="Arial" w:ascii="Arial" w:hAnsi="Arial"/>
          <w:lang w:val="ru-RU"/>
        </w:rPr>
        <w:t>://</w:t>
      </w:r>
      <w:r>
        <w:rPr>
          <w:rFonts w:cs="Arial" w:ascii="Arial" w:hAnsi="Arial"/>
        </w:rPr>
        <w:t>dubrovino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nso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.о. главы Дубровинского сельсовета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шковского района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восибирской области                                                                                            М.П. Рей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ен постановлением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Дубров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шков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6.11.2021  № 138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чет об исполнении бюджета Дубровинского сельсовета Мошковского района Новосибирской области за 3 квартал 2021 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08"/>
        <w:gridCol w:w="2267"/>
        <w:gridCol w:w="1275"/>
        <w:gridCol w:w="143"/>
        <w:gridCol w:w="1137"/>
        <w:gridCol w:w="148"/>
        <w:gridCol w:w="1128"/>
        <w:gridCol w:w="45"/>
      </w:tblGrid>
      <w:tr>
        <w:trPr>
          <w:trHeight w:val="282" w:hRule="atLeast"/>
        </w:trPr>
        <w:tc>
          <w:tcPr>
            <w:tcW w:w="98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д до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59 528.9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47 806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11 722.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57 71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3 364.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4 388.7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5 1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5 095.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4 060.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5 1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5 095.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4 060.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5 1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1 039.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4 060.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47.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4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.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8 21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5 578.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631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8 21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5 578.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631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2 0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637.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362.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2 0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637.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362.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.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9.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55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.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9.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0 21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7 479.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730.9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46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0 21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7 479.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730.9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0 0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3 738.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261.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0 0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3 738.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261.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0.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0.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0.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7 2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023.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 176.4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7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 907.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607.4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7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 907.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607.4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 5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4 931.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568.9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 5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070.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429.5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 5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070.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429.5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860.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139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860.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139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2.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9 04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2.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9 0405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2.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9 0405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2.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28.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2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2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2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2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48.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6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48.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65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65 1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48.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1 818.9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74 441.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47 377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1 818.9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54 441.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47 377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5 1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8 825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6 27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5 1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8 825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6 27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5 1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8 825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6 27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4 218.9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388.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3 83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216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3 83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3 83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216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3 83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3 83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467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 6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 6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467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 6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 6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88.9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88.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88.9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88.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0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2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9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1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9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1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7 5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9 028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 472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9 2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 628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572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9 2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 628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572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8 3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0 4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7 9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8 3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0 4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7 9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18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18 0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18 0000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1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09 373.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70 818.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38 554.9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88 0 00 1011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448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090.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357.5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88 0 00 1011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448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090.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357.5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88 0 00 1011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448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090.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357.5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88 0 00 10110 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7 798.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88 0 00 10110 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292.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11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45 615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9 224.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6 390.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11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45 615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9 224.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6 390.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11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45 615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9 224.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6 390.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110 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4 864.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110 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360.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9 962.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112.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849.9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6 512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 080.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431.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6 512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 080.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431.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422.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301.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2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56.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50.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31.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8.6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50.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31.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8.6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84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8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6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1.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7019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7019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7019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8504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8504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85040 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88 0 00 8501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45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45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88 0 00 8501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45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45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88 0 00 85010 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45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45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88 0 00 0202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93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407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88 0 00 0202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93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407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88 0 00 0202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93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407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88 0 00 0202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93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88 0 00 0204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88 0 00 0204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4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88 0 00 0204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4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88 0 00 02040 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4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88 0 00 0204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88 0 00 02040 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88 0 00 02040 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89 0 01 0224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89 0 01 0224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89 0 01 0224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88 0 00 5118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9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319.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580.7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88 0 00 5118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9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319.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80.7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88 0 00 5118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9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319.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80.7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88 0 00 51180 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517.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88 0 00 51180 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801.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88 0 00 5118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88 0 00 5118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88 0 00 0227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.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88 0 00 0227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.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88 0 00 0227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.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88 0 00 02270 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.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88 0 00 0229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5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904.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5.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88 0 00 0229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5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904.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5.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88 0 00 0229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5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904.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95.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88 0 00 0229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904.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88 0 00 8307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88 0 00 8307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88 0 00 8307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88 0 00 8307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92 0 01 0227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92 0 01 0227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92 0 01 0227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88 0 00 7076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3 83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3 83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88 0 00 7076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3 83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3 83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88 0 00 7076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3 83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3 83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88 0 00 8306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9 694.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8 118.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575.8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88 0 00 8306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9 694.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8 118.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575.8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88 0 00 8306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9 694.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8 118.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575.8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88 0 00 8306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8 118.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90 0 01 0225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7 21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626.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583.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90 0 01 0225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7 21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626.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583.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90 0 01 0225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7 21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626.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583.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90 0 01 0225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626.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1 0 01 0226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1 0 01 0226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1 0 01 0226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88 0 00 0214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88 0 00 0214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88 0 00 0214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88 0 00 0214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8 0 00 8505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8 0 00 8505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8 0 00 85050 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6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05.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494.3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6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05.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494.3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6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05.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494.3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60 2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05.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8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842.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 616.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226.6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8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 793.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641.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151.4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8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 793.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641.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151.4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8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641.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8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49.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4.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5.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80 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49.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4.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5.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80 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7.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80 8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77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7051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7051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7051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0 0 01 0225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3 819.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574.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2 244.8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0 0 01 0225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3 819.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574.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2 244.8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0 0 01 0225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3 819.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574.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2 244.8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0 0 01 0225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599.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0 0 01 02250 2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974.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603 88 0 00 0208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24.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75.0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603 88 0 00 0208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24.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75.0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603 88 0 00 0208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24.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75.0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603 88 0 00 0208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24.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88 0 00 70359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88 0 00 70359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88 0 00 70359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88 0 00 70359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96 122.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5 805.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316.5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1 35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2 032.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9 317.8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1 35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2 032.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9 317.8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 598.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433.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8 972.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8 920.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 051.5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8 972.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8 920.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 051.5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212.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0 078.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2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629.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8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852.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.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8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852.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.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9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43.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7051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8 3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4 670.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3 629.0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7051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43 3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9 670.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3 629.0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7051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43 3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9 670.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3 629.0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70510 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3 838.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70510 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832.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7051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7051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70510 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L467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388.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388.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L467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388.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388.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L467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388.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388.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L467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388.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8 0 00 021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029.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334.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95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8 0 00 02100 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029.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334.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95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8 0 00 02100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029.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334.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95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8 0 00 02100 3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334.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88 0 00 0219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88 0 00 0219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949 844.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6 987.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8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74" w:hRule="atLeast"/>
        </w:trPr>
        <w:tc>
          <w:tcPr>
            <w:tcW w:w="2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9 844.1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76 987.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6 832.0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9 844.1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76 987.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6 832.0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9 844.1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76 987.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6 832.0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 259 528.9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 647 806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 259 528.9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 647 806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 259 528.9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 647 806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 259 528.9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 647 806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 259 528.9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 647 806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09 373.1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70 818.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09 373.1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70 818.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09 373.1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70 818.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09 373.1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70 818.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09 373.1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70 818.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drawing>
          <wp:inline distT="0" distB="0" distL="0" distR="0">
            <wp:extent cx="5180965" cy="382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40"/>
          <w:szCs w:val="40"/>
          <w:lang w:val="ru-RU" w:bidi="ar-SA"/>
        </w:rPr>
      </w:pPr>
      <w:r>
        <w:rPr>
          <w:rFonts w:eastAsia="Calibri" w:cs="Times New Roman" w:ascii="Times New Roman" w:hAnsi="Times New Roman"/>
          <w:sz w:val="40"/>
          <w:szCs w:val="40"/>
          <w:lang w:val="ru-RU" w:bidi="ar-SA"/>
        </w:rPr>
        <w:t>Обеспечение пожарной безопасности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Ежегодно, с наступлением осенне-зимнего периода и сезонным понижением температуры окружающего воздуха, увеличивается количество пожаров, связанных с нарушением правил устройства и эксплуатации печного отопления, теплогенерирующих устройств, газового оборудования и электрооборудования на различных категориях объектов.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За период с октября 2020 года по февраль 2021 года на территории Новосибирской области было зарегистрировано 2211 пожаров, при которых погибло 138 человек. Из общего числа пожаров, 1461. Или 66%, произошло на объектах жилого сектора, 46 пожаров было зарегистрировано на объектах торговли, 30 в зданиях производственного назначения, 17 в складских зданиях, 12 в административных зданиях, 3 на объектах здравоохранения, 1 на объекте учебно-воспитательного назначения.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сновными причинами, в указанный период, послужили нарушения правил устройства и эксплуатации электрооборудования – 21%, нарушение правил устройства и эксплуатации печей – 12% и нарушение правил устройства и эксплуатации газового оборудования – 5%.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ышеуказанные обстоятельства определили необходимость выработки дополнительных мер по повышению защиты населения:</w:t>
      </w:r>
    </w:p>
    <w:p>
      <w:pPr>
        <w:pStyle w:val="Normal"/>
        <w:spacing w:lineRule="auto" w:line="256" w:before="0" w:after="160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. При эксплуатации печного отопления: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. Нельзя эксплуатировать печное оборудование с видимыми признаками повреждений (наличие прогаров и повреждений в разделках, наружных поверхностях печи, дымовых трубах и предтопочных листах);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 Не эксплуатировать печное оборудование при отсутствии на сгораемом полу предтопочного листа размером не менее 0,5х0.7 м;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 Не складировать в непосредственной близости к печи (или на печи) горючих и легковоспламеняющихся веществ и материалов;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Не использовать для розжига печи горючих жидкостей.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II. При эксплуатации электрооборудования: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. Нельзя эксплуатировать электропровода (кабели), электророзетки с видимыми нарушениями изоляции и со следами термического воздействия;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 Не прокладывать электрическую проводку по горючему основанию;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 Не использовать самодельные устройства защиты от перегрузки и короткого замыкания (или отсутствие таковых);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Не эксплуатировать электрическую проводку с наличием «скруток» при соединении электропроводки;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5. Не эксплуатировать электрообогревательные приборы «кустарного» производства.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Также необходимо производить уборку территории домовладения от сухой травянистой растительности и другого горючего мусора.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Запрещено использование открытого огня на территории домовладения (вне специально отведенных и оборудованных для этого мест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 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 Вести Дубров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Барц Ирина Эльмаровна 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красова Тамара Ивановна –  член редакционного совет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29,  16.11.2021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29, 16.11.2021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29">
    <w:name w:val="Без интервала"/>
    <w:basedOn w:val="Normal"/>
    <w:next w:val="WW"/>
    <w:qFormat/>
    <w:pPr/>
    <w:rPr>
      <w:szCs w:val="3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34">
    <w:name w:val="xl234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43:00Z</dcterms:created>
  <dc:creator>Лариса</dc:creator>
  <dc:description/>
  <cp:keywords/>
  <dc:language>en-US</dc:language>
  <cp:lastModifiedBy>User</cp:lastModifiedBy>
  <cp:lastPrinted>2019-11-19T09:18:00Z</cp:lastPrinted>
  <dcterms:modified xsi:type="dcterms:W3CDTF">2021-11-16T08:28:00Z</dcterms:modified>
  <cp:revision>22</cp:revision>
  <dc:subject/>
  <dc:title/>
</cp:coreProperties>
</file>