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28                                                                                   от  15 ноя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 19.03.2020 № 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 w:eastAsia="ru-RU" w:bidi="ar-SA"/>
        </w:rPr>
        <w:t>(в ред. от 08.11.2021 № 13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 утверждении муниципальной программы Дубровинского сельсовета 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Формирование современной городской среды на 2020-2024 г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улучшения условий проживания населения Дубровинского сельсовета Мошковского района Новосибирской области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 муниципальную программу Дубровинского сельсовета Мошковского района Новосибирской области «Формирование современной городской среды на 2020-2024 гг»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 администрации Дубровинского сельсовета Мошковского района Новосибирской области от 21.12.2017 № 185«Об утверждении муниципальной Программы Дубровинского сельсовета  Мошковского района Новосибирской области «Формирование современной городской среды на 2018-2022 годы» - признать утратившим сил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, а также на официальном сайте администрации Дубровин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Дубровинского сельсовет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 Новосибирской области                               О.С.Шумки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9.03.2020 №  3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 w:eastAsia="ru-RU" w:bidi="ar-SA"/>
        </w:rPr>
        <w:t xml:space="preserve">(в ред. от 08.11.2021 № 136)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Формирование соврем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ородской среды на 2020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й программы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Формирование комфортной городской среды» на 2020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13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8"/>
        <w:gridCol w:w="5717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Формирование комфортной городской среды» на 2020-2024 год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Дубровинского сельсовета Мошковского района Новосибирской облас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Администрация Дубровинского сельсовета Мошков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Подрядчики, определенные в соответствии с законодательством Российской Федерации о торг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Заинтересованные лица в реализации мероприятий по благоустройству граждане, организации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вышение качества и комфорта городской среды, уровня благоустройства территорий Дубровинского сельсовета путем реализации комплекса первоочередных мероприятий по формированию комфортной городской среды</w:t>
            </w:r>
          </w:p>
        </w:tc>
      </w:tr>
      <w:tr>
        <w:trPr>
          <w:trHeight w:val="417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вышение уровня благоустройства дворовых территорий многоквартирного дома  Дубровинского 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вышение уровня благоустройства муниципальных территорий общего пользования (парков, скверов, детских площадок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Дубровинского 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3418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17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-2024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18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ы бюджетных ассигнований 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17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бщий объем прогнозного финансирования подпрограммы – 4500  тыс. рублей, в том числе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- за счет средств областного бюджета Новосибирской области – 4275 тыс. рублей,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- за счет средств бюджета Дубровинского сельсовета  Мошковского района Новосибирской области – 0,2  тыс. рублей</w:t>
            </w:r>
            <w:r>
              <w:rPr>
                <w:rFonts w:cs="Arial" w:ascii="Arial" w:hAnsi="Arial"/>
                <w:sz w:val="28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ы средств, выделяемые из бюджетов всех уровней, подлежат уточнению исходя из возможностей бюджетов всех уровней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2" w:space="0" w:color="E7E7E7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2" w:space="0" w:color="E7E7E7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вышение уровня благоустройства дворовых территорий и увеличение доли благоустроенных дворовых территорий  многоквартирных домов  в Дубровинском  сельсов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вышение уровня благоустройства территорий общего пользования и увеличение доли благоустроенных территорий общего пользования в Дубровинском сельсов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Дубровинском сельсов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вышение уровня благоустройства территорий, прилегающих к индивидуальным жилым домам в Дубровинском  сельсов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вышение уровня вовлеченности заинтересованных граждан в реализацию мероприятий по благоустройству территории Дубровинского 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I. Характеристика текущего состояния сектора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 Дубровинском  сельсовете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им из приоритетных направлений развития Дубровинского  сельсовета Мошковского района Новосибирской области является повышение уровня благоустройства, создание безопасных и комфортных условий для проживания ж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ерритории  Дубровинского  сельсовета Мошковского   района Новосибирской области расположено 1140 домовладений, 2 многоквартирных дома. Количество и площадь благоустроенных дворовых территорий (полностью освещенных, оборудованными местами для проведения досуга и отдыха разными группами населения (спортивные площадки, детские площадки и т.д.), малыми архитектурными формами) составляет –  6 ед., площадью  100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настоящее время назрела необходимость системного решения проблемы благоустройства и озеленения дворовых территорий и общественных пространств  на  территории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благоустройство дворовых и внутриквартальных терри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благоустройству дворовых и внутрикварталь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II. Приоритеты политики в сфере благоустройства, формулировка целей  и постановка задач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оритетами муниципальной политики в сфере благоустройств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комфортности условий проживания граждан в муниципальном образ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уровня благоустройства терри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ью программы является повышение уровня комплексного благоустройства территории Дубровин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уровня благоустройства дворовых территорий многоквартирных домов  Дуброви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изическое состояние дворовых территорий и необходимость их благоустройства определена по результатам инвентаризации, проведенной в порядке, установленном  Постановлением Правительства Новосибирской области от 01.08.2017 № 300-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уровня благоустройства муниципальных территорий общего пользования (парков, скверов, детских площадок и т. д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изическое состояние общественной территории и необходимость ее благоустройства определена по результатам инвентаризации, проведенной в порядке, установленном  Постановлением Правительства Новосибирской области от 01.08.2017 № 300-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лючение соглашений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, находящихся в их собственности (пользовании), за счет средств указанны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  Повышение уровня благоустройства индивидуальных жилых домов и земельных участков, предоставленных для их разм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стояние дворовой территории индивидуальных домов и необходимость ее благоустройства определяется по результатам инвентаризации индивидуальных жилых домов и земельных участков, предоставленных для их размещения, в порядке, установленном Постановлением Правительства Новосибирской области от 01.08.2017 № 300-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о результатам проведенной инвентар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вышение уровня вовлеченности заинтересованных граждан, организаций в реализацию мероприятий по благоустройству территории Дубров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III. Сроки реализаци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ализация мероприятий программы рассчитана на период с 2020 по 2024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V. Прогноз ожидаемых результатов реализаци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езультате реализации мероприятий Программы в Дубровинском  сельсовете  планиру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муниципальную программу дворовых территориях многоквартирных домов, нуждающихся в благоустройстве и подлежащих благоустройству в период с 2020 по 2024 го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благоустроить все территории общего пользования, включенные в муниципальную программу по результатам общественных обсуждений, в период с 2020 по 2024 го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последнего года в соответствии с заключенными соглашениями с Администрацией Дубровинского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не позднее последнего года в соответствии с заключенными соглашениями с Администрацией  Дубровинского 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вести иные мероприятия по благоустройству территории Дуброви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ым ожидаемым результатом реализации Программы является повышение уровня благоустройства территории Дуброви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дение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и занятий спортом для всех жителей  Дубровинского 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дение мероприятий по благоустройству территорий, прилегающих к индивидуальным жилым домам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требованиями правил благоустройства, утвержденными в Дубровинском  сельсовете, обеспечит единый подход к вопросам благоустройства на территории Дубровин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ыми инструментами правового регулирования, направленными на достижение целей и (или) конечных результатов муниципальной программы, являются нормативны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авовые акты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Российской Федерации, Новосибирской области, Администрации Дубровинского сельсове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едеральный закон от 6 октября 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едеральный закон от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5 апрел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становление Правительства Российской Федерации от 30.12.2017 года № 1710 «Об утверждении правил пред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ные нормативно-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VI. Перечень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. Основной принцип мероприятий – адресный подход к решению обозначенных проблем. При разработке Программы учитывалась потребность в различных формах благоустройства территории  Дубровинского сельсовета, текущее состояние благоустройства и степень изношенности отдельных элементов благоустрой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Дубровинского  сельсовета имеет право исключать из 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я Дубровинского  сельсовет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й об отказе от благоустройства дворовой территорий в рамках реализации соответствующей программы,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й такой комисси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мероприятий Программы приведен в приложении 1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Ресурсное обеспечение программы за счет всех источников финансирова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бюджетных ассигновани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уточняются в соответствии с возможностями бюджетов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на 2020-2024 годы приведены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Положения, включаемые в муниципальную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ограмму в соответствии с Правилами предоставления федеральной субсид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инансирование мероприятий программы осуществляется из федерального, областного и муниципального бюдже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 средств муниципального бюджета, направляемых на финансирование мероприятий муниципальной программы, должен составлять не менее 5% от общего объема средств субсид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инимальный перечень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олнительный перечень работ по благоустройству дворовых территорий многоквартирных домов включает в себя: оборудование детских и (или) спортивных площадок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интересованные лица должны обеспечить финансовое и (или) трудовое участие в выполнении минимального и дополнительного перечней работ по благоустройству дворовых территорий многоквартирн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color w:val="0070C0"/>
          <w:sz w:val="28"/>
          <w:szCs w:val="28"/>
          <w:lang w:val="ru-RU" w:eastAsia="ru-RU" w:bidi="ar-SA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, определяется индивидуально по каждому мероприятию, по результатам конкурсных процедур, на основании сметных расчетов, специфик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 w:eastAsia="ru-RU" w:bidi="ar-SA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 w:eastAsia="ru-RU" w:bidi="ar-SA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 w:eastAsia="ru-RU" w:bidi="ar-SA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Calibri" w:cs="Times New Roman"/>
          <w:i/>
          <w:i/>
          <w:color w:val="0070C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 w:eastAsia="ru-RU" w:bidi="ar-SA"/>
        </w:rPr>
        <w:t xml:space="preserve"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 w:eastAsia="ru-RU" w:bidi="ar-SA"/>
        </w:rPr>
        <w:t>(в ред. от 08.11.2021 № 136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ккумулирование средств граждан, заинтересованных лиц, направляемых на выполнение работ по благоустройству дворовых территорий будет проводиться на счетах управляющих компаний, обслуживающих многоквартирные дом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нежные средства вносятся собственниками многоквартирных домов на счета управляющих компаний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правляющая компания, перечисляет собранные средства собственников многоквартирных домов на счет поселения до начала работ по благоустройству дворовой территории в соответствии с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ю о поступивших (поступающих) денежных средствах в разрезе многоквартирных домов, муниципальное образование размещает на своем официальном сайте в течении 5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ых терри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е образование осуществляет перечисление средств заинтересованных лиц на расчетный счет подрядной организации, открытый в учреждениях Центрального банка РФ или кредитной организации, не позднее тридцати дней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  <w:t>экономии денежных средств, по итогам проведения конкурсных процеду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  <w:t>возникновения обстоятельств непреодолимой си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  <w:tab/>
        <w:t>возникновения иных случаев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ключение предложений граждан, заинтересованных в добавлении дворовой территории в муниципальную программу, формируются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X. Осуществление контроля за разработкой и реализацией муниципальной программ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целях осуществления контроля и координации за ходом выполнения муниципальной программы 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5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39"/>
      </w:tblGrid>
      <w:tr>
        <w:trPr>
          <w:trHeight w:val="1019" w:hRule="atLeast"/>
        </w:trPr>
        <w:tc>
          <w:tcPr>
            <w:tcW w:w="149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иложение №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Дубровинского  сельсовета Мошковского района Новосибирской области «Формирование современной городской среды на 2020-2024 гг.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72"/>
        <w:gridCol w:w="1324"/>
        <w:gridCol w:w="995"/>
        <w:gridCol w:w="2263"/>
        <w:gridCol w:w="2976"/>
        <w:gridCol w:w="2260"/>
      </w:tblGrid>
      <w:tr>
        <w:trPr>
          <w:trHeight w:val="43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и наименование основного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ветственный исполнитель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рок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сновные направления реализации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ала реализ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ончания реализац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Благоустройство дворовой территории многоквартирного дома в с. Белоярка ул. Центральная 24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lang w:val="ru-RU" w:eastAsia="ru-RU" w:bidi="ar-SA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  <w:lang w:val="ru-RU" w:eastAsia="ru-RU" w:bidi="ar-SA"/>
              </w:rPr>
              <w:t xml:space="preserve">жители, организации, заинтересованные лица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u w:val="single"/>
                <w:lang w:val="ru-RU" w:eastAsia="ru-RU" w:bidi="ar-SA"/>
              </w:rPr>
              <w:t>(в ред. от 08.11.2021 № 136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учшение содержания объектов дворовых территорий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ремонт дворового проезд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еспечение освещения двор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установка малых форм (урн, скамеек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устройство детской и (или) спортив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зеле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доли благоустроенных общественных пространст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2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: адресный ориентир:  территория Дома культуры с. Дубровино ул. Советская 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lang w:val="ru-RU" w:eastAsia="ru-RU" w:bidi="ar-SA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  <w:lang w:val="ru-RU" w:eastAsia="ru-RU" w:bidi="ar-SA"/>
              </w:rPr>
              <w:t>жители, организации, заинтересованные лица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u w:val="single"/>
                <w:lang w:val="ru-RU" w:eastAsia="ru-RU" w:bidi="ar-SA"/>
              </w:rPr>
              <w:t>(в ред. от 08.11.2021 № 136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стройство общественно значимой 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обустройство  пешеходной зоны с обустройством зоны отдыха и зоны парков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свещение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зеле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установка малых форм (урн, скамеек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: адресный ориентир:  территория Дома культуры с. Белоярка ул. Центральная 7/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 w:bidi="ar-SA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 w:eastAsia="ru-RU" w:bidi="ar-SA"/>
              </w:rPr>
              <w:t>жители, организации, заинтересованные лица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u w:val="single"/>
                <w:lang w:val="ru-RU" w:eastAsia="ru-RU" w:bidi="ar-SA"/>
              </w:rPr>
              <w:t>(в ред. от 08.11.2021 № 136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стройство общественно значим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обустройство  пешеходной зоны с обустройством зоны отдыха и зоны парков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свещение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зеле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установка малых форм (урн, скамеек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доли благоустроенных общ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странст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: адресный ориентир:  территория прилегающая к Аллее славы в с. Белоярка и памятнику «Скорбящей матери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 w:bidi="ar-SA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 w:eastAsia="ru-RU" w:bidi="ar-SA"/>
              </w:rPr>
              <w:t>жители, организации, заинтересованные лица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u w:val="single"/>
                <w:lang w:val="ru-RU" w:eastAsia="ru-RU" w:bidi="ar-SA"/>
              </w:rPr>
              <w:t>(в ред. от 08.11.2021 № 136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стройство общественно значимой 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устройство  пешеходной зоны (асфальт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свещение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зеле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установка малых форм (урн, скамеек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4387"/>
      </w:tblGrid>
      <w:tr>
        <w:trPr>
          <w:trHeight w:val="1586" w:hRule="atLeast"/>
        </w:trPr>
        <w:tc>
          <w:tcPr>
            <w:tcW w:w="10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иложение № 2  к муниципально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рограмме Дубровинского  сельсовета Мошковского района Новосибирской области «Формирование современной городской среды на 2020-2024 год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сурсное обеспечение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 «Формирование современной городской среды на 2020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66"/>
        <w:gridCol w:w="2211"/>
        <w:gridCol w:w="882"/>
        <w:gridCol w:w="825"/>
        <w:gridCol w:w="761"/>
        <w:gridCol w:w="565"/>
        <w:gridCol w:w="1005"/>
        <w:gridCol w:w="993"/>
        <w:gridCol w:w="992"/>
        <w:gridCol w:w="850"/>
        <w:gridCol w:w="846"/>
      </w:tblGrid>
      <w:tr>
        <w:trPr>
          <w:trHeight w:val="2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 исполнитель, соисполнитель, государственный заказчик – координатор, участни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ъемы бюджетных ассигнований (тыс.рублей)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9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360" w:after="0"/>
        <w:ind w:left="1134" w:hanging="1134"/>
        <w:jc w:val="center"/>
        <w:outlineLvl w:val="0"/>
        <w:rPr>
          <w:rFonts w:ascii="Times New Roman" w:hAnsi="Times New Roman" w:cs="Times New Roman"/>
          <w:color w:val="333333"/>
          <w:kern w:val="2"/>
          <w:sz w:val="42"/>
          <w:szCs w:val="42"/>
          <w:lang w:val="ru-RU" w:eastAsia="ru-RU" w:bidi="ar-SA"/>
        </w:rPr>
      </w:pPr>
      <w:r>
        <w:rPr>
          <w:rFonts w:cs="Times New Roman" w:ascii="Times New Roman" w:hAnsi="Times New Roman"/>
          <w:color w:val="333333"/>
          <w:kern w:val="2"/>
          <w:sz w:val="42"/>
          <w:szCs w:val="42"/>
          <w:lang w:val="ru-RU" w:eastAsia="ru-RU" w:bidi="ar-SA"/>
        </w:rPr>
        <w:drawing>
          <wp:inline distT="0" distB="0" distL="0" distR="0">
            <wp:extent cx="5753735" cy="408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360" w:after="0"/>
        <w:ind w:left="1134" w:hanging="1134"/>
        <w:jc w:val="center"/>
        <w:outlineLvl w:val="0"/>
        <w:rPr>
          <w:rFonts w:ascii="Times New Roman" w:hAnsi="Times New Roman" w:cs="Times New Roman"/>
          <w:color w:val="333333"/>
          <w:kern w:val="2"/>
          <w:sz w:val="42"/>
          <w:szCs w:val="42"/>
          <w:lang w:val="ru-RU" w:eastAsia="ru-RU" w:bidi="ar-SA"/>
        </w:rPr>
      </w:pPr>
      <w:r>
        <w:rPr>
          <w:rFonts w:cs="Times New Roman" w:ascii="Times New Roman" w:hAnsi="Times New Roman"/>
          <w:color w:val="333333"/>
          <w:kern w:val="2"/>
          <w:sz w:val="42"/>
          <w:szCs w:val="4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360" w:after="0"/>
        <w:ind w:left="1134" w:hanging="1134"/>
        <w:jc w:val="center"/>
        <w:outlineLvl w:val="0"/>
        <w:rPr>
          <w:rFonts w:ascii="Times New Roman" w:hAnsi="Times New Roman" w:cs="Times New Roman"/>
          <w:color w:val="333333"/>
          <w:kern w:val="2"/>
          <w:sz w:val="42"/>
          <w:szCs w:val="42"/>
          <w:lang w:val="ru-RU" w:eastAsia="ru-RU" w:bidi="ar-SA"/>
        </w:rPr>
      </w:pPr>
      <w:r>
        <w:rPr>
          <w:rFonts w:cs="Times New Roman" w:ascii="Times New Roman" w:hAnsi="Times New Roman"/>
          <w:color w:val="333333"/>
          <w:kern w:val="2"/>
          <w:sz w:val="42"/>
          <w:szCs w:val="42"/>
          <w:lang w:val="ru-RU" w:eastAsia="ru-RU" w:bidi="ar-SA"/>
        </w:rPr>
        <w:t>Сводный обзор субъектов РФ "Вакцинация нации - сила государства!"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Руководствуясь задачей информирования широких кругов общественности и федеральных органов государственной власти по вопросам реализации всех направлений национальной социально-экономической политики, в том числе, необходимости вакцинации населения в субъектах РФ, обозначенной Президентом РФ В.В.Путиным в ходе «Прямой линии» 30 июня 2021 года, ОИА «Новости России» и редакция журнала «Экономическая политика России» формируют на портале 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2589DE"/>
            <w:sz w:val="28"/>
            <w:szCs w:val="28"/>
            <w:u w:val="single"/>
            <w:lang w:val="ru-RU" w:eastAsia="ru-RU" w:bidi="ar-SA"/>
          </w:rPr>
          <w:t>РИА Новости регионов России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 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Сводный обзор субъектов РФ: «Вакцинация нации — сила государства!» доступен по 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2589DE"/>
            <w:sz w:val="28"/>
            <w:szCs w:val="28"/>
            <w:u w:val="single"/>
            <w:lang w:val="ru-RU" w:eastAsia="ru-RU" w:bidi="ar-SA"/>
          </w:rPr>
          <w:t>ссылке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. </w:t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Целью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 данного информационного бесплатного ресурса является демонстрация эффективных направлений деятельности региональных и муниципальных органов власти касательно расширения государственно-частного и социального партнерства с организациями и предприятиями субъектов РФ в деле повышения общественного доверия к власти (доверия к 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, уровень которого определяется, в том числе, посредством оценки общественного мнения в отношении достижения в субъектах Российской Федерации национальных целей развития Российской Федерации), социально-экономического и инвестиционного развития территорий, обеспечения их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 и экологической безопасности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 спортивно-туристского, научно-образовательного потенциала, улуч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 Российской Феде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Форма бесплатной регистрации для размещения важных новостей доступна по 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2589DE"/>
            <w:sz w:val="28"/>
            <w:szCs w:val="28"/>
            <w:u w:val="single"/>
            <w:lang w:val="ru-RU" w:eastAsia="ru-RU" w:bidi="ar-SA"/>
          </w:rPr>
          <w:t>ссылке</w:t>
        </w:r>
      </w:hyperlink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Участники формирования Сводного обзора субъектов РФ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: "Вакцинация нации - сила государства!"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Актуальные материалы органов исполнительной власти субъектов РФ и муниципальных образований для публикации будут сводиться в разделе, который доступен по 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2589DE"/>
            <w:sz w:val="28"/>
            <w:szCs w:val="28"/>
            <w:u w:val="single"/>
            <w:lang w:val="ru-RU" w:eastAsia="ru-RU" w:bidi="ar-SA"/>
          </w:rPr>
          <w:t>ссылке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before="0" w:after="160"/>
        <w:jc w:val="center"/>
        <w:rPr>
          <w:rFonts w:ascii="Segoe UI" w:hAnsi="Segoe UI" w:cs="Segoe UI"/>
          <w:b/>
          <w:b/>
          <w:bCs/>
          <w:sz w:val="48"/>
          <w:szCs w:val="48"/>
          <w:lang w:val="ru-RU" w:eastAsia="ru-RU" w:bidi="ar-SA"/>
        </w:rPr>
      </w:pPr>
      <w:r>
        <w:rPr>
          <w:rFonts w:cs="Segoe UI" w:ascii="Segoe UI" w:hAnsi="Segoe UI"/>
          <w:b/>
          <w:bCs/>
          <w:sz w:val="48"/>
          <w:szCs w:val="48"/>
          <w:lang w:val="ru-RU" w:eastAsia="ru-RU" w:bidi="ar-SA"/>
        </w:rPr>
        <w:drawing>
          <wp:inline distT="0" distB="0" distL="0" distR="0">
            <wp:extent cx="6119495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Segoe UI" w:hAnsi="Segoe UI" w:cs="Segoe UI"/>
          <w:b/>
          <w:b/>
          <w:bCs/>
          <w:sz w:val="48"/>
          <w:szCs w:val="48"/>
          <w:lang w:val="ru-RU" w:eastAsia="ru-RU" w:bidi="ar-SA"/>
        </w:rPr>
      </w:pPr>
      <w:r>
        <w:rPr>
          <w:rFonts w:cs="Segoe UI" w:ascii="Segoe UI" w:hAnsi="Segoe UI"/>
          <w:b/>
          <w:bCs/>
          <w:sz w:val="48"/>
          <w:szCs w:val="48"/>
          <w:lang w:val="ru-RU" w:eastAsia="ru-RU" w:bidi="ar-SA"/>
        </w:rPr>
        <w:t>В Новосибирской области в 2023 году будет проводится государственная кадастровая оценка зданий, помещений, сооружений, объектов незавершенного строительства, машино-мест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Segoe UI" w:hAnsi="Segoe UI" w:cs="Segoe UI"/>
          <w:b/>
          <w:b/>
          <w:bCs/>
          <w:sz w:val="27"/>
          <w:szCs w:val="27"/>
          <w:lang w:val="ru-RU" w:eastAsia="ru-RU" w:bidi="ar-SA"/>
        </w:rPr>
      </w:pPr>
      <w:r>
        <w:rPr>
          <w:rFonts w:cs="Segoe UI" w:ascii="Segoe UI" w:hAnsi="Segoe UI"/>
          <w:b/>
          <w:bCs/>
          <w:sz w:val="27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Департамент имущества и земельных отношений Новосибирской области извещает, что в 2023 году на территории Новосибирской области будут проводиться работы по государственной кадастровой оценке зданий, помещений, сооружений, объектов незавершенного строительства, машино-мест.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Решение о проведении государственной кадастровой оценки зданий, помещений, сооружений, объектов незавершенного строительства, машино-мест принято 21 октября 2021 года: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- приказ департамента имущества и земельных отношений Новосибирской области от 21.10.2021 № 3894 «О проведении государственной кадастровой оценки зданий, помещений, сооружений, объектов незавершенного строительства, машино-мест на территории Новосибирской области».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Работы по государственной кадастровой оценке зданий, помещений, сооружений, объектов незавершенного строительства, машино-мест проводятся 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 xml:space="preserve"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 </w:t>
      </w:r>
      <w:r>
        <w:rPr>
          <w:rFonts w:cs="Times New Roman" w:ascii="Times New Roman" w:hAnsi="Times New Roman"/>
          <w:b/>
          <w:sz w:val="32"/>
          <w:szCs w:val="27"/>
          <w:u w:val="single"/>
          <w:lang w:val="ru-RU" w:eastAsia="ru-RU" w:bidi="ar-SA"/>
        </w:rPr>
        <w:t>до 01.01.2023 года.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Порядок рассмотрения декларации о характеристиках объекта недвижимости, в том числе ее форма, утверждены приказом Минэкономразвития России от 27.12.2016 № 846.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 xml:space="preserve">Способы подачи деклараций: 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 xml:space="preserve">- почтовым отправлением в адрес ГБУ НСО «ЦКО и БТИ»: 630004, Новосибирская область, г. Новосибирск, ул. Сибирская, 15; 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 xml:space="preserve">- на адрес электронной почты: kanc@noti.ru, 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27"/>
            <w:lang w:val="ru-RU" w:eastAsia="ru-RU" w:bidi="ar-SA"/>
          </w:rPr>
          <w:t>mkv@noti.ru</w:t>
        </w:r>
      </w:hyperlink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 xml:space="preserve">; </w:t>
      </w:r>
    </w:p>
    <w:p>
      <w:pPr>
        <w:pStyle w:val="Normal"/>
        <w:spacing w:lineRule="atLeast" w:line="390" w:before="0" w:after="315"/>
        <w:ind w:firstLine="709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- непосредственно при личном обращении в ГБУ НСО «ЦКО и БТИ» по адресу: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 xml:space="preserve">Контактные телефоны: 217-22-04, </w:t>
      </w:r>
      <w:r>
        <w:rPr>
          <w:rFonts w:eastAsia="Calibri" w:cs="Times New Roman" w:ascii="Times New Roman" w:hAnsi="Times New Roman"/>
          <w:sz w:val="36"/>
          <w:szCs w:val="28"/>
          <w:lang w:val="ru-RU" w:bidi="ar-SA"/>
        </w:rPr>
        <w:t xml:space="preserve">221-81-18, </w:t>
      </w: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 xml:space="preserve">221-55-69, сайт: </w:t>
      </w:r>
      <w:hyperlink r:id="rId20">
        <w:r>
          <w:rPr>
            <w:rStyle w:val="InternetLink"/>
            <w:rFonts w:cs="Times New Roman" w:ascii="Times New Roman" w:hAnsi="Times New Roman"/>
            <w:sz w:val="32"/>
            <w:szCs w:val="27"/>
            <w:lang w:val="ru-RU" w:eastAsia="ru-RU" w:bidi="ar-SA"/>
          </w:rPr>
          <w:t>www.noti.ru</w:t>
        </w:r>
      </w:hyperlink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t>.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28, 15.11.2021года,  -----------------------------------------------------  «Вести Дубровинского сельсовета»---------</w:t>
    </w:r>
  </w:p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8,  15.11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28, 15.11.2021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8,  15.11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8, 15.11.2021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8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0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www.pandia.ru/text/category/5_aprelya/" TargetMode="External"/><Relationship Id="rId6" Type="http://schemas.openxmlformats.org/officeDocument/2006/relationships/hyperlink" Target="http://www.pandia.ru/text/category/byudzhetnie_assignovaniy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yperlink" Target="https://regioninformburo.ru/" TargetMode="External"/><Relationship Id="rId15" Type="http://schemas.openxmlformats.org/officeDocument/2006/relationships/hyperlink" Target="https://regioninformburo.ru/svodnyj-obzor-subektov-rf-vakczinacziya-naczii-sila-gosudarstva/" TargetMode="External"/><Relationship Id="rId16" Type="http://schemas.openxmlformats.org/officeDocument/2006/relationships/hyperlink" Target="https://regioninformburo.ru/add-news/" TargetMode="External"/><Relationship Id="rId17" Type="http://schemas.openxmlformats.org/officeDocument/2006/relationships/hyperlink" Target="https://regioninformburo.ru/category/society/" TargetMode="External"/><Relationship Id="rId18" Type="http://schemas.openxmlformats.org/officeDocument/2006/relationships/image" Target="media/image3.png"/><Relationship Id="rId19" Type="http://schemas.openxmlformats.org/officeDocument/2006/relationships/hyperlink" Target="mailto:mkv@noti.ru" TargetMode="External"/><Relationship Id="rId20" Type="http://schemas.openxmlformats.org/officeDocument/2006/relationships/hyperlink" Target="http://www.noti.ru/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1-10-21T15:08:00Z</cp:lastPrinted>
  <dcterms:modified xsi:type="dcterms:W3CDTF">2021-11-15T09:29:00Z</dcterms:modified>
  <cp:revision>60</cp:revision>
  <dc:subject/>
  <dc:title/>
</cp:coreProperties>
</file>