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 26                                                                                    от  21 октябр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2987040" cy="189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val="ru-RU" w:bidi="ar-SA"/>
        </w:rPr>
      </w:pPr>
      <w:r>
        <w:rPr>
          <w:rFonts w:eastAsia="Calibri" w:cs="Times New Roman" w:ascii="Times New Roman" w:hAnsi="Times New Roman"/>
          <w:b/>
          <w:sz w:val="48"/>
          <w:szCs w:val="48"/>
          <w:lang w:val="ru-RU" w:bidi="ar-SA"/>
        </w:rPr>
        <w:t>Внимание!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«В общественной приёмной Губернатора Новосиби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28.10.2021 с 15.00 до 16.00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о бесплатному телефону 8-800-700-84-73 будет проведена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«прямая телефонная линия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о теме: «Актуальные вопросы защиты прав участников долевого строительства в Новосибирской области»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«прямой телефонной линии» примут участие министр строительства Новосибирской области И.И.Шмидт, заместитель министра строительства Новосибирской области А.В.Колмаков, начальник управления контроля в области долевого строительства и инженерного обеспечения министерства строительства Новосибирской области Е.И.Тилилицин.»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т 20.10.2021 № 1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Дубровин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.12.2017 № 185 «Об утверждении муниципальной Программы Дубровинского сельсовета Мошковского района Новосибирской области «Формирование современной городской среды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ассмотрев представление прокурора Мошковского района Новосибирской области от 20.09.2021 № 1-1418 в-2021 об устранении нарушений законодательства по реализации программы «Формирование  современной городской среды»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ПОСТАНОВЛЯЮ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Внести изменения постановление администрации Дубровин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.12.2017 № 185 «Об утверждении муниципальной Программы Дубровинского сельсовета Мош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современной городской среды на 2018-2022 годы» 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1.1. Перечень основных мероприятий, приложение № 2 изложить в новой редакции: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бзац 7 раздела 6 «Положения, включаемые в муниципальную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у в соответствии с Правилами предоставления федеральной субсид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, определяется индивидуально по каждому мероприятию, по результатам конкурсных процедур, на основании сметных расчетов, специфик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1.3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И.о.главы Дубро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овосибирской области                                                                           М.П.Рейн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9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  <w:gridCol w:w="3652"/>
      </w:tblGrid>
      <w:tr>
        <w:trPr>
          <w:trHeight w:val="1019" w:hRule="atLeast"/>
        </w:trPr>
        <w:tc>
          <w:tcPr>
            <w:tcW w:w="109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№ 2  к муницип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е Дубровинского  сельсовета Мошковского района Новосибирской области «Формирование современной городской среды на 2018-2022г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х мероприятий муниципальной программы Дубровинского сельсовета Мошковского района </w:t>
      </w:r>
    </w:p>
    <w:p>
      <w:pPr>
        <w:pStyle w:val="Normal"/>
        <w:jc w:val="center"/>
        <w:rPr/>
      </w:pPr>
      <w:r>
        <w:rPr/>
        <w:t>Новосибирской области «Формирование современной городской среды на 2018-2022 гг.»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58"/>
        <w:gridCol w:w="1325"/>
        <w:gridCol w:w="1249"/>
        <w:gridCol w:w="2247"/>
        <w:gridCol w:w="2976"/>
        <w:gridCol w:w="2261"/>
      </w:tblGrid>
      <w:tr>
        <w:trPr>
          <w:trHeight w:val="43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мер и наименование основного мероприят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ок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Благоустройст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воровой территории многоквартирных домов по с. Белоярка ул. </w:t>
            </w:r>
            <w:r>
              <w:rPr>
                <w:rFonts w:cs="Times New Roman" w:ascii="Times New Roman" w:hAnsi="Times New Roman"/>
              </w:rPr>
              <w:t xml:space="preserve">Центральная 24,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eastAsia="ru-RU"/>
              </w:rPr>
              <w:t>жители, организации, заинтересованные л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учшение содержания объектов дворовых территорий многоквартирных дом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емонт дворового проезда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еспечение освещения дворовой территор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ка малых форм (урн, скамеек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стройство детской и (или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й площад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1224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наиболее посещаемой муниципальной территории общего пользо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: адресный ориентир:  территория Дома культуры с. Белоярка ул.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альная 7/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eastAsia="ru-RU"/>
              </w:rPr>
              <w:t>жители, организации, заинтересованные лиц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бщественно значимой  территор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устройство  пешеходной зоны с обустройством зоны отдыха и зоны парковк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вещение территор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зеле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установка малых форм (урн, скамеек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доли благоустроенных общественных пространств</w:t>
            </w:r>
          </w:p>
        </w:tc>
      </w:tr>
      <w:tr>
        <w:trPr>
          <w:trHeight w:val="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1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наиболее посещаемой муниципальной территории общего пользо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: адресный ориентир:  территория Дома культуры с. Дубровино ул. </w:t>
            </w:r>
            <w:r>
              <w:rPr>
                <w:rFonts w:cs="Times New Roman" w:ascii="Times New Roman" w:hAnsi="Times New Roman"/>
                <w:color w:val="000000"/>
              </w:rPr>
              <w:t>Советская 2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eastAsia="ru-RU"/>
              </w:rPr>
              <w:t>жители, организации, заинтересованные лица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бщественно значимой  территории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бустройство  пешеходной зоны с обустройством зоны отдыха и зоны парковк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вещение территор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зеле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ка малых форм (урн, скамеек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доли благоустроенных общественных пространств</w:t>
            </w:r>
          </w:p>
        </w:tc>
      </w:tr>
      <w:tr>
        <w:trPr>
          <w:trHeight w:val="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наиболее посещаемой муниципальной территории общего пользо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адресный ориентир:  территория прилегающая к Аллее славы в с. Белоярка и памятнику «Скорбящей матер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eastAsia="ru-RU"/>
              </w:rPr>
              <w:t>жители, организации, заинтересованные л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бщественно значимой  территор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обустройство  пешеходной зоны (асфальтирование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вещение территор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зеле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ка малых форм (урн, скамеек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доли благоустроенных общественных пространст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9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7 № 18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муниципальной Программы Дубровин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Формирование современной городской среды на 2018-2022 годы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Times New Roman" w:hAnsi="Times New Roman" w:eastAsia="Calibri" w:cs="Times New Roman"/>
          <w:b/>
          <w:b/>
          <w:color w:val="5B9BD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  <w:lang w:val="ru-RU" w:eastAsia="ru-RU" w:bidi="ar-SA"/>
        </w:rPr>
        <w:t>(в редакции постановления от 20.10.2021 № 125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>В целях улучшения условий проживания населения Дубровинского сельсовета  Мошковского района Новосибирской области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</w:t>
      </w:r>
      <w:r>
        <w:rPr>
          <w:rFonts w:cs="Arial" w:ascii="Arial" w:hAnsi="Arial"/>
          <w:bCs/>
          <w:lang w:val="ru-RU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Arial" w:ascii="Arial" w:hAnsi="Arial"/>
          <w:lang w:val="ru-RU"/>
        </w:rPr>
        <w:t>»,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муниципальную программу Дубровинского сельсовета  Мошковского района Новосибирской области «Формирование современной городской среды на 2018-2022 годы» (прилагается)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Дубровин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шковского район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овосибирской области                                                                                  О.С. Шумкин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093"/>
        <w:gridCol w:w="451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твержде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убровинского сельсов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шковск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21.12.201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№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18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5B9BD5"/>
                <w:sz w:val="22"/>
                <w:szCs w:val="22"/>
                <w:u w:val="single"/>
                <w:lang w:val="ru-RU"/>
              </w:rPr>
              <w:t>(</w:t>
            </w:r>
            <w:r>
              <w:rPr>
                <w:rFonts w:cs="Arial" w:ascii="Arial" w:hAnsi="Arial"/>
                <w:color w:val="5B9BD5"/>
                <w:sz w:val="22"/>
                <w:szCs w:val="22"/>
                <w:lang w:val="ru-RU"/>
              </w:rPr>
              <w:t>в редакции постановления от 20.10.2021 № 125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5B9BD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убровин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8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Дубровин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А С П О Р 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й Программы Дубро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Формирование современной городской среды на 2018-2022 гг.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70"/>
      </w:tblGrid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исполнитель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Программы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Дубровинского  сельсовета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Программы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- Администрация Дубровинского сельсовета  Мошковского района Новосиби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 подрядчики, определенные в соответствии с законодательством Российской Федерации о торгах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 заинтересованные в реализации мероприятий по благоустройству граждане, организации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, утвержденная постановлением Правительства Новосибирской области от 16.02.2015 №66-п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Цели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Программы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1. По</w:t>
            </w:r>
            <w:r>
              <w:rPr>
                <w:rFonts w:cs="Arial" w:ascii="Arial" w:hAnsi="Arial"/>
                <w:color w:val="000000"/>
                <w:lang w:val="ru-RU"/>
              </w:rPr>
              <w:t>вышение уровня благоустройства территории Дубровинского  сельсовета Мошковского района Новосибирской области для развития благоприятных, комфортных и безопасных условий жизнедеятельности населе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Повышение уровня вовлеченности заинтересованных граждан в реализацию мероприятий по благоустройству территории Дубровинского  сельсовета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дачи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ой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рограммы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 Повышение уровня благоустройства общественных пространст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. Повышение уровня благоустройства дворовых территорий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П</w:t>
            </w:r>
            <w:r>
              <w:rPr>
                <w:rFonts w:cs="Arial" w:ascii="Arial" w:hAnsi="Arial"/>
                <w:color w:val="000000"/>
                <w:lang w:val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и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Дубровинского сельсовета Мошковского район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овосибирской области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евые индикаторы и показатели  муниципальной Программы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) Количество благоустроенных дворовых территорий многоквартирных домов  Дубровинского сельсовета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 Доля благоустроенных дворовых территорий многоквартирных домов Дубровинского сельсовета от общего количества дворовых территори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) Площадь благоустроенных общественных пространств. Доля площади благоустроенных общественных пространств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)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)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)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7) Иные показатели по усмотрению субъекта Российской Федерации, муниципального образования.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рок реализации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рограммы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ериод реализации программы: 2018-2022гг.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щий объем прогнозного финансирования подпрограммы – 4500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за счет средств областного бюджета Новосибирской области – 427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тыс. рублей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за счет средств бюджета </w:t>
            </w:r>
            <w:r>
              <w:rPr>
                <w:rFonts w:cs="Arial" w:ascii="Arial" w:hAnsi="Arial"/>
                <w:lang w:val="ru-RU" w:eastAsia="ru-RU"/>
              </w:rPr>
              <w:t xml:space="preserve">Дубровинского сельсовета  Мошковского района </w:t>
            </w:r>
            <w:r>
              <w:rPr>
                <w:rFonts w:cs="Arial" w:ascii="Arial" w:hAnsi="Arial"/>
                <w:lang w:val="ru-RU"/>
              </w:rPr>
              <w:t xml:space="preserve">Новосибирской области – 0,2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тыс. рублей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ы средств, выделяемые </w:t>
            </w:r>
            <w:r>
              <w:rPr>
                <w:rFonts w:cs="Arial" w:ascii="Arial" w:hAnsi="Arial"/>
                <w:color w:val="000000"/>
                <w:lang w:val="ru-RU"/>
              </w:rPr>
              <w:t>из бюджетов всех уровней, подлежат уточнению исходя из возможностей бюджетов всех уровней.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жидаемые результаты реализации  мунциипальной Программы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лучшение содержания объектов благоустройства, зеленых насаждений и, в целом, внешнего облика </w:t>
            </w:r>
            <w:r>
              <w:rPr>
                <w:rFonts w:cs="Arial" w:ascii="Arial" w:hAnsi="Arial"/>
                <w:lang w:val="ru-RU" w:eastAsia="ru-RU"/>
              </w:rPr>
              <w:t>Дубровинского  сельсовет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ошковского район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овосибирской области, в том числе за счет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рганизация уличного освещения, а также установка светильников не более 100 шту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обеспечение ввода площадей обустроенных зон отдыха, спортивных и детских площадок, зон озеленения,  проездов, приведенных в надлежащее состояние -</w:t>
            </w:r>
            <w:r>
              <w:rPr>
                <w:rFonts w:cs="Arial" w:ascii="Arial" w:hAnsi="Arial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кв.м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Характеристика текущего состояния Дубровинского 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им из приоритетных направлений развития Дубровинского  сельсовета Мошковского района Новосибирской области является повышение уровня благоустройства, создание безопасных и комфортных условий для проживания жите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На территории </w:t>
      </w:r>
      <w:r>
        <w:rPr>
          <w:rFonts w:cs="Arial" w:ascii="Arial" w:hAnsi="Arial"/>
          <w:color w:val="000000"/>
          <w:lang w:val="ru-RU" w:eastAsia="ru-RU"/>
        </w:rPr>
        <w:t xml:space="preserve"> Дубровинского  сельсовета Мошковского   района </w:t>
      </w:r>
      <w:r>
        <w:rPr>
          <w:rFonts w:cs="Arial" w:ascii="Arial" w:hAnsi="Arial"/>
          <w:lang w:val="ru-RU"/>
        </w:rPr>
        <w:t>Новосибирской области расположено 1140 домовладений. Количество и площадь благоустроенных дворовых территорий (полностью освещенных, оборудованными местами для проведения досуга и отдыха разными группами населения (спортивные площадки, детские площадки и т.д.), малыми архитектурными формами) составляет –  6 ед., площадью  100 кв.м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зрела необходимость системного решения проблемы благоустройства и озеленения дворовых территорий и общественных пространств  на  территории Дубров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благоустройство дворовых и внутриквартальных территорий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благоустройству дворовых и внутрикварталь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сел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Приоритеты муниципальной политики в сфере благоустройства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Муниципальная политика в сфере благоустройства </w:t>
      </w:r>
      <w:r>
        <w:rPr>
          <w:rFonts w:cs="Arial" w:ascii="Arial" w:hAnsi="Arial"/>
          <w:lang w:val="ru-RU" w:eastAsia="ru-RU"/>
        </w:rPr>
        <w:t xml:space="preserve">должна обеспечивать </w:t>
      </w:r>
      <w:r>
        <w:rPr>
          <w:rFonts w:cs="Arial" w:ascii="Arial" w:hAnsi="Arial"/>
          <w:lang w:val="ru-RU"/>
        </w:rPr>
        <w:t xml:space="preserve">формирование  современной среды поселения,  стимулирование градостроительной и строительной деятельности, отвечающей современным требованиям архитектурно-пространственной организации и мировым экологическим стандартам, задачам улучшения состояния окружающей среды, включая обеспечение полноценной жизнедеятельности маломобильных групп населения, пенсионеров и инвалидов, благоустройство </w:t>
      </w:r>
      <w:r>
        <w:rPr>
          <w:rFonts w:cs="Arial" w:ascii="Arial" w:hAnsi="Arial"/>
          <w:color w:val="000000"/>
          <w:lang w:val="ru-RU"/>
        </w:rPr>
        <w:t xml:space="preserve">муниципальных территорий общего пользования, дворовых территорий многоквартирных домов, </w:t>
      </w:r>
      <w:r>
        <w:rPr>
          <w:rFonts w:cs="Arial" w:ascii="Arial" w:hAnsi="Arial"/>
          <w:lang w:val="ru-RU"/>
        </w:rPr>
        <w:t>мест пребывания детей с родителями, повышение безопасности граждан и снижение вандализма, формирование условий для реализации культурной и досуговой деятельности граждан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оритетными целями программы являются: повышение уровня благоустройства территории Дубровинского  сельсовета Мошковского района Новосибирской области  для создания благоприятных, комфортных и безопасных условий жизнедеятельности населения; повышение уровня вовлеченности заинтересованных граждан в реализацию мероприятий по благоустройству территории Дубров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Задача программы – </w:t>
      </w:r>
      <w:r>
        <w:rPr>
          <w:rFonts w:cs="Arial" w:ascii="Arial" w:hAnsi="Arial"/>
          <w:lang w:val="ru-RU" w:eastAsia="ru-RU"/>
        </w:rPr>
        <w:t xml:space="preserve">повышение уровня благоустройства </w:t>
      </w:r>
      <w:r>
        <w:rPr>
          <w:rFonts w:cs="Arial" w:ascii="Arial" w:hAnsi="Arial"/>
          <w:lang w:val="ru-RU"/>
        </w:rPr>
        <w:t>общественных пространств; дворовых территорий многоквартирных домов</w:t>
      </w:r>
      <w:r>
        <w:rPr>
          <w:rFonts w:cs="Arial" w:ascii="Arial" w:hAnsi="Arial"/>
          <w:lang w:val="ru-RU" w:eastAsia="ru-RU"/>
        </w:rPr>
        <w:t>; п</w:t>
      </w:r>
      <w:r>
        <w:rPr>
          <w:rFonts w:cs="Arial" w:ascii="Arial" w:hAnsi="Arial"/>
          <w:lang w:val="ru-RU"/>
        </w:rPr>
        <w:t>овышение уровня вовлечения людей и общественного участия в принятии решений и реализации проектов комплексного благоустройства и развития Дуброви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рограммы (приложение № 1 к программе)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благоустроенных дворовых территорий многоквартирных домов Дубровинского сельсовета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я благоустроенных дворовых территорий многоквартирных домов Дубровинского  сельсовета от общего количества дворовых территорий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ощадь благоустроенных общественных пространств. Доля площади благоустроенных общественных пространств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я трудового участия в выполнении минимального перечня работ по благоустройству дворовых территорий заинтересованных лиц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я финансового участия в выполнении дополнительного перечня работ по благоустройству дворовых территорий заинтересованных лиц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я трудового участия в выполнении дополнительного перечня работ по благоустройству дворовых территорий заинтересованных лиц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3. Прогноз ожидаемых результатов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ных мероприятий к каждой дворовой территории, включенной в Программу, планируется применить индивидуальную технологию производства восстановительных работ. Проведение работ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 села, беспрепятственный проезд спецтехники, скорой помощи и т.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благоустройства дворовых территор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благоустройства мест массового отдыха люд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комфортности проживания жителей по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4. Перечень основных мероприяти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highlight w:val="yellow"/>
          <w:lang w:val="ru-RU"/>
        </w:rPr>
      </w:pPr>
      <w:r>
        <w:rPr>
          <w:rFonts w:cs="Arial" w:ascii="Arial" w:hAnsi="Arial"/>
          <w:b/>
          <w:i/>
          <w:color w:val="000000"/>
          <w:highlight w:val="yellow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Благоустройство дворовой территории многоквартирного дома в с. Белоярка ул. Центральная 24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монт дворового проезда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освещения дворовой территории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тановка малых форм (урн, скамеек)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устройство детской и (или) спортивной площадки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зеленение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.</w:t>
      </w:r>
      <w:r>
        <w:rPr>
          <w:rFonts w:cs="Arial" w:ascii="Arial" w:hAnsi="Arial"/>
          <w:lang w:val="ru-RU"/>
        </w:rPr>
        <w:t>Благоустройство наиболее посещаемой муниципальной территории общего пользования</w:t>
      </w:r>
      <w:r>
        <w:rPr>
          <w:rFonts w:cs="Arial" w:ascii="Arial" w:hAnsi="Arial"/>
          <w:color w:val="000000"/>
          <w:lang w:val="ru-RU"/>
        </w:rPr>
        <w:t>: адресный ориентир:  территория Дома культуры с. Дубровино ул. Советская 27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обустройство  пешеходной зоны с обустройством зоны отдыха и зоны парковки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вещение территории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зеленение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тановка малых форм (урн, скамеек)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</w:t>
      </w:r>
      <w:r>
        <w:rPr>
          <w:rFonts w:cs="Arial" w:ascii="Arial" w:hAnsi="Arial"/>
          <w:lang w:val="ru-RU"/>
        </w:rPr>
        <w:t>Благоустройство наиболее посещаемой муниципальной территории общего пользования</w:t>
      </w:r>
      <w:r>
        <w:rPr>
          <w:rFonts w:cs="Arial" w:ascii="Arial" w:hAnsi="Arial"/>
          <w:color w:val="000000"/>
          <w:lang w:val="ru-RU"/>
        </w:rPr>
        <w:t xml:space="preserve">: адресный ориентир:  территория Дома культуры с. Белоярка ул. Центральная 7/1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обустройство  пешеходной зоны с обустройством зоны отдыха и зоны парковки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вещение территории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зеленение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тановка малых форм (урн, скамеек)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</w:t>
      </w:r>
      <w:r>
        <w:rPr>
          <w:rFonts w:cs="Arial" w:ascii="Arial" w:hAnsi="Arial"/>
          <w:lang w:val="ru-RU"/>
        </w:rPr>
        <w:t>Благоустройство наиболее посещаемой муниципальной территории общего пользования</w:t>
      </w:r>
      <w:r>
        <w:rPr>
          <w:rFonts w:cs="Arial" w:ascii="Arial" w:hAnsi="Arial"/>
          <w:color w:val="000000"/>
          <w:lang w:val="ru-RU"/>
        </w:rPr>
        <w:t xml:space="preserve">: адресный ориентир:  территория прилегающая к Аллее славы в с. Белоярка и памятнику «Скорбящей матери»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устройство  пешеходной зоны (асфальтирование)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вещение территории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зеленение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тановка малых форм (урн, скамеек)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Объем средств, необходимых на реализацию программы за счет всех источников финансирования на 2018-2022 гг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Общий объем прогнозного финансирования подпрограммы – 4500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 рублей, в том числ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за счет средств областного бюджета Новосибирской области – 427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тыс. рублей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за счет средств бюджета </w:t>
      </w:r>
      <w:r>
        <w:rPr>
          <w:rFonts w:cs="Arial" w:ascii="Arial" w:hAnsi="Arial"/>
          <w:lang w:val="ru-RU" w:eastAsia="ru-RU"/>
        </w:rPr>
        <w:t xml:space="preserve">Дубровинского сельсовета  Мошковского района </w:t>
      </w:r>
      <w:r>
        <w:rPr>
          <w:rFonts w:cs="Arial" w:ascii="Arial" w:hAnsi="Arial"/>
          <w:lang w:val="ru-RU"/>
        </w:rPr>
        <w:t xml:space="preserve">Новосибирской области – 0,2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тыс. рублей.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ммы средств, выделяемые из бюджетов всех уровней, подлежат уточнению исходя из возможностей бюджетов всех уровней.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Положения, включаемые в  муниципальную программу в соответствии с Правилами предоставления федеральной субсиди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 программы осуществляется из федерального, областного и муниципального бюджетов. Объем средств муниципального бюджета, направляемых на финансирование мероприятий муниципальной программы, должен составлять не менее 5% от общего объема средств субсидии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перечень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Дополнительный перечень работ по благоустройству дворовых территорий многоквартирных домов включает в себя: оборудование детских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(или) спортивных площадок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интересованные лица должны обеспечить финансовое и (или) трудовое участие в выполнении минимального и дополнительного перечней работ по благоустройству дворовых территорий многоквартирных дом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Calibri" w:cs="Times New Roman"/>
          <w:color w:val="5B9BD5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5B9BD5"/>
          <w:sz w:val="28"/>
          <w:szCs w:val="28"/>
          <w:lang w:val="ru-RU" w:eastAsia="ru-RU" w:bidi="ar-SA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, определяется индивидуально по каждому мероприятию, по результатам конкурсных процедур, на основании сметных расчетов, специфик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5B9BD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5B9BD5"/>
          <w:sz w:val="28"/>
          <w:szCs w:val="28"/>
          <w:lang w:val="ru-RU" w:eastAsia="ru-RU" w:bidi="ar-SA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5B9BD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5B9BD5"/>
          <w:sz w:val="28"/>
          <w:szCs w:val="28"/>
          <w:lang w:val="ru-RU" w:eastAsia="ru-RU" w:bidi="ar-SA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color w:val="5B9BD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5B9BD5"/>
          <w:sz w:val="28"/>
          <w:szCs w:val="28"/>
          <w:lang w:val="ru-RU" w:eastAsia="ru-RU" w:bidi="ar-SA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Calibri" w:cs="Times New Roman"/>
          <w:b/>
          <w:b/>
          <w:color w:val="5B9BD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5B9BD5"/>
          <w:sz w:val="28"/>
          <w:szCs w:val="28"/>
          <w:lang w:val="ru-RU" w:eastAsia="ru-RU" w:bidi="ar-SA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</w:t>
      </w:r>
      <w:r>
        <w:rPr>
          <w:rFonts w:cs="Times New Roman" w:ascii="Times New Roman" w:hAnsi="Times New Roman"/>
          <w:b/>
          <w:color w:val="5B9BD5"/>
          <w:sz w:val="28"/>
          <w:szCs w:val="28"/>
          <w:lang w:val="ru-RU" w:eastAsia="ru-RU" w:bidi="ar-SA"/>
        </w:rPr>
        <w:t>). (в редакции постановления от 20.10.2021 № 125)</w:t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color w:val="5B9BD5"/>
          <w:sz w:val="28"/>
          <w:szCs w:val="28"/>
          <w:lang w:val="ru-RU" w:eastAsia="ru-RU" w:bidi="ar-SA"/>
        </w:rPr>
      </w:pPr>
      <w:r>
        <w:rPr>
          <w:rFonts w:eastAsia="Calibri" w:cs="Arial" w:ascii="Arial" w:hAnsi="Arial"/>
          <w:b/>
          <w:color w:val="5B9BD5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ккумулирование средств граждан, заинтересованных лиц, направляемых на выполнение работ по благоустройству дворовых территорий будет проводиться на счетах управляющих компаний, обслуживающих многоквартирные дома. 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нежные средства вносятся собственниками многоквартирных домов на счета управляющих компаний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</w:t>
      </w:r>
      <w:r>
        <w:rPr>
          <w:rFonts w:eastAsia="Calibri" w:cs="Arial" w:ascii="Arial" w:hAnsi="Arial"/>
          <w:lang w:val="ru-RU"/>
        </w:rPr>
        <w:t xml:space="preserve">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яющая компания, перечисляет собранные средства собственников многоквартирных домов на счет поселения до начала работ по благоустройству дворовой территории в соответствии с Соглашение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ю о поступивших (поступающих) денежных средствах в разрезе многоквартирных домов, муниципальное образование размещает на своем официальном сайте в течение 5 рабочих дней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ых территор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образование осуществляет перечисление средств заинтересованных лиц на расчетный счет подрядной организации, открытый в учреждениях Центрального банка РФ или кредитной организации, не позднее тридцати дней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экономии денежных средств, по итогам проведения конкурсных процедур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возникновения обстоятельств непреодолимой силы;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возникновения иных случаев, предусмотренных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ение предложений граждан, заинтересованных в добавлении дворовой территории в муниципальную программу, формируются исходя из даты предоставления таких предложений при условии их соответствия установленным требованиям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едоставлении предложений граждан по включению дворовых территорий в муниципальную программу, подготовленные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Контроль за разработкой и реализацие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осуществления контроля и координации за ходом выполнения муниципальной программы 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Общественная комиссия)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. Вовлечение граждан, организаций в процесс обсужд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екта муниципальной программы, отбора дворовых территорий, общественных пространств, для включения в муниципальную  Программу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разработки, обсуждения с заинтересованными лицами и утверждения дизайн-проектов благоустройства дворовых территорий определен в приложении № 4 к настоящей Программе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rFonts w:cs="Arial" w:ascii="Arial" w:hAnsi="Arial"/>
          <w:color w:val="000000"/>
          <w:lang w:val="ru-RU"/>
        </w:rPr>
        <w:t xml:space="preserve">администрация </w:t>
      </w:r>
      <w:r>
        <w:rPr>
          <w:rFonts w:cs="Arial" w:ascii="Arial" w:hAnsi="Arial"/>
          <w:lang w:val="ru-RU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Ожидаемые и конечные результат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Реализация Программы позволит к концу 2018-2022 г.г. улучшить содержание объектов благоустройства, зеленых насаждений и в целом внешнего облика </w:t>
      </w:r>
      <w:r>
        <w:rPr>
          <w:rFonts w:cs="Arial" w:ascii="Arial" w:hAnsi="Arial"/>
          <w:lang w:val="ru-RU" w:eastAsia="ru-RU"/>
        </w:rPr>
        <w:t>Дубровинского  сельсовета</w:t>
      </w:r>
      <w:r>
        <w:rPr>
          <w:rFonts w:cs="Arial" w:ascii="Arial" w:hAnsi="Arial"/>
          <w:lang w:val="ru-RU"/>
        </w:rPr>
        <w:t>, в том числе за сче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устройства дворовой территории 1 многоквартирного дом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устройства 300 кв.м. общественных пространств и наиболее посещаемых территорий (парков)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озволит обеспечить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вод площадей обустроенных зон отдыха, спортивных и детских площадок, зон озеленения, тротуаров и проездов, приведенных в надлежащее состояние, на территориях Дубровинского </w:t>
      </w:r>
      <w:r>
        <w:rPr>
          <w:rFonts w:cs="Arial" w:ascii="Arial" w:hAnsi="Arial"/>
          <w:lang w:val="ru-RU" w:eastAsia="ru-RU"/>
        </w:rPr>
        <w:t xml:space="preserve"> сельсовета </w:t>
      </w:r>
      <w:r>
        <w:rPr>
          <w:rFonts w:cs="Arial" w:ascii="Arial" w:hAnsi="Arial"/>
          <w:lang w:val="ru-RU"/>
        </w:rPr>
        <w:t>более  0,03 г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220"/>
      </w:tblGrid>
      <w:tr>
        <w:trPr/>
        <w:tc>
          <w:tcPr>
            <w:tcW w:w="66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32"/>
                <w:lang w:val="ru-RU"/>
              </w:rPr>
            </w:pPr>
            <w:r>
              <w:rPr>
                <w:rFonts w:cs="Arial" w:ascii="Arial" w:hAnsi="Arial"/>
                <w:sz w:val="22"/>
                <w:szCs w:val="3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№ 1  к муниципальной программе Дубровинского сельсовета Мошковского района Новосибирской области «Формирование современной городской среды на 2018-2022 гг.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С В Е Д Е Н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 xml:space="preserve">о показателях (индикаторах) </w:t>
      </w:r>
      <w:r>
        <w:rPr>
          <w:rFonts w:cs="Arial" w:ascii="Arial" w:hAnsi="Arial"/>
          <w:b/>
          <w:lang w:val="ru-RU"/>
        </w:rPr>
        <w:t>муниципальной программы Дубровинского  сельсовета Мошковского района Новосибирской области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2018-2022 гг.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8-2022 гг</w:t>
            </w:r>
            <w:r>
              <w:rPr>
                <w:rStyle w:val="FootnoteAnchor"/>
                <w:rFonts w:eastAsia="Calibri" w:cs="Arial" w:ascii="Arial" w:hAnsi="Arial"/>
                <w:sz w:val="22"/>
                <w:szCs w:val="22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 xml:space="preserve">Количество благоустроенных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 xml:space="preserve">Площадь благоустроенных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0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>8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709" w:top="79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  <w:gridCol w:w="3652"/>
      </w:tblGrid>
      <w:tr>
        <w:trPr>
          <w:trHeight w:val="1019" w:hRule="atLeast"/>
        </w:trPr>
        <w:tc>
          <w:tcPr>
            <w:tcW w:w="109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№ 2  к муницип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е Дубровинского  сельсовета Мошковского района Новосибирской области «Формирование современной городской среды на 2018-2022г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  <w:lang w:val="ru-RU"/>
              </w:rPr>
              <w:t>(в редакции постановления от 20.10.2021 № 125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х мероприятий муниципальной программы Дубровинского сельсовета Мошковского района </w:t>
      </w:r>
    </w:p>
    <w:p>
      <w:pPr>
        <w:pStyle w:val="Normal"/>
        <w:jc w:val="center"/>
        <w:rPr/>
      </w:pPr>
      <w:r>
        <w:rPr/>
        <w:t>Новосибирской области «Формирование современной городской среды на 2018-2022 гг.»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58"/>
        <w:gridCol w:w="1325"/>
        <w:gridCol w:w="1249"/>
        <w:gridCol w:w="2247"/>
        <w:gridCol w:w="2976"/>
        <w:gridCol w:w="2261"/>
      </w:tblGrid>
      <w:tr>
        <w:trPr>
          <w:trHeight w:val="43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мер и наименование основного мероприят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ок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Благоустройст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воровой территории многоквартирных домов по с. Белоярка ул. </w:t>
            </w:r>
            <w:r>
              <w:rPr>
                <w:rFonts w:cs="Times New Roman" w:ascii="Times New Roman" w:hAnsi="Times New Roman"/>
              </w:rPr>
              <w:t xml:space="preserve">Центральная 24,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5B9BD5"/>
                <w:u w:val="single"/>
                <w:lang w:val="ru-RU" w:eastAsia="ru-RU"/>
              </w:rPr>
              <w:t>жители, организации, заинтересованные л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учшение содержания объектов дворовых территорий многоквартирных дом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емонт дворового проезда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еспечение освещения дворовой территор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ка малых форм (урн, скамеек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стройство детской и (или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й площад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1224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наиболее посещаемой муниципальной территории общего пользо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: адресный ориентир:  территория Дома культуры с. Белоярка ул.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альная 7/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5B9BD5"/>
                <w:u w:val="single"/>
                <w:lang w:val="ru-RU" w:eastAsia="ru-RU"/>
              </w:rPr>
              <w:t>жители, организации, заинтересованные лиц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бщественно значимой  территор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устройство  пешеходной зоны с обустройством зоны отдыха и зоны парковк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вещение территор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зеле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установка малых форм (урн, скамеек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доли благоустроенных общественных пространств</w:t>
            </w:r>
          </w:p>
        </w:tc>
      </w:tr>
      <w:tr>
        <w:trPr>
          <w:trHeight w:val="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1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наиболее посещаемой муниципальной территории общего пользо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: адресный ориентир:  территория Дома культуры с. Дубровино ул. </w:t>
            </w:r>
            <w:r>
              <w:rPr>
                <w:rFonts w:cs="Times New Roman" w:ascii="Times New Roman" w:hAnsi="Times New Roman"/>
                <w:color w:val="000000"/>
              </w:rPr>
              <w:t>Советская 2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5B9BD5"/>
                <w:u w:val="single"/>
                <w:lang w:val="ru-RU" w:eastAsia="ru-RU"/>
              </w:rPr>
              <w:t>жители, организации, заинтересованные лица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бщественно значимой  территории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бустройство  пешеходной зоны с обустройством зоны отдыха и зоны парковк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вещение территор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зеле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ка малых форм (урн, скамеек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доли благоустроенных общественных пространств</w:t>
            </w:r>
          </w:p>
        </w:tc>
      </w:tr>
      <w:tr>
        <w:trPr>
          <w:trHeight w:val="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наиболее посещаемой муниципальной территории общего пользо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адресный ориентир:  территория прилегающая к Аллее славы в с. Белоярка и памятнику «Скорбящей матер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дминистрация Дубровинского сельсовета, </w:t>
            </w:r>
            <w:r>
              <w:rPr>
                <w:rFonts w:cs="Times New Roman" w:ascii="Times New Roman" w:hAnsi="Times New Roman"/>
                <w:color w:val="5B9BD5"/>
                <w:u w:val="single"/>
                <w:lang w:val="ru-RU" w:eastAsia="ru-RU"/>
              </w:rPr>
              <w:t>жители, организации, заинтересованные л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бщественно значимой  территор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обустройство  пешеходной зоны (асфальтирование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вещение территор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зеле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ка малых форм (урн, скамеек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доли благоустроенных общественных пространст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  <w:gridCol w:w="3652"/>
      </w:tblGrid>
      <w:tr>
        <w:trPr>
          <w:trHeight w:val="1586" w:hRule="atLeast"/>
        </w:trPr>
        <w:tc>
          <w:tcPr>
            <w:tcW w:w="109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№ 3  к муницип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е Дубровинского сельсовета Мошковского района Новосибирской области «Формирование современной городской среды на 2018-2022 гг.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 реализации 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убровинского  сельсовета Мошковского района Новосибирской области «Формирование современной городской среды на 2018-2022 гг.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17"/>
        <w:gridCol w:w="2977"/>
        <w:gridCol w:w="1701"/>
        <w:gridCol w:w="1379"/>
        <w:gridCol w:w="10"/>
        <w:gridCol w:w="19"/>
        <w:gridCol w:w="909"/>
        <w:gridCol w:w="6"/>
        <w:gridCol w:w="932"/>
        <w:gridCol w:w="970"/>
      </w:tblGrid>
      <w:tr>
        <w:trPr>
          <w:trHeight w:val="255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контрольного события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ы</w:t>
              </w:r>
            </w:hyperlink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ок наступления контрольного события (дата)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– 2022гг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Контрольное событие № 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Подготовка и утверждение дизайн-проектов благоустройства дворовых территорий и наиболее посещаемой  муниципальной территории общего пользова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вер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администрация Дубров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9-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Контрольное событие № 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Проведение экспертизы проверки достоверности сметной стоим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вер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9-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Контрольное событие № 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Проведение процедуры торгов, с учетом централизации закупок ГКУ НСО «УКСис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вер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9-20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Контрольное событие № 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Завершение реализации муниципальной программы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вер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9-2022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79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043"/>
      </w:tblGrid>
      <w:tr>
        <w:trPr>
          <w:trHeight w:val="1586" w:hRule="atLeast"/>
        </w:trPr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 № 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 муницип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е Дубровинского  сельсовета Мошковского района Новосибирской области «Формирование современной городской среды на 2018-2022 гг.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работки, обсуждения с заинтересованными лицами и утвержд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изайн – проектов благоустройства дворовых территор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убровинского  сельсовета Мо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Общи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Настоящий Порядок устанавливает форму и сроки разработки, обсуждения с заинтересованными лицами и утверждения дизайн-проектов благоустройства дворовых территорий Дубровинского  сельсовета Мошковского района Новосибирской области (далее – с. Дубровино), включенных в муниципальную программу Дубровинского  сельсовета Мошковского района Новосибирской области «Формирование современной городской среды на 2018-2022 гг.» (далее – Программа)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Комиссия – общественная комиссия по реализации приоритетного проекта Дубровинского  сельсовета Мошковского района Новосибирской области «Формирование современной городской среды на 2018-2022 гг.», утвержденная постановлением администрации  Дубровинского  сельсовета Мошковского района Новосибирской области от 14.04.2017 № 50 «О создании комиссии  по проведению отбора   дворовых территорий и  общественных территорий на территории Дубровинского  сельсовета Мошковского района Новосибирской области»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Заявитель – лицо, уполномоченное на подачу предложений, представляющее интересы собственников при подаче предложений и реализации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Дизайн–проект – текстовое и визуальное описание предлагаемого проекта, перечень элементов благоустройства, предлагаемых к размещению на соответствующей дворовой территории. Это может быть,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азработка, обсуждение и утверждение дизайн-проек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лагоустройства дворовых территорий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Разработка дизайн-проекта благоустройства дворовых территорий многоквартирных домов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, и правилами, муниципальными нормативными правовыми актами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Дизайн-проект благоустройства дворовой территории разрабатывается администрацией  Дубровинского  сельсовета Мошковского района Новосибирской области с учетом предложений заинтересованных лиц и согласования управляющей компанией, в управлении которой находится многоквартирный дом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На основании решения Общественной комиссии о включении дворовой территории в Программу, Заявителю направляется уведомление о включении дворовой территории в Программу с указанием даты проведения заседания Общественной комиссии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С момента получения уведомления Заявитель обеспечивает обсуждение, согласование дизайн-проекта и направляет в Общественную комиссию предложения и (или) замечания к дизайн-проекту благоустройства каждой дворовой территории, включенной в Программу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Дизайн-проект благоустройства каждой дворовой территории, включенной в Программу, утверждается решением Общественной комиссии и в срок не позднее 5 календарных дней со дня принятия решения и размещается на официальном сайте администрации Дубровинского  сельсовета Мошк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начения показателей фиксируются на 01 января отчетного год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6,  21.10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6, 21.10.2021года,  -----------------------------------------------------  «Вести Дубровинского сельсовета»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6, 21.10.2021года,  -----------------------------------------------------  «Вести Дубровинского сельсовета»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6,  21.10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6, 21.10.2021года,  -----------------------------------------------------  «Вести Дубровинского сельсовета»--------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6,  21.10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6, 21.10.2021года,  -----------------------------------------------------  «Вести Дубровинского сельсовета»--------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6,  21.10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6, 21.10.2021года,  -----------------------------------------------------  «Вести Дубровинского сельсовета»--------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6,  21.10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8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0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ubrovino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1BB76CE11A32CE855BABD4642DE9CA9A73E42BE33B356D9C17D88B3AFC1FB24311B95BC565AFE903aEFDJ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1-10-21T15:08:00Z</cp:lastPrinted>
  <dcterms:modified xsi:type="dcterms:W3CDTF">2021-10-21T08:16:00Z</dcterms:modified>
  <cp:revision>45</cp:revision>
  <dc:subject/>
  <dc:title/>
</cp:coreProperties>
</file>