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 22                                                                                    от  07 октября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847080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 о предоставлении земельных участ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дминистрация Дубровинского сельсовета Мошк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нформирует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 возможности предоставления в аренду земельных участ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кадастровый номер 54:18:030902:362, площадь 1 007 688 кв.м., адрес -  установлено относительно ориентира, расположенного в границах участка. Почтовый адрес ориентира: Новосибирская область, р-н Мошковский, Дубровинский сельсовет, земельный участок расположен в юго-восточной части кадастрового квартала 54:18:030902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кадастровый номер 54:18:030902:413, площадь 192 000  кв.м., адрес -  установлено относительно ориентира, расположенного в границах участка. Почтовый адрес ориентира: Новосибирская область, р-н Мошковский, Дубровинский сельсовет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кадастровый номер 54:18:030902:361, площадь 937 264 кв.м., адрес -  установлено относительно ориентира, расположенного в границах участка. Почтовый адрес ориентира: Новосибирская область, р-н Мошковский, Дубровинский сельсовет, земельный участок расположен в юго-восточной части кадастрового квартала 54:18:030902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кадастровый номер 54:18:030902:460, площадь 192 000  кв.м., адрес -  установлено относительно ориентира, расположенного в границах участка. Почтовый адрес ориентира: Новосибирская область, р-н Мошковский, Дубровинский сельсовет,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раждане, заинтересованные в предоставлении земельных участков вправе в течение 30 дней со дня опубликования и размещения извещения подать заявление о намерении участвовать в аукционе на право заключения договоров аренды земельных участков. Заявления о намерении участвовать в аукционе по установленной форме на бумажном носителе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с 8 октября 2021 года по 8 ноября 2021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ода в приемное время (понедельник, вторник, среда, четверг, пятница с 8:30 час. до 13:00 час.) по адресу: Новосибирская область, Мошковский район с. Дубровино ул. Советская, дом 25, каб. 4, тел. 8(383 48) 37 18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 схемой расположения земельных участков можно ознакомиться в приемное время (понедельник, вторник, среда, четверг, пятница с 8:30 час. до 13:00 час.) по адресу: Новосибирская область, Мошковский район с. Дубровино ул. Советская, дом 25, каб. 4, тел. 8(383 48) 37 187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о. Главы Дубровинского сельсовета                                                     М.П. Рей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2,  07.10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2, 07.10.2021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29">
    <w:name w:val="Без интервала"/>
    <w:basedOn w:val="Normal"/>
    <w:next w:val="WW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1-08-31T11:21:00Z</cp:lastPrinted>
  <dcterms:modified xsi:type="dcterms:W3CDTF">2021-10-07T07:50:00Z</dcterms:modified>
  <cp:revision>12</cp:revision>
  <dc:subject/>
  <dc:title/>
</cp:coreProperties>
</file>