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15                                                                                    от   25 июн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6306185" cy="486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3885565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гражданин, может стать мошен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ой района проведена проверка и выявлены факты незаконного получения в 2021 году пособия по безработице 22 гражданами на сумму 131439.13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бровольно погашено 58421 рубль и не погашенный остаток составил 73017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проверки прокуратурой района в суд направлено 3 исковых заявления о взыскании незаконно полученного пособия и по двум материалам, направленным в правоохранительные органы в порядке п. 2 ч 2 ст. 37 УПК РФ  возбуждены уголовные дела по признакам преступления, предусмотренного ст. 159.2 ч 1 УК РФ - 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 влекущих прекращение указанных выпл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залось бы, что не понятно в простой схеме – пособие положено тому, кто стоит на учете в центре занятости и никаких доходов не имеет. Однако даже законопослушный гражданин может из центра занятости направиться к дознавателю для объяс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том, что поступает законно думала и гражданка М.  получившая статус безработного и ознакомившись с требованием Закона «О занятости населения в Российской Федерации» запрещающем при получении данного статуса относится к числу занятых, что пока не нашла работу своей мечты, можно устроиться временно, подработать и заключила гражданско-правовой договор с предпринимателем. Каково было ее удивление, что сначала ее вызвали в центр занятости и предложили добровольно возместить незаконно полученное пособие за месяц, а затем вызвали и в правоохранительные органы, где уведомили о возбуждении уголов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месте с тем, есть люди, которые думают, что могут обмануть государство. Так, гражданин С. имея на руках 2 трудовые книжки - одну предъявил в центр занятости населения, как доказательство, что он не осуществляет трудовую деятельность, а по второй был трудоустроен и получал заработную плату. Однако, все сведения об отчислениях, произведенных работодателем, налоговая служба и пенсионный фонд направляют в центр занятости и факт трудоустройства, хоть и не сразу, но был выявлен. Несмотря на то, что более 12000 рублей незаконно полученного пособия им добровольно возвращено государству, от уголовной ответственности это его не освобод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окурор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ник юстиции                                                               О.А. Патр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ступления в бы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роходит и месяца, чтобы на территории района не совершалось бытовых преступлений.  Как правило, это тяжкие преступления. Лица, погибшие или получившие телесные повреждения в результате бытовых конфликтов, занимают первое место от всех насильственных преступлений. Так за 5 месяцев 2021 года в правоохранительных органах зарегистрировано 9 преступлений, совершенных в быту из них 5 преступлений о причинении тяжкого вреда здоров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к правило такие преступления совершаются в состоянии алкогольного опьянения, при этом не только виновное лицо употребляло алкоголь, но и совместно с ним супруга (супруг) или иной близкий родственник. Часто «застольный» конфликт приводит к тяжелым последст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куратурой района утверждено обвинительное заключение в отношении тридцатилетней жительницы Мошковского района «Ф» причинившей ножом тяжкий вред своему сож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ение ими спиртных напитков началось еще на даче, в присутствии ее отца, а после того, какотец уехал на электропоезде в г. Новосибирск,было приобретено и употреблено совместно еще несколькобутылокспирт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сь на кухне и вспомнив ранее возникший конфликт мужчина ударил свою спутницу кулаком в лицо, а затем несколько раз пнул ее лежащую на полу ногой. Продолжая оскорблять и унижать сожительницу, мужчина сел на кухне на стул, а она вышла на кухню из-за обиды взяла со стола в руки нож и ударила им два раза в живот мужчины, причинив ему при этом тяжкий вред здоровью, по признаку опасности для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«Ф» квалифицированы по п. «з» ч. 2 ст. 111 УК РФ – умышленное причинение тяжкого вреда здоровью, опасного для жизни человека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ая ситуация не единичная. В июне этого года фактически аналогичное уголовное дело направлено в суд только в отношении женщины, причинившей телесные повреждения своему сожителю после того, как они совместно с друзьями дома употребили большое количество спиртного, после чего он стал наносить ей телесные повреждения и вспоминая обиды. Даже присутствие малолетнего ребенка не остановило взрослых людей к выяснению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ие преступлений в состоянии опьянения объясняется достаточно просто: в трезвом состоянии человек способен руководить своим поведением, контролировать свои чувства. При принятии алкоголя (особенно в больших дозах) человек принимает спонтанные решения и бывает достаточно одного слова или воспоминания прошедшего конфликта для проявления агрессии и в последующем необратимых послед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окурор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ник юстиции                                                               О.А. Патр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ки исполнения законодательст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и исполнения законодательства в сфере соблюдения прав и интересов несовершеннолетних прокуратурой Мошковского района проводятся на постоянной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рок в истекшем периоде 2021 года выявлено 227 нарушений законодательства. В целях устранения выявленных нарушений внесено 80 представлений, по результатам рассмотрения которых к дисциплинарной ответственности привлечено 138 лиц. К административной ответственности привлечено 16 должностных лиц. Объявлены предостережения о недопустимости нарушения законодательства 5 руководителям детских учреждений. В целях приведения в соответствие с требованиями законодательства локальных нормативно-правовых актов образовательных учреждений принесено 12 протестов. На рассмотрение в суд направлено 12 исковых заяв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советник юстиции                                                           Е.В. Бонд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ых направлений работы прокуратуры является надзор за исполнением на территории района законодательства о противодействии терроризму и экстремизм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надзорных мероприятий выявлено 71 нарушение законодательства, которые послужили основанием для внесения 56 представлений. По результатам рассмотрения представлений к дисциплинарной ответственности привлечено 30 лиц. На рассмотрение в суд направлено 9 исковых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советник юстиции                                                           Е.В. Бондар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надзора за исполнением требований законодательства о защите прав субъектов предпринимательской деятельности выявлено 64 наруш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зорные мероприятия в данной сфере законодательства послужили основанием для внесения 37 представлений и 7 протестов. В результате рассмотрения представлений к дисциплинарной ответственности привлечено 3 должностных лица. Не полное размещение сведений, предусмотренных ч.2 ст.19 Федерального закона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т 24.07.2007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209-ФЗ "О развитии малого и среднего предпринимательства в Российской Федерации" на сайтах</w:t>
      </w:r>
      <w:r>
        <w:rPr>
          <w:rFonts w:cs="&amp;quot;Times New Roman" w:ascii="&amp;quot;Times New Roman" w:hAnsi="&amp;quot;Times New Roman"/>
          <w:color w:val="000000"/>
          <w:sz w:val="30"/>
          <w:szCs w:val="30"/>
          <w:lang w:val="ru-RU"/>
        </w:rPr>
        <w:t xml:space="preserve"> администраций муниципальных образований послужил</w:t>
      </w:r>
      <w:r>
        <w:rPr>
          <w:color w:val="000000"/>
          <w:sz w:val="30"/>
          <w:szCs w:val="30"/>
          <w:lang w:val="ru-RU"/>
        </w:rPr>
        <w:t>о</w:t>
      </w:r>
      <w:r>
        <w:rPr>
          <w:rFonts w:cs="&amp;quot;Times New Roman" w:ascii="&amp;quot;Times New Roman" w:hAnsi="&amp;quot;Times New Roman"/>
          <w:color w:val="000000"/>
          <w:sz w:val="30"/>
          <w:szCs w:val="30"/>
          <w:lang w:val="ru-RU"/>
        </w:rPr>
        <w:t xml:space="preserve"> осн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привлечения к административной ответственности 2 должностных лиц. Также 1 должностное лицо привлечено к административной ответственности в связи с несвоевременной оплатой контракта, заключенного с субъектом предпринимательства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советник юстиции                                                           Е.В. Бондар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5,  25,06,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5, 06.2021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6:00Z</dcterms:created>
  <dc:creator>Лариса</dc:creator>
  <dc:description/>
  <cp:keywords/>
  <dc:language>en-US</dc:language>
  <cp:lastModifiedBy>User</cp:lastModifiedBy>
  <cp:lastPrinted>2021-06-25T09:10:00Z</cp:lastPrinted>
  <dcterms:modified xsi:type="dcterms:W3CDTF">2021-06-25T02:11:00Z</dcterms:modified>
  <cp:revision>5</cp:revision>
  <dc:subject/>
  <dc:title/>
</cp:coreProperties>
</file>