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11                                                                                      от   24 мая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17.05.2021 № 58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О внесении изменений в постановление администрации Дубровинского сельсовета Мошковского района  Новосибирской области от 22.02.2011 № 22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«Об утверждении Административного регламента исполнения муниципальной услуг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по предоставлению информации о порядке предоставления жилищно-коммунальных услуг населению на территории  Дубровинского сельсовета Мошковского района Новосибирской области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(в редакции постановлений от 31.05.2018 № 77, от 12.10.2018 № 140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т 09.01.2019 № 11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. пункт 2.6.1. изложить в новой редакции: 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«1. Органы, предоставляющие муниципальные услуги, не вправе требовать от заявителя:</w:t>
      </w:r>
      <w:bookmarkStart w:id="0" w:name="000036"/>
      <w:bookmarkEnd w:id="0"/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  <w:bookmarkStart w:id="1" w:name="000037"/>
      <w:bookmarkStart w:id="2" w:name="000159"/>
      <w:bookmarkEnd w:id="1"/>
      <w:bookmarkEnd w:id="2"/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 стать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 210 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статьи 7 Федерального закона 210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  <w:bookmarkStart w:id="3" w:name="000038"/>
      <w:bookmarkEnd w:id="3"/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и 1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-ФЗ «Об организации предоставления государственных и муниципальных услуг» ;</w:t>
      </w:r>
      <w:bookmarkStart w:id="4" w:name="000290"/>
      <w:bookmarkEnd w:id="4"/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  <w:bookmarkStart w:id="5" w:name="000291"/>
      <w:bookmarkEnd w:id="5"/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bookmarkStart w:id="6" w:name="000292"/>
      <w:bookmarkEnd w:id="6"/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bookmarkStart w:id="7" w:name="000293"/>
      <w:bookmarkEnd w:id="7"/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bookmarkStart w:id="8" w:name="000294"/>
      <w:bookmarkEnd w:id="8"/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 ФЗ «Об организации предоставления государственных и муниципальных услуг»  уведомляется заявитель, а также приносятся извинения за доставленные неудобства;</w:t>
      </w:r>
      <w:bookmarkStart w:id="9" w:name="000317"/>
      <w:bookmarkEnd w:id="9"/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унктом 7.2 части 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пункт 2.15.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  <w:bookmarkStart w:id="10" w:name="dst259"/>
      <w:bookmarkEnd w:id="10"/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  <w:bookmarkStart w:id="11" w:name="dst260"/>
      <w:bookmarkEnd w:id="11"/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  <w:bookmarkStart w:id="12" w:name="dst261"/>
      <w:bookmarkEnd w:id="12"/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публиковать данное постановление в периодическом печатном издании «Вести Дубровинского сельсовета» и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  О.С.Шумк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val="ru-RU" w:bidi="ar-SA"/>
        </w:rPr>
        <w:t>АДМИНИСТРАЦИ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val="ru-RU" w:bidi="ar-SA"/>
        </w:rPr>
        <w:t>ДУБРОВИНСКОГО СЕЛЬСОВЕТА МОШКОВСКОГО РАЙОН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val="ru-RU" w:bidi="ar-SA"/>
        </w:rPr>
        <w:t>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val="ru-RU" w:bidi="ar-SA"/>
        </w:rPr>
        <w:t>ПОСТАНОВЛЕНИЕ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от 20.05.2021 №  62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Дубровинского сельсовета Мошковского района Новосибирской области от 13.03.2013  № 66 «Об утверждении Административного регламента исполн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>«Прием заявлений и документов, а также постановка граждан на учет в качестве нуждающихся в жилых помещениях» на территории 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>Дубровинского сельсовета Мошковского района Новосибирской области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ru-RU" w:bidi="ar-SA"/>
        </w:rPr>
        <w:t>(с  изменениями, внесенными постановлением от 05.02.2014 № 30 , от 14.05.2018 № 55, от 29.10, 29 10.2018 № 151, от 09.01.2019 № 14, от 17.06.2019 № 106, от 14.01.2020 № 7, от 20.04.2020 № 49)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СТАНО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ункт 2.17.2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публиковать данное постановление в периодическом печатном издании «Вести Дубровинского сельсовета»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  О.С.Шумк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20.05.2021 № 63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 внесении изменений в постановление от 13.03.2013 № 61 «Об утверждении Административного регламента исполнения муниципальной услуги «Заключение договора бесплатной передаче в собственность граждан занимаемого ими жилого помещения в муниципальном жилом фонде» на территории администрации Дубровинского сельсовета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(с изменениями, внесенными постановлениями  администрации Дубровинского сельсовета Мошковского района Новосибирской области от 20.01.2014 № 9, от 13.05.2014 № 97, от 23.05.2016 № 57, от 31.05.2018 № 75, от 01.11.2018 № 156, от 09.01.2019 № 3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СТАНОВЛЯЕТ: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пункт 2.7.1. изложить в новой редакции: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 стать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 210 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статьи 7 Федерального закона 210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и 1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-ФЗ «Об организации предоставления государственных и муниципальных услуг» 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 ФЗ «Об организации предоставления государственных и муниципальных услуг» 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унктом 7.2 части 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ункт 2.17.2 изложить в новой редакци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публиковать данное постановление в периодическом печатном издании «Вести Дубровинского сельсовета» и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  О.С.Шумк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АДМИНИСТРАЦ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ДУБРОВИНСКОГО СЕЛЬСОВЕТА МОШК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ПОСТАНОВЛ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 xml:space="preserve">от 20.05.2021 № 6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Дубровинского сельсовета от 13.03.2013 № 70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на территории 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(в редакции постановлений от 20.12.2013 № 17, от 28.05.2014 № 119, от 30.05.2018 № 71, от 30.10.2018 № 153, от 09.01.2019 № 15, от 20.01.2020 № 12, от 27.05.2020 № 62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пункт 2.6.1. изложить в новой редакции: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 стать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 210 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статьи 7 Федерального закона 210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и 1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-ФЗ «Об организации предоставления государственных и муниципальных услуг» 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 ФЗ «Об организации предоставления государственных и муниципальных услуг» 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унктом 7.2 части 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пункт 2.15 изложить в новой редакции: 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шковского района Новосибирской области                              О.С.Шумки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ДМИНИСТРАЦ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ДУБРОВИНСКОГО СЕЛЬСОВЕТА МОШК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ПОСТАНОВЛ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от 20.05.2021 № 6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от 06.09.2019 № 135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» на территории Дубровинского  сельсове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Мошковского района Новосибирской области (в редакции постановления от 12.12.2019 № 17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пункт 2.6.1. изложить в новой редакции: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 стать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 210 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статьи 7 Федерального закона 210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и 1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-ФЗ «Об организации предоставления государственных и муниципальных услуг» 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 ФЗ «Об организации предоставления государственных и муниципальных услуг» 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унктом 7.2 части 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пункт 2.15 изложить в новой редакции: 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шковского района Новосибирской области                              О.С.Шумки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5.2021 № 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Дубровинского сельсовета Мошковского района Новосибирской области от 13.03.2013 № 71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нежилого помещения в жилое помещение на территории  Дубровинского сельсовета Мошков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Дубровинского сельсовета Мошковского района Новосибирской области от 13.03.2013 № 71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нежилого помещения в жилое помещение на территории Дубровинского сельсовета Мошковского района Новосибирской област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.6.1. изложить в новой редакции: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 стать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 210 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статьи 7 Федерального закона 210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и 1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-ФЗ «Об организации предоставления государственных и муниципальных услуг» 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 ФЗ «Об организации предоставления государственных и муниципальных услуг» 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унктом 7.2 части 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2. пункт 2.15 изложить в новой редакции: 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3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шковского района Новосибирской области                              О.С.Шумки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20.05.2021 № 67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О внесении изменений в постановление администрации Дубровинского сельсовета Мошковского района Новосибирской области от 13.03.2013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4 «Об утверждении Административного регламента исполнения муниципальной услуги «По выдаче сведений из реестра муниципального имущества на территории  Дубровинского сельсовета Мошковского района Новосибирской области» (в редакции постановлений администрации  от 24.05.2018 № 59, от 12.10.2018 № 137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       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т 29.10.2018 № 149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от 09.01.2019 № 1, 14.01.2020 №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Дубровинского сельсовета Мошковского района Новосибирской области от 13.03.201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74 «Об утверждении Административного регламента исполнения муниципальной услуги «По выдаче сведений из реестра муниципального имущества на территории  Дубровинского сельсовета Мошковского района Новосибир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.7.1. изложить в новой редакции: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 стать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 210 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статьи 7 Федерального закона 210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и 1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-ФЗ «Об организации предоставления государственных и муниципальных услуг» 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 ФЗ «Об организации предоставления государственных и муниципальных услуг» 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унктом 7.2 части 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2. пункт 2.16 изложить в новой редакции: 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3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шковского района Новосибирской области                              О.С.Шумки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ДУБРОВИНСКОГО СЕЛЬСОВЕТА МОШКОВСКОГО РАЙОНА НОВОСИБИРСКОЙ ОБЛАСТИ 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от 20.05.2021 № 68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 xml:space="preserve">О внесении изменений в постановление администрации Дубровинского сельсовета Мош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 xml:space="preserve">от 13.03.2013 № 64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 xml:space="preserve">«Присвоение и аннулирование адресов объектам адресации»;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ru-RU" w:bidi="ar-SA"/>
        </w:rPr>
        <w:t>(с изменениями внесенными постановлениями от 09.10.2013 № 260, от 07.11.2017 № 153, от 28.05.2018 № 66, от 29.10.2018 № 148,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ru-RU" w:bidi="ar-SA"/>
        </w:rPr>
        <w:t>от 09.01.2019 № 16, от 13.10.2020 № 106, от 02.11.2020 № 115, от 08.12.2020 № 127)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Дубровинского сельсовета Мошковского района Новосибирской области от 13.03.201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№ 64 «Об утверждении Административного регламента предоставления муниципальной услуги «Присвоение и аннулирование адресов объектам адресации»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.7.1. изложить в новой редакции: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 стать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 210 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статьи 7 Федерального закона 210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и 1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-ФЗ «Об организации предоставления государственных и муниципальных услуг» 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 ФЗ «Об организации предоставления государственных и муниципальных услуг» 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унктом 7.2 части 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2. пункт 2.16 изложить в новой редакции: 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3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шковского района Новосибирской области                              О.С.Шумкин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от 20.05.2021 № 69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 внесении изменений в постановление администрации Дубровинского сельсовета Мошковского района Новосибирской области от 13.03.2013 № 76 «Об утверждении Административного регламента исполнения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Выдача специального разрешения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Дубровинского сельсовета Мошковского района Новосибирской области от 13.03.201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№ 76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Об утверждении Административного регламента исполнения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Выдача специального разрешения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.7.1. изложить в новой редакции: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 стать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 210 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статьи 7 Федерального закона 210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и 1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-ФЗ «Об организации предоставления государственных и муниципальных услуг» 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 ФЗ «Об организации предоставления государственных и муниципальных услуг» 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унктом 7.2 части 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2. пункт 2.16 изложить в новой редакции: 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3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шковского района Новосибирской области                              О.С.Шумки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АДМИНИСТРАЦИЯ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ДУБРОВИНСКОГО СЕЛЬСОВЕТА МОШКОВСКОГО РАЙОНА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НОВОСИБИР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ПОСТАНОВЛЕНИЕ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>от 20.05.2021 № 70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Дубровинского сельсовета Мошковского района Новосибирской области от 10.05.2017 № 61 «Об утверждении Административного регламента предоставления муниципальной услуги по выдаче разрешений на проведение земляных работ на территории Дубровинского сельсовета Мошковского района Новосибирской области» 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(в редакции постановлений от 31.05.2018 № 77, от 12.10.2018 № 136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>от 09.01.2019 № 12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Внести изменения в постановление администрации Дубровинского сельсовета Мошковского района Новосибирской области от 10.05.2017 № 61 «Об утверждении Административного регламента предоставления муниципальной услуги по выдаче разрешений на проведение земляных работ на территории Дубровинского сельсовета Мошковского района Новосибирско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 области»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.7. изложить в новой редакции: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 стать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 210 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статьи 7 Федерального закона 210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и 1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-ФЗ «Об организации предоставления государственных и муниципальных услуг» 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 ФЗ «Об организации предоставления государственных и муниципальных услуг» 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унктом 7.2 части 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2. пункт 2.15 изложить в новой редакции: 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3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шковского района Новосибирской области                              О.С.Шумки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20.05.2021 № 7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О внесении изменений в постановление администрации Дубровинского сельсовета Мошковского района Новосибирской области от 09.01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1 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редоставления муниципальной услуги по предоставлению участка земли для погребения умершего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вязи с приведением в соответствие с Федеральным законодательством Российской Федерации нормативно правовых актов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Внести изменения в постановление администрации Дубровинского сельсовета Мошковского района Новосибирской области от 09.01.2020 № 1 «Об утверждении административного регламента предоставления муниципальной услуги по предоставлению участка земли для погребения умершего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1. изложить в новой редакции: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 стать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 210 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04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статьи 7 Федерального закона 210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и 1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-ФЗ «Об организации предоставления государственных и муниципальных услуг» 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Федерального закона 210 ФЗ «Об организации предоставления государственных и муниципальных услуг» 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унктом 7.2 части 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 Федерального закона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2. пункт 19 изложить в новой редакции: «Показатели доступности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сопровождение инвалидов, имеющих стойкие расстройства функции зрения и самостоятельного передвижения, и оказание им помощи при посещении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345319/" \l "dst10000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eastAsia="ru-RU" w:bidi="ar-SA"/>
        </w:rPr>
        <w:t>порядк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Места для парковки, не должны занимать иные транспортные средств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instrText xml:space="preserve"> HYPERLINK "http://www.consultant.ru/document/cons_doc_LAW_373615/824c911000b3626674abf3ad6e38a6f04b8a7428/" \l "dst10001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666699"/>
          <w:sz w:val="28"/>
          <w:szCs w:val="28"/>
          <w:u w:val="single"/>
          <w:shd w:fill="FFFFFF" w:val="clear"/>
          <w:lang w:val="ru-RU" w:bidi="ar-SA"/>
        </w:rPr>
        <w:t>правилами</w:t>
      </w:r>
      <w:r>
        <w:rPr>
          <w:rStyle w:val="InternetLink"/>
          <w:sz w:val="28"/>
          <w:u w:val="single"/>
          <w:shd w:fill="FFFFFF" w:val="clear"/>
          <w:szCs w:val="28"/>
          <w:rFonts w:eastAsia="Calibri" w:cs="Times New Roman" w:ascii="Times New Roman" w:hAnsi="Times New Roman"/>
          <w:color w:val="666699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дорожного движения.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3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шковского района Новосибирской области                              О.С.Шумки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11,  24,05,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11, 24.05.2021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29">
    <w:name w:val="Без интервала"/>
    <w:basedOn w:val="Normal"/>
    <w:next w:val="WW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brovino.nso.ru/" TargetMode="External"/><Relationship Id="rId4" Type="http://schemas.openxmlformats.org/officeDocument/2006/relationships/hyperlink" Target="http://dubrovino.nso.ru/" TargetMode="External"/><Relationship Id="rId5" Type="http://schemas.openxmlformats.org/officeDocument/2006/relationships/hyperlink" Target="http://dubrovino.nso.ru/" TargetMode="External"/><Relationship Id="rId6" Type="http://schemas.openxmlformats.org/officeDocument/2006/relationships/hyperlink" Target="http://dubrovino.nso.ru/" TargetMode="External"/><Relationship Id="rId7" Type="http://schemas.openxmlformats.org/officeDocument/2006/relationships/hyperlink" Target="http://dubrovino.nso.ru/" TargetMode="External"/><Relationship Id="rId8" Type="http://schemas.openxmlformats.org/officeDocument/2006/relationships/hyperlink" Target="http://dubrovino.nso.ru/" TargetMode="External"/><Relationship Id="rId9" Type="http://schemas.openxmlformats.org/officeDocument/2006/relationships/hyperlink" Target="http://dubrovino.nso.ru/" TargetMode="External"/><Relationship Id="rId10" Type="http://schemas.openxmlformats.org/officeDocument/2006/relationships/hyperlink" Target="http://dubrovino.nso.ru/" TargetMode="External"/><Relationship Id="rId11" Type="http://schemas.openxmlformats.org/officeDocument/2006/relationships/hyperlink" Target="http://dubrovino.nso.ru/" TargetMode="External"/><Relationship Id="rId12" Type="http://schemas.openxmlformats.org/officeDocument/2006/relationships/hyperlink" Target="http://dubrovino.nso.ru/" TargetMode="External"/><Relationship Id="rId13" Type="http://schemas.openxmlformats.org/officeDocument/2006/relationships/hyperlink" Target="http://dubrovino.ns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8:00Z</dcterms:created>
  <dc:creator>Лариса</dc:creator>
  <dc:description/>
  <cp:keywords/>
  <dc:language>en-US</dc:language>
  <cp:lastModifiedBy>User</cp:lastModifiedBy>
  <cp:lastPrinted>2019-11-19T09:18:00Z</cp:lastPrinted>
  <dcterms:modified xsi:type="dcterms:W3CDTF">2021-05-21T03:04:00Z</dcterms:modified>
  <cp:revision>3</cp:revision>
  <dc:subject/>
  <dc:title/>
</cp:coreProperties>
</file>