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                                                                                       от   09 марта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/>
        </w:rPr>
        <w:t>ДУБРОВИ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2"/>
          <w:sz w:val="28"/>
          <w:szCs w:val="28"/>
          <w:lang w:val="ru-RU"/>
        </w:rPr>
        <w:t>МОШКОВ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Шестого   созыв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4"/>
          <w:w w:val="128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Четвертой  сесси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 04 »  марта 2021  г.</w:t>
        <w:tab/>
        <w:t xml:space="preserve">с.Дубровино                                                  № 29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екте решения Совета депутатов « О принятии изменений и дополнений в Устав Дубровинского сельсовета Мошков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приведения Устава Дубровинского сельсовета Мошковского района Новосибирской области в соответствии с действующим законодательством, Совет депутатов Дубровин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eastAsia="Calibri"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val="ru-RU"/>
        </w:rPr>
        <w:t>нести в Устав Дубровинского сельсовет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ошковского  района Новосибирской области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1. Статья 5. Вопросы местного значения Дубровинского сельсовета</w:t>
      </w:r>
    </w:p>
    <w:p>
      <w:pPr>
        <w:pStyle w:val="Normal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1.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ункт 20 изложить в следующей редакции: 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20) содержание мест захорон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авить   пункт 17 «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2.2. часть 1 дополнить пунктом 1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3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татья 12. Собрание граждан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3.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3.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часть 3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4. Статья 14. Опрос граждан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4.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атью 14. Опрос граждан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1. Опрос граждан проводится на всей территории Дубро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опросе граждан вправе участвовать жители Дубров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Дубровин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0" w:name="sub_310501"/>
      <w:bookmarkEnd w:id="0"/>
      <w:r>
        <w:rPr>
          <w:rFonts w:eastAsia="Calibri" w:cs="Times New Roman" w:ascii="Times New Roman" w:hAnsi="Times New Roman"/>
          <w:sz w:val="28"/>
          <w:szCs w:val="28"/>
          <w:lang w:val="ru-RU"/>
        </w:rPr>
        <w:t>1) дата и сроки проведения опрос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" w:name="sub_310501"/>
      <w:bookmarkStart w:id="2" w:name="sub_310502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val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3" w:name="sub_310502"/>
      <w:bookmarkStart w:id="4" w:name="sub_310503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val="ru-RU"/>
        </w:rPr>
        <w:t>3) методика проведения опрос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5" w:name="sub_310503"/>
      <w:bookmarkStart w:id="6" w:name="sub_310504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  <w:lang w:val="ru-RU"/>
        </w:rPr>
        <w:t>4) форма опросного лис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7" w:name="sub_310504"/>
      <w:bookmarkStart w:id="8" w:name="sub_310505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  <w:lang w:val="ru-RU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9" w:name="sub_310505"/>
      <w:bookmarkEnd w:id="9"/>
      <w:r>
        <w:rPr>
          <w:rFonts w:eastAsia="Calibri" w:cs="Times New Roman" w:ascii="Times New Roman" w:hAnsi="Times New Roman"/>
          <w:sz w:val="28"/>
          <w:szCs w:val="28"/>
          <w:lang w:val="ru-RU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0" w:name="sub_310701"/>
      <w:bookmarkEnd w:id="10"/>
      <w:r>
        <w:rPr>
          <w:rFonts w:eastAsia="Calibri" w:cs="Times New Roman" w:ascii="Times New Roman" w:hAnsi="Times New Roman"/>
          <w:sz w:val="28"/>
          <w:szCs w:val="28"/>
          <w:lang w:val="ru-RU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1" w:name="sub_310701"/>
      <w:bookmarkEnd w:id="11"/>
      <w:r>
        <w:rPr>
          <w:rFonts w:eastAsia="Calibri" w:cs="Times New Roman" w:ascii="Times New Roman" w:hAnsi="Times New Roman"/>
          <w:sz w:val="28"/>
          <w:szCs w:val="28"/>
          <w:lang w:val="ru-RU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5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5.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дополнить частью 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1.6. дополнить Статьей 17.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1 Инициативные проекты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1.6.1 Статья 17.1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Инициативные проект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1. В целях реализации мероприятий, имеющих приоритетное значение для жителей Дубров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Дубровин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определяются Советом депутатов Дубровинского сельсовет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  Статья 22. 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часть 3  абзацем  4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(должности) на период, который составляет двух рабочих дне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 Статья 3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лномочия администрации дополнить пунктам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8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6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56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8.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ункт 2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20) содержание мест захоронения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1.9. Статья 38.1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редства самообложения граждан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1.9.1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татью 38.1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2" w:name="Par0"/>
      <w:bookmarkEnd w:id="12"/>
      <w:r>
        <w:rPr>
          <w:rFonts w:eastAsia="Calibri" w:cs="Times New Roman" w:ascii="Times New Roman" w:hAnsi="Times New Roman"/>
          <w:sz w:val="28"/>
          <w:szCs w:val="28"/>
          <w:lang w:val="ru-RU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1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дополнить статье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38.2.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10.1 «Стать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38.2.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3" w:name="sub_5611"/>
      <w:bookmarkEnd w:id="13"/>
      <w:r>
        <w:rPr>
          <w:rFonts w:eastAsia="Calibri" w:cs="Times New Roman" w:ascii="Times New Roman" w:hAnsi="Times New Roman"/>
          <w:sz w:val="28"/>
          <w:szCs w:val="28"/>
          <w:lang w:val="ru-RU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4" w:name="sub_5611"/>
      <w:bookmarkStart w:id="15" w:name="sub_5612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  <w:lang w:val="ru-RU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6" w:name="sub_5612"/>
      <w:bookmarkStart w:id="17" w:name="sub_5613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  <w:lang w:val="ru-RU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8" w:name="sub_5613"/>
      <w:bookmarkEnd w:id="18"/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вести публичные слушания по вопросу принятия проекта решения Совета депутатов «О принятии изменений и дополнений в Устав Дубровинского сельсовета Мошковского района Новосибирской области»  5  апреля  2021 г, в администрации Дубровинского сельсовета, в 14-00 час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рганизацию проведения публичных слушаний возложить на председателя Совета депутатов Некрасову Т.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значить председательствующим на публичных слушаниях Некрасову Т.И.- председателя Совета депутатов Дубровинского сельсове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править настоящее решение главе Дубровинского сельсовета для подписания и обнародов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шение вступает в силу со дня его опубликов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                                            О.С.Шумк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                                           Т.И.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ОВЕТ ДЕПУТАТОВ ДУБРОВИНСКОГО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ОШКОВСКОГО РАЙОНА НОВОСИБИ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ШЕСТОГО СОЗЫВ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четвертой сесс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т 04.03.2021 № 3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 внесении изменений в решение Совета Депутатов Дубровинского сельсовета Мошковского района Новосибирской области  третий сессии шестого созыва от 25 декабря 2020 года № 28 «Об утверждении бюджета Дубровинского сельсовета Мошковского района Новосибирской области на 2021 год  и плановый период 2022 и 2023 годов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, руководствуясь Уставом Дубровинского сельсовета Мошковского района Новосибирской области, на основании Положения «О бюджетном процессе в Дубровинском сельсовете Мошковского района Новосибирской области», Совет депутатов,</w:t>
      </w:r>
    </w:p>
    <w:p>
      <w:pPr>
        <w:pStyle w:val="Normal"/>
        <w:suppressAutoHyphens w:val="true"/>
        <w:spacing w:lineRule="atLeast" w:line="20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РЕШИЛ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нести в Решение Совета Депутатов Дубровинского сельсовета Мошковского района Новосибирской области третий сессии шестого созыва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т 25 декабря 2020 года № 28 «Об утверждении бюджета Дубровинского сельсовета Мошковского района Новосибирской области на 2021 год  и плановый период 2022 и 2023 годов» следующие измен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) Утвердить в новой редакции: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1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 w:bidi="ar-SA"/>
        </w:rPr>
        <w:t>.Приложение № 1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«Перечь кодов доходов главного администратора налоговых и неналоговых доходов бюджета Дубровинского сельсовета Мошковского района Новосибирской области»;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2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 w:bidi="ar-SA"/>
        </w:rPr>
        <w:t>.Приложение № 3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«Неустановленные бюджетным законодательством Российской Федерации нормативы распределения доходов на 2021 год и плановый период 2022 и 2023 годов»;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3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 w:bidi="ar-SA"/>
        </w:rPr>
        <w:t>. Приложение №  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 (группам и подгруппам) видов расходов классификации расходов бюджетов на 2021 год и плановый период 2022 и 2023 годов»;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4.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 w:bidi="ar-SA"/>
        </w:rPr>
        <w:t>Приложение № 5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«Ведомственная структура расходов  на 2021 год и плановый период 2022 и 2023 годов».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5.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 w:bidi="ar-SA"/>
        </w:rPr>
        <w:t xml:space="preserve"> Приложение № 6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«Источники внутреннего финансового дефицита бюджета Дубровинского сельсовета   на 2021 год и плановый период 2022 и 2023 годов».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6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 w:bidi="ar-SA"/>
        </w:rPr>
        <w:t>. Приложение № 9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«Перечень муниципальных программ, предусмотренных к финансированию из бюджета Дубровинского сельсовета Мошковского района Новосибирской области в 2021-2023 годов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Данное решение опубликовать в периодическом печатном издании «Вести Дубровинского сельсовета» и на официальном сайте Дубровинского сельсовета Мошковского района Новосибирской области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ar-SA" w:bidi="ar-SA"/>
          </w:rPr>
          <w:t>http://dubrovino.nso.ru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200"/>
        <w:ind w:left="710" w:hanging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а  Дубровинского сельсовет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овосибирской области                                                               О.С. Шумкин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едседатель Совета депутатов                                                       Т.И. Некрасов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Дубровин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/>
      </w:pPr>
      <w:r>
        <w:rPr/>
        <w:t xml:space="preserve">Новосибирской области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43"/>
        <w:gridCol w:w="5713"/>
      </w:tblGrid>
      <w:tr>
        <w:trPr>
          <w:trHeight w:val="181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43"/>
        <w:gridCol w:w="5713"/>
      </w:tblGrid>
      <w:tr>
        <w:trPr>
          <w:trHeight w:val="21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к бюджету Дубровинского сельсовета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Мошковского района Новосибирской области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на 2021 год и плановый период 2022 и 2023 годы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firstLine="14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ечень кодов доходов главного администратора налоговых и неналоговых доходов бюджета</w:t>
            </w:r>
          </w:p>
        </w:tc>
      </w:tr>
      <w:tr>
        <w:trPr>
          <w:trHeight w:val="8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убровинского сельсовета Мошковского района Новосибирской области</w:t>
            </w:r>
          </w:p>
        </w:tc>
      </w:tr>
      <w:tr>
        <w:trPr>
          <w:trHeight w:val="469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Таблица 1 </w:t>
            </w:r>
          </w:p>
        </w:tc>
      </w:tr>
      <w:tr>
        <w:trPr>
          <w:trHeight w:val="2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то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</w:tr>
      <w:tr>
        <w:trPr>
          <w:trHeight w:val="111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Федеральное казначейство</w:t>
            </w:r>
          </w:p>
        </w:tc>
      </w:tr>
      <w:tr>
        <w:trPr>
          <w:trHeight w:val="4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 03 02000 01 0000 110*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4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3 02230 01 0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4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3 02240 01 0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3 02250 01 0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3 02260 01 0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41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1 02000 01 0000 110*</w:t>
            </w:r>
          </w:p>
        </w:tc>
        <w:tc>
          <w:tcPr>
            <w:tcW w:w="5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 на доходы физических лиц (Администрирование по всем статьям, подстатьям, подвидам соответствующей статьи осуществляется главным администратором, указанным в группировочном коде бюджетной классификации)</w:t>
            </w:r>
          </w:p>
        </w:tc>
      </w:tr>
      <w:tr>
        <w:trPr>
          <w:trHeight w:val="23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5 03000 01 0000 110*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</w:tr>
      <w:tr>
        <w:trPr>
          <w:trHeight w:val="41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6 01030 10 0000 110*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 на имущество физических лиц, взимаемых по ставкам 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6 06033 10 0000 110*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6 06043 10 0000 110*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Дубровинского сельсовета Мошковского района Новосибирской области</w:t>
            </w:r>
          </w:p>
        </w:tc>
      </w:tr>
      <w:tr>
        <w:trPr>
          <w:trHeight w:val="11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 04020 01 1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1 05035 10 0000 12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1 07015 10 0000 12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1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2065 10 0000 13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2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4 02053 10 0000 4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62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6 51040 02 0000 14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6 90050 10 0000 14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8 05000 10 0000 18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.</w:t>
            </w:r>
          </w:p>
        </w:tc>
      </w:tr>
      <w:tr>
        <w:trPr>
          <w:trHeight w:val="16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2 18 60010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469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* по всем программам  подпрограммам соответствующей статьи</w:t>
            </w:r>
          </w:p>
        </w:tc>
      </w:tr>
      <w:tr>
        <w:trPr>
          <w:trHeight w:val="447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469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Таблица 2</w:t>
            </w:r>
          </w:p>
        </w:tc>
      </w:tr>
      <w:tr>
        <w:trPr>
          <w:trHeight w:val="23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16002 10 0000 150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20041 10 0000 150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 20051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20077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3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20216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сидии бюджетам 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>
          <w:trHeight w:val="9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29999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43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30024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76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45160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90024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9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4 05020 10 0000 18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упление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15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7 05030 10 0000 18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81"/>
        <w:gridCol w:w="3389"/>
        <w:gridCol w:w="2118"/>
        <w:gridCol w:w="1860"/>
      </w:tblGrid>
      <w:tr>
        <w:trPr>
          <w:trHeight w:val="132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 w:bidi="ar-S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 w:bidi="ar-SA"/>
              </w:rPr>
              <w:t>Приложение № 3</w:t>
            </w:r>
          </w:p>
        </w:tc>
      </w:tr>
      <w:tr>
        <w:trPr>
          <w:trHeight w:val="132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ind w:left="33" w:right="-194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 w:bidi="ar-SA"/>
              </w:rPr>
              <w:t>к  бюджету Дубровинского    сельсовета</w:t>
            </w:r>
          </w:p>
        </w:tc>
      </w:tr>
      <w:tr>
        <w:trPr>
          <w:trHeight w:val="132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 w:bidi="ar-SA"/>
              </w:rPr>
              <w:t>Мошковского района Новосибирской области</w:t>
            </w:r>
          </w:p>
        </w:tc>
      </w:tr>
      <w:tr>
        <w:trPr>
          <w:trHeight w:val="132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 w:bidi="ar-SA"/>
              </w:rPr>
              <w:t>на 2021 год и плановый период 2022 и 2021годов</w:t>
            </w:r>
          </w:p>
        </w:tc>
      </w:tr>
      <w:tr>
        <w:trPr>
          <w:trHeight w:val="132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еустановленные бюджетным законодательством Российской Федерации нормативы распределения</w:t>
            </w:r>
          </w:p>
        </w:tc>
      </w:tr>
      <w:tr>
        <w:trPr>
          <w:trHeight w:val="138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ходов на 2021 год и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д доход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аименование вида доходов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рматив  , %</w:t>
            </w:r>
          </w:p>
        </w:tc>
      </w:tr>
      <w:tr>
        <w:trPr>
          <w:trHeight w:val="799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08 04020 01 1000 11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11 05025 10 0000 12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11 05035 10 0000 12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11 07015 10 0000 12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13 01995 10 0000 13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13 02065 10 0000 13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14 02053 10 0000 41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16 51040 02 0000 14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16 90050 10 0000 14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17 01050 10 0000 18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17 05050 10 0000 18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16001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16002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20041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20051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20077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20216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49999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35118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30024 10 0000 150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45160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40014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49999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2 90024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4 05020 10 0000 18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упление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7 05030 10 0000 18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8 05000 10 0000 18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,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18 60010 10 0000 150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10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678"/>
        <w:gridCol w:w="1134"/>
        <w:gridCol w:w="1134"/>
        <w:gridCol w:w="1048"/>
      </w:tblGrid>
      <w:tr>
        <w:trPr>
          <w:trHeight w:val="315" w:hRule="atLeast"/>
        </w:trPr>
        <w:tc>
          <w:tcPr>
            <w:tcW w:w="102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Доходная часть  бюджета Дубровинского сельсовета Мошк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овосибирской области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групп, подгрупп, статей и под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 на 2022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 на 2023 год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ЛОГОВЫЕ И НЕНАЛОГОВЫЕ Д О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75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35,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290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96,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49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И 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0,0</w:t>
            </w:r>
          </w:p>
        </w:tc>
      </w:tr>
      <w:tr>
        <w:trPr>
          <w:trHeight w:val="1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02,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3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02,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3,9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3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4,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6 0100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1</w:t>
            </w:r>
          </w:p>
        </w:tc>
      </w:tr>
      <w:tr>
        <w:trPr>
          <w:trHeight w:val="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 06 06000 10 0000 110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5</w:t>
            </w:r>
          </w:p>
        </w:tc>
      </w:tr>
      <w:tr>
        <w:trPr>
          <w:trHeight w:val="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</w:tr>
      <w:tr>
        <w:trPr>
          <w:trHeight w:val="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 0402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НЕНАЛОГОВЫЕ 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1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1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199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164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72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98,0</w:t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642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2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98,0</w:t>
            </w:r>
          </w:p>
        </w:tc>
      </w:tr>
      <w:tr>
        <w:trPr>
          <w:trHeight w:val="2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15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1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17,3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5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ar-SA"/>
              </w:rPr>
              <w:t>90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332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391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2218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4762,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288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8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2401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917,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92"/>
        <w:gridCol w:w="266"/>
        <w:gridCol w:w="301"/>
        <w:gridCol w:w="457"/>
        <w:gridCol w:w="819"/>
        <w:gridCol w:w="97"/>
        <w:gridCol w:w="612"/>
        <w:gridCol w:w="85"/>
        <w:gridCol w:w="907"/>
        <w:gridCol w:w="56"/>
        <w:gridCol w:w="1017"/>
        <w:gridCol w:w="1195"/>
        <w:gridCol w:w="992"/>
      </w:tblGrid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иложение № 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 бюджету Дубров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Мошко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на 2021 год и плановый период 2022 и 2023 год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1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бюджетов  на 2021 год плановый период 2022 и 2023 г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тыс.рубле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</w:r>
          </w:p>
        </w:tc>
      </w:tr>
      <w:tr>
        <w:trPr>
          <w:trHeight w:val="65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Сумма на 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 на 2022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 на 2023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15,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1,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0,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7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8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6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0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37,0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37,0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18,9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у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4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6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4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4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4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2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2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6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5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5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вопросов в сфере административных правонарушений за счет субвенции из обла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исполнение переданных полномочий  на осуществление переданных полномочий контрольно-счетных орган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8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2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униципальной программы «Противодействие злоупотребления 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3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0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,8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,8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в предупреждении и ликвидации  чрезвычайных ситуаций  в граница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3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8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8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85,8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85,3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направленные на проведение комплекса работ по развитию автомобильных дорог муниципальными образованиями Мошков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9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9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9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00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23,7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3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в рамках муниципальной программы «Дорожное строительство, реконструкция, содержание и  обслуживание дорожных сооружений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2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2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1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1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мероприятий по охране окружающей среды  в граница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8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8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условий для обеспечения населения Мошковского района услугами по организации досуга и услугами организации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8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ма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8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1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5,3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5,3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35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35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35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7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80,9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1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7" w:hRule="atLeast"/>
        </w:trPr>
        <w:tc>
          <w:tcPr>
            <w:tcW w:w="1036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  <w:bookmarkStart w:id="19" w:name="RANGE!A1%3AI219"/>
      <w:bookmarkStart w:id="20" w:name="RANGE!A1%3AI183"/>
      <w:bookmarkStart w:id="21" w:name="RANGE!A1%3AI219"/>
      <w:bookmarkStart w:id="22" w:name="RANGE!A1%3AI183"/>
      <w:bookmarkEnd w:id="21"/>
      <w:bookmarkEnd w:id="22"/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61"/>
        <w:gridCol w:w="617"/>
        <w:gridCol w:w="517"/>
        <w:gridCol w:w="141"/>
        <w:gridCol w:w="284"/>
        <w:gridCol w:w="374"/>
        <w:gridCol w:w="916"/>
        <w:gridCol w:w="553"/>
        <w:gridCol w:w="113"/>
        <w:gridCol w:w="879"/>
        <w:gridCol w:w="48"/>
        <w:gridCol w:w="944"/>
        <w:gridCol w:w="22"/>
        <w:gridCol w:w="970"/>
      </w:tblGrid>
      <w:tr>
        <w:trPr>
          <w:trHeight w:val="319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35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иложение № 5</w:t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к   бюджету Дубровинского сель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Мошко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на 2021 год и плановый период 2022 и 2023 годов</w:t>
            </w:r>
          </w:p>
        </w:tc>
      </w:tr>
      <w:tr>
        <w:trPr>
          <w:trHeight w:val="319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омственная структура  расходов на 2021 год и плановый период 2022 и 2023 года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-555" w:firstLine="55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тыс.руб.</w:t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ГлРСП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ЦС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3 год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 Дубровинского сельсовета Мошковского района Новосиби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01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917,1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15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1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0,25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1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10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37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37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18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30</w:t>
            </w:r>
          </w:p>
        </w:tc>
      </w:tr>
      <w:tr>
        <w:trPr>
          <w:trHeight w:val="24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у персоналу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</w:tr>
      <w:tr>
        <w:trPr>
          <w:trHeight w:val="12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4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6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2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2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</w:tr>
      <w:tr>
        <w:trPr>
          <w:trHeight w:val="2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8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исполнение переданных полномочий  на осуществление переданных полномочий контрольно-счетных органов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10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8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в предупреждении и ликвидации чрезвычайных ситуаций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1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15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Реализация мероприятий государственной программы Новосибирской области «Развитие автомобильных дорог регионального, межмуниципального и местного  значения в Новосибирской области»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</w:t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</w:tr>
      <w:tr>
        <w:trPr>
          <w:trHeight w:val="52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питальный ремонт государственного жилищного фонда субъектов РФ муниципального жилищн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в рамках муниципальной программы «Дорожное строительство, реконструкция, содержание и  обслуживание дорожных сооружений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45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мероприятий по охране окружающей среды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ультура,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условий для обеспечения населения Мошковского района услугами по организации досуга и услугами организаци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C2D69B" w:val="clear"/>
                <w:lang w:val="ru-RU" w:eastAsia="ru-RU" w:bidi="ar-SA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ма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5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5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25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1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17,1</w:t>
            </w:r>
          </w:p>
        </w:tc>
      </w:tr>
      <w:tr>
        <w:trPr>
          <w:trHeight w:val="77" w:hRule="atLeast"/>
        </w:trPr>
        <w:tc>
          <w:tcPr>
            <w:tcW w:w="1020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0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83"/>
        <w:gridCol w:w="289"/>
        <w:gridCol w:w="1107"/>
        <w:gridCol w:w="1118"/>
        <w:gridCol w:w="605"/>
        <w:gridCol w:w="1276"/>
        <w:gridCol w:w="1672"/>
        <w:gridCol w:w="1366"/>
      </w:tblGrid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иложение № 6</w:t>
            </w:r>
          </w:p>
        </w:tc>
      </w:tr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  проекту бюджета Дубровинского сельсовета Мошковского района Новосибирской области</w:t>
            </w:r>
          </w:p>
        </w:tc>
      </w:tr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на 2021 год и плановый период 2022 и 2023 годов</w:t>
            </w:r>
          </w:p>
        </w:tc>
      </w:tr>
      <w:tr>
        <w:trPr>
          <w:trHeight w:val="316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нутреннего финансирования дефицита  бюджета Дубровинского сельсовета на 2021 год и плановый период 2022 и 2023 годов</w:t>
            </w:r>
          </w:p>
        </w:tc>
      </w:tr>
      <w:tr>
        <w:trPr>
          <w:trHeight w:val="316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21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23 год</w:t>
            </w:r>
          </w:p>
        </w:tc>
      </w:tr>
      <w:tr>
        <w:trPr>
          <w:trHeight w:val="17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0 00 00 0000 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0 00 00 0000 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2180,9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41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2180,9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5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2180,9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1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5 0000 5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остатков денежных средств 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2180,9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2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0 00 00 0000 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16,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37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16,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1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6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16,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59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5 0000 6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 прочих остатков денежных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16,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3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35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9,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03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09"/>
        <w:gridCol w:w="204"/>
        <w:gridCol w:w="505"/>
        <w:gridCol w:w="282"/>
        <w:gridCol w:w="426"/>
        <w:gridCol w:w="312"/>
        <w:gridCol w:w="255"/>
        <w:gridCol w:w="483"/>
        <w:gridCol w:w="651"/>
        <w:gridCol w:w="554"/>
        <w:gridCol w:w="13"/>
        <w:gridCol w:w="1134"/>
        <w:gridCol w:w="1134"/>
        <w:gridCol w:w="1134"/>
      </w:tblGrid>
      <w:tr>
        <w:trPr>
          <w:trHeight w:val="25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иложение № 9</w:t>
            </w:r>
          </w:p>
        </w:tc>
      </w:tr>
      <w:tr>
        <w:trPr>
          <w:trHeight w:val="25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9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к   бюджету Дубровинского сель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ошковского района Новосибирской области</w:t>
            </w:r>
          </w:p>
        </w:tc>
      </w:tr>
      <w:tr>
        <w:trPr>
          <w:trHeight w:val="37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cs="Courier New" w:ascii="Courier New" w:hAnsi="Courier New"/>
                <w:i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на 2021 год и плановый период 2022 и 2023 годов</w:t>
            </w:r>
          </w:p>
        </w:tc>
      </w:tr>
      <w:tr>
        <w:trPr>
          <w:trHeight w:val="379" w:hRule="atLeast"/>
        </w:trPr>
        <w:tc>
          <w:tcPr>
            <w:tcW w:w="103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еречень</w:t>
            </w:r>
          </w:p>
        </w:tc>
      </w:tr>
      <w:tr>
        <w:trPr>
          <w:trHeight w:val="181" w:hRule="atLeast"/>
        </w:trPr>
        <w:tc>
          <w:tcPr>
            <w:tcW w:w="103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униципальных   программ, предусмотренных к финансированию из бюджета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3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убровинского  сельсовета Мошковского района Новосибирской области в 2021 – 2023 года</w:t>
            </w:r>
          </w:p>
        </w:tc>
      </w:tr>
      <w:tr>
        <w:trPr>
          <w:trHeight w:val="530" w:hRule="atLeast"/>
        </w:trPr>
        <w:tc>
          <w:tcPr>
            <w:tcW w:w="1038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азвание 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мма н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умма на 2022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мма на 2023 год</w:t>
            </w:r>
          </w:p>
        </w:tc>
      </w:tr>
      <w:tr>
        <w:trPr>
          <w:trHeight w:val="3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Муниципальная программа «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5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890010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 xml:space="preserve">Программа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555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5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4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5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9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3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900010225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900010225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24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977,21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821,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1402,66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1390,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821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Муниципальная программа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5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910010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Муниципальная программа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555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5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3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1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920010227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8800002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24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,  09,03,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3, 09.03.2021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29">
    <w:name w:val="Без интервала"/>
    <w:basedOn w:val="Normal"/>
    <w:next w:val="WW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DejaVu Sans;Arial Unicode MS" w:cs="DejaVu Sans;Arial Unicode MS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brovino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9:00Z</dcterms:created>
  <dc:creator>Лариса</dc:creator>
  <dc:description/>
  <cp:keywords/>
  <dc:language>en-US</dc:language>
  <cp:lastModifiedBy>User</cp:lastModifiedBy>
  <cp:lastPrinted>2019-11-19T09:18:00Z</cp:lastPrinted>
  <dcterms:modified xsi:type="dcterms:W3CDTF">2021-03-09T07:39:00Z</dcterms:modified>
  <cp:revision>3</cp:revision>
  <dc:subject/>
  <dc:title/>
</cp:coreProperties>
</file>