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ВЫПУСК № 26                                                                                                                               от 11.06.2015 года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0 июня 2015                                                                                                                                                       №24/58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. Дубров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О комплексе мер по обеспечению информирования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о кандидатах и избирательных объединениях, выдвинувших списки кандидатов, на выборах депутатов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В целях информирования избирателей о кандидатах и избирательных объединениях, выдвинувших списки кандидатов, на выборах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 соответствии с пунктом 7 статьи 33, подпунктами «а», «д», «е» пункта 3 статьи 61 Федерального закона «Об основных гарантиях избирательных прав и права на участие в референдуме граждан Российской Федерации», частью 15 статьи 41, частью 14 статьи 42, пунктами 1, 5 части 3 статьи 64 Закона Новосибирской области «О выборах депутатов представительных органов муниципальных образований Новосибирской области» избирательная комиссия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Дубровинского сельсовета Мошковского района Новосибирской обла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ru-RU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Комплекс мер по обеспечению информирования избирателей о кандидатах и избирательных объединениях, выдвинувших списки кандидатов, на выборах депутатов Совета депута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убровинского сельсовета Мошковского района Новосибирской области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прилагаетс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Направить настоящее решение в окружные избирательные комиссии многомандатного округа  по выборам депутатов Совета депутатов Дубровинского сельсовета Мошковского района Новосибирской области пятого созы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зете «Ввести Дубровинского сельсовета», разместить на стенде в администрации Дубровинского сельсовета Мошковского района Новосиби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онтроль за исполнением решения возложить на секретаря избирательной комиссии Дубровинского сельсовета Мошковского района Новосибирской области Захарову Елену Сергеевн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едседатель комиссии                                                                                                                                   Л.М.Га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екретарь комиссии                                                                                                                                 Е.С.Зах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убров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ош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т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10.06.2015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№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24/58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КОМПЛЕКС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по обеспечению информирования избирателей о кандидатах и избирательных объединениях, выдвинувших списки кандидатов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 выборах депутатов Совета депутатов Дубровинского сельсовета Мошковского района Новосибирской области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1. Сведения о кандидатах, в том числе в составе списков кандидатов, представленные при их выдвижении и регистрации, подлежащие доведению до сведения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1.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целях информирования избирателей о кандидатах и избирательных объединениях, выдвинувших списки кандидатов, при проведении выборов депутатов Совета депутатов Дубровинского сельсовета Мошковского района Новосибирской области пятого созы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кандидатах, в том числе выдвинутых в составе списков кандидатов, доводятся до сведения избирателей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Фамилия, имя и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Дата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есто жительства (наименование субъекта Российской Федерации, района, города, иного населенного пункта); 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профессиональном образовани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) Сведения об инициаторе выдвижения кандида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- если кандидат выдвинут избирательным объединением указывается наименование этого избирательного объедин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- если кандидат сам выдвинул свою кандидатуру указывается слово «самовыдвижение»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) 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9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0) Дата выдвижения кандидата, списка кандид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Дата регистрации кандидата, списка кандид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2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збирательная комиссия муниципального образования в течение двух суток с момента принятия документов о выдвижении списка кандидатов, принятия решения о регистрации списка кандидатов доводит до сведения избирателей информацию о кандидатах, включенных в список кандидатов,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нформация о кандидатах, включенных в список кандидатов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3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ружная избирательная комиссия в течение одних суток с момента принятия документов о выдвижении кандидата, принятия решения о регистрации кандидата доводит до сведения избирателей информацию о кандидатах, выдвинутых по одномандатному (многомандатному) избирательному округу,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нформация о кандидатах, выдвинутых по одномандатному (многомандатному) избирательному округу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ля дополнительного информирования избирателей на стендах окружной и территориальной избирательной комиссии размещаются сведения о выдвижении и регистрации кандидатов по соответствующему одномандатному (многомандатному) избирательному округу в объеме, размещенном на сайтах избирательной комиссии муниципального образования в информационно-телекоммуникационной сети «Интернет» (при наличии) или доведенном до сведения избирателей и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4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збирательная комиссия муниципального образования в течение 48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5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ружная избирательная комиссия в течение 48 часов после регистрации кандидата передает в средства массовой информации сведения о кандидатах, зарегистрированных по одномандатным (многомандатным) избирательным округам, в объеме, установленном в пункте 1.1 настоящего Комплекса м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2. Сведения об избирательных объединениях, зарегистрировавших списки кандидатов по единому избирательному округу, и кандидатах, включенных в зарегистрированные списки кандидатов по единому избирательному округу, подлежащие размещению в помещениях избирательных комис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.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информирования избирателей об избирательных объединениях, зарегистрировавших списки кандидатов в депутаты Сове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епутатов Дубровинского сельсовета Мошковского района Новосибирской области пятого созы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помещениях избирательных комиссий (в том числе в помещении для голосования либо непосредственно перед ним) размещаются сведения об избирательных объединениях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Наименование, а также эмблема избирательного объединения в цветном исполнении (если она была представлена в избирательную комиссию муниципального образ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частью 3 статьи 32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Закона Новосибирской области «О выборах депутатов представительных органов муниципальных образований Новосибирской области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Фамилия, имя и отчество не менее чем первых трех кандидатов из списка кандидатов, и сведения о них в объеме, установленном в пункте 2.2 настоящего Комплекса 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В случае, если численность зарегистрированных избирателей составляет более 200000 челове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а) фамилия, имя и отчество каждого из кандидатов, включенных в муниципальную часть списка кандидатов, выдвинутого данным избирательным объединением, и сведения о них в объеме, установленном в пункте 2.2 настоящего Комплекса 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б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номер территориальной группы кандидатов из списка кандидатов, выдвинутого избирательным объединением, и фамилии, имена и отчества кандидатов, включенных в соответствующую территориальную группу кандидатов, и сведения о них в объеме, установленном в пункте 2.2 настоящего Комплекса мер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.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информирования избирателей о кандидатах, включенных в зарегистрированные списки кандидатов в депутат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Дубровинского сельсовета Мошковского района Новосибирской области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помещениях избирательных комиссий размещаются сведения о кандидатах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Фамилия, имя и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од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есто жительства (наименование субъекта Российской Федерации, района, города, иного населенного пункта); 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профессиональном образовани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) 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9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доходах и об имуществе кандидата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бщая сумма дохода за год, предшествующий году назначения выборов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транспортных средствах (вид, марка, модель, год выпуск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б акциях и ином участии в коммерческих организациях (наименование организационно-правовой формы организации, доля участия в процентах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б иных ценных бумагах (вид, общая стоимость в рубл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0) Информация о фактах предоставления кандидатом недостоверных сведений (если такая информация имеется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.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б избирательных объединениях, зарегистрировавших списки кандидатов, и кандидатах, включенных в зарегистрированные списки кандидатов, в информационном плакате размещаются в последовательности, определенной в избирательном бюллетене для голосования на выборах депута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Дубровинского сельсовета Мошковского района Новосибирской области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 единому избирательному округу (по результатам жеребьев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4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ружные избирательные комиссии не позднее, чем за 15 дней до дня голосования размещают на стендах в помещениях избирательных комиссий информацию об избирательных объединениях, зарегистрировавших списки кандидатов, и кандидатах, включенных в зарегистрированные областные списки кандидатов с указанием сведений в объеме, установленном в пунктах 2.1, 2.2 настоящего Комплекса мер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.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омещении для голосования участковой избирательной комиссии должны находиться зарегистрированные избирательной комиссией муниципального образования списки кандидатов в депутат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Дубровинского сельсовета Мошковского района Новосибирской области пятого созы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 едино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6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б избирательных объединениях, зарегистрировавших списки кандидатов по единому избирательному окр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3. Сведения о кандидатах, зарегистриров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 многомондатному избирательному округу, подлежащие размещению в помещения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3.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информирования избирателей о кандидатах в депутат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Дубровинского сельсовета Мошковского района Новосибирской области пятого созы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регистрированных в многомондатному  избирательному округу, в помещениях избирательных комиссий (в том числе в помещении для голосования либо непосредственно перед ним) размещаются сведения о кандидатах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Фамилия, имя и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од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есто жительства (наименование субъекта Российской Федерации, района, города, иного населенного пункта); 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профессиональном образовани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, сведения о трудов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б инициаторе выдвижения кандид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если кандидат выдвинут избирательным объединением – указываются слова «выдвинут избирательным объединением» с указанием наименования этого избирательного объединения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кандидат сам выдвинул свою кандидатуру - указывается слово «самовыдвиж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9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Если зарегистрированный кандидат, выдвинутый избирательным объединением по многомандатному избирательному округу, включен также в состав зарегистрированного списка кандидатов по единому избирательному округу, - сведения о включении этого кандидата в состав зарегистрированного списка кандидатов по единому избирательному окр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0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1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ные сведения биографического характера: уровне образования, ученой степени, ученых и почетных званиях, наличии государственных наград, сведения о семейном положении, наличии детей (по согласованию с кандидат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2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доходах и об имуществе кандидата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бщая сумма дохода за год, предшествующий году назначения выборов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транспортных средствах (вид, марка, модель, год выпуск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б акциях и ином участии в коммерческих организациях (наименование организационно-правовой формы организации, доля участия в процентах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б иных ценных бумагах (вид, общая стоимость в рубл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3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нформация о фактах предоставления кандидатом недостоверных сведений (если такая информация имеетс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4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еред биографическими данными кандидатов размещаются их фотографии одинакового размера и одинаковой цветности (или все цветные, или все черно-белые), без головного убора и верхней (зимней или демисезонной) одежды, размер - погрудной, в анфас, нейтральный фо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3.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 кандидатах, зарегистрированных по одномандатному (многомандатному) избирательному округу, в информационном плакате размещаются в последовательности, определенной в избирательном бюллетене для голосования на выборах депута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Дубровинского сельсовета Мошковского района Новосибирской области пятого созы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 соответствующему многомандатному избирательному округу (в алфавитном поряд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3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ружные избирательные комиссии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одномандатному (многомандатному) избирательному округу, с указанием сведений в объеме, установленном в пункте 3.1 настоящего Комплекса м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4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пециальных информационных плакатов о кандидатах, зарегистрированных по соответствующему многомандатному избирательному ок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4. Сведения о движении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а специальных избирательных счетах избирательных фондов кандидатов и избирательны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1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ружная избирательная комиссия, избирательная комиссия муниципального образования не позднее, чем через пять дней со дня получения первых и итоговых финансовых отчетов зарегистрированных кандидатов, избирательных объединений, зарегистрировавших списки кандидатов по единому избирательному округу, передают их копии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84"/>
      <w:bookmarkEnd w:id="0"/>
      <w:r>
        <w:rPr>
          <w:rFonts w:cs="Times New Roman" w:ascii="Times New Roman" w:hAnsi="Times New Roman"/>
          <w:sz w:val="20"/>
          <w:szCs w:val="20"/>
          <w:lang w:val="ru-RU" w:eastAsia="ru-RU"/>
        </w:rPr>
        <w:t>4.2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сайте в информационно-телекоммуникационной сети «Интернет», в объеме, определяемом Избирательной комиссией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АМЯТ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942330" cy="7559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ому человеку следует помнить, что купаться в неизвестных водоемах и необследованных местах опасно!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имание!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, купающимся на водоемах запрещается: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одплывать к моторным, парусным, весельным лодкам и другим плавательным средствам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рыгать в воду с катеров, лодок, причалов, а также сооружений, не приспособленных для этих целей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загрязнять и засорять водоемы и берега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риводить и купать собак и других животных в места отдыха людей на водных объектах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оставлять на берегу, в местах для переодевания мусор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одавать сигналы ложной тревоги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играть с мячом и в другие спортивные игры в не отведенных для этой цели местах,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не допускать действия, связанные с нырянием и захватом купающихся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ловить рыбу в местах купания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заезжать на территорию отдыха людей на водных объектах на всех видах автотранспорта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ого запрещается использовать в зонах купания маломерные суда (в том числе, водные мотоциклы)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ждый гражданин обязан оказывать посильную помощь людям, терпящим бедствие на воде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ое внимание взрослые должны уделять детям во время отдыха на водоеме!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 время купания детей на участке запрещается: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купание и нахождение посторонних лиц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катание на лодках и катерах на акватории пляжа;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· проводить игры и спортив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5941695" cy="408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2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right="-56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арц Ирина Эльмаровна    -   член редакционного совета;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красова Тамара Ивановна –  член редакционного совет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H2">
    <w:name w:val="H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">
    <w:name w:val="Стиль1 Знак"/>
    <w:basedOn w:val="Style5"/>
    <w:qFormat/>
    <w:rPr>
      <w:rFonts w:ascii="Calibri" w:hAnsi="Calibri" w:cs="Calibri"/>
      <w:b/>
      <w:caps/>
      <w:sz w:val="28"/>
      <w:lang w:val="en-US" w:bidi="en-US"/>
    </w:rPr>
  </w:style>
  <w:style w:type="character" w:styleId="11">
    <w:name w:val="Обычный таблица Знак Знак1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13">
    <w:name w:val=" Знак Знак1"/>
    <w:basedOn w:val="Style5"/>
    <w:qFormat/>
    <w:rPr>
      <w:sz w:val="28"/>
      <w:lang w:bidi="ar-SA"/>
    </w:rPr>
  </w:style>
  <w:style w:type="character" w:styleId="TitleChar">
    <w:name w:val="Title Char"/>
    <w:basedOn w:val="Style5"/>
    <w:qFormat/>
    <w:rPr>
      <w:b/>
      <w:bCs/>
      <w:sz w:val="34"/>
      <w:szCs w:val="34"/>
      <w:lang w:val="ru-RU" w:bidi="ar-SA"/>
    </w:rPr>
  </w:style>
  <w:style w:type="character" w:styleId="131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 Знак Знак12"/>
    <w:basedOn w:val="Style5"/>
    <w:qFormat/>
    <w:rPr>
      <w:sz w:val="28"/>
      <w:szCs w:val="28"/>
      <w:lang w:val="ru-RU" w:bidi="ar-SA"/>
    </w:rPr>
  </w:style>
  <w:style w:type="character" w:styleId="Ftshit">
    <w:name w:val="fts-hit"/>
    <w:basedOn w:val="Style5"/>
    <w:qFormat/>
    <w:rPr>
      <w:shd w:fill="FFC0CB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бычный таблица Знак Знак"/>
    <w:basedOn w:val="Style5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3">
    <w:name w:val=" Знак Знак"/>
    <w:basedOn w:val="Style5"/>
    <w:qFormat/>
    <w:rPr>
      <w:sz w:val="32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Текст выноски Знак"/>
    <w:basedOn w:val="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Bookman Old Style" w:hAnsi="Bookman Old Style" w:cs="Bookman Old Style"/>
      <w:sz w:val="18"/>
      <w:szCs w:val="18"/>
    </w:rPr>
  </w:style>
  <w:style w:type="character" w:styleId="Hlnormal">
    <w:name w:val="hlnormal"/>
    <w:basedOn w:val="Style5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22">
    <w:name w:val="Основной текст (2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41">
    <w:name w:val="Основной текст (4)_"/>
    <w:basedOn w:val="Style5"/>
    <w:qFormat/>
    <w:rPr>
      <w:b/>
      <w:bCs/>
      <w:spacing w:val="10"/>
      <w:sz w:val="17"/>
      <w:szCs w:val="17"/>
      <w:shd w:fill="FFFFFF" w:val="clear"/>
      <w:lang w:bidi="ar-SA"/>
    </w:rPr>
  </w:style>
  <w:style w:type="character" w:styleId="Style16">
    <w:name w:val="Колонтитул_"/>
    <w:basedOn w:val="Style5"/>
    <w:qFormat/>
    <w:rPr>
      <w:sz w:val="23"/>
      <w:szCs w:val="23"/>
      <w:shd w:fill="FFFFFF" w:val="clear"/>
      <w:lang w:bidi="ar-SA"/>
    </w:rPr>
  </w:style>
  <w:style w:type="character" w:styleId="Style17">
    <w:name w:val="Подпись к таблице_"/>
    <w:basedOn w:val="Style5"/>
    <w:qFormat/>
    <w:rPr>
      <w:sz w:val="21"/>
      <w:szCs w:val="21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13"/>
      <w:szCs w:val="13"/>
      <w:shd w:fill="FFFFFF" w:val="clear"/>
      <w:lang w:bidi="ar-SA"/>
    </w:rPr>
  </w:style>
  <w:style w:type="character" w:styleId="122">
    <w:name w:val="Заголовок №1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11">
    <w:name w:val="Основной текст + 111"/>
    <w:basedOn w:val="6"/>
    <w:qFormat/>
    <w:rPr>
      <w:rFonts w:ascii="Times New Roman" w:hAnsi="Times New Roman" w:cs="Times New Roman"/>
      <w:strike w:val="false"/>
      <w:dstrike w:val="false"/>
      <w:sz w:val="23"/>
      <w:szCs w:val="23"/>
      <w:u w:val="none"/>
      <w:shd w:fill="FFFFFF" w:val="clear"/>
    </w:rPr>
  </w:style>
  <w:style w:type="character" w:styleId="Candara">
    <w:name w:val="Основной текст + Candara"/>
    <w:basedOn w:val="6"/>
    <w:qFormat/>
    <w:rPr>
      <w:rFonts w:ascii="Candara" w:hAnsi="Candara" w:cs="Candara"/>
      <w:strike w:val="false"/>
      <w:dstrike w:val="false"/>
      <w:sz w:val="19"/>
      <w:szCs w:val="19"/>
      <w:u w:val="none"/>
      <w:shd w:fill="FFFFFF" w:val="clear"/>
      <w:lang w:val="en-US" w:eastAsia="en-US"/>
    </w:rPr>
  </w:style>
  <w:style w:type="character" w:styleId="40pt">
    <w:name w:val="Основной текст (4) + Интервал 0 pt"/>
    <w:basedOn w:val="41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ewsmainleftmorenewscontentdate">
    <w:name w:val="news-main-left-more-news-content-dat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Cs/>
    </w:rPr>
  </w:style>
  <w:style w:type="paragraph" w:styleId="14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both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Times New Roman" w:hAnsi="Times New Roman" w:cs="Times New Roman"/>
      <w:sz w:val="28"/>
      <w:szCs w:val="20"/>
      <w:lang w:val="en-US" w:eastAsia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1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3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4">
    <w:name w:val="реферат"/>
    <w:basedOn w:val="Style24"/>
    <w:qFormat/>
    <w:pPr>
      <w:suppressAutoHyphens w:val="tru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32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9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ind w:left="283" w:firstLine="210"/>
      <w:jc w:val="left"/>
    </w:pPr>
    <w:rPr/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42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 w:before="0" w:after="480"/>
      <w:ind w:hanging="190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777"/>
      <w:jc w:val="both"/>
    </w:pPr>
    <w:rPr>
      <w:rFonts w:ascii="Times New Roman" w:hAnsi="Times New Roman" w:cs="Times New Roman"/>
      <w:b/>
      <w:bCs/>
      <w:spacing w:val="10"/>
      <w:sz w:val="17"/>
      <w:szCs w:val="17"/>
      <w:shd w:fill="FFFFFF" w:val="clear"/>
      <w:lang w:val="en-US" w:eastAsia="en-US" w:bidi="ar-SA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52"/>
      <w:ind w:firstLine="56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62"/>
      <w:jc w:val="both"/>
    </w:pPr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 w:bidi="ar-SA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Адресат (кому)"/>
    <w:basedOn w:val="Normal"/>
    <w:qFormat/>
    <w:pPr>
      <w:suppressAutoHyphens w:val="true"/>
    </w:pPr>
    <w:rPr>
      <w:rFonts w:ascii="Times New Roman" w:hAnsi="Times New Roman" w:cs="Times New Roman"/>
      <w:b/>
      <w:i/>
      <w:sz w:val="28"/>
      <w:szCs w:val="20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2F503946977617BC303A2806C5228D8096B5A899DBDCB9024F8568EB8ACB4C4E25D1C551A44B8089D78607Q5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7:00Z</dcterms:created>
  <dc:creator>Ольга </dc:creator>
  <dc:description/>
  <cp:keywords/>
  <dc:language>en-US</dc:language>
  <cp:lastModifiedBy>Ольга </cp:lastModifiedBy>
  <cp:lastPrinted>2015-06-11T12:40:00Z</cp:lastPrinted>
  <dcterms:modified xsi:type="dcterms:W3CDTF">2015-06-11T06:44:00Z</dcterms:modified>
  <cp:revision>69</cp:revision>
  <dc:subject/>
  <dc:title/>
</cp:coreProperties>
</file>