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Дубровинского  сельсовета Мошковского района Новосибирской области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з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04"/>
        <w:gridCol w:w="1020"/>
        <w:gridCol w:w="893"/>
        <w:gridCol w:w="870"/>
        <w:gridCol w:w="1020"/>
        <w:gridCol w:w="886"/>
        <w:gridCol w:w="2148"/>
        <w:gridCol w:w="1390"/>
        <w:gridCol w:w="1773"/>
        <w:gridCol w:w="2200"/>
      </w:tblGrid>
      <w:tr>
        <w:trPr>
          <w:trHeight w:val="202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Дубровинского сельсовета Мошковского района Новосибирской области пятого созыва и членов  его семь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, с указанием вида, площади и страны расположения каждого из них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пользовании,  с указанием вида, площади и страны расположения каждого из них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 , источники)</w:t>
            </w:r>
          </w:p>
        </w:tc>
      </w:tr>
      <w:tr>
        <w:trPr>
          <w:trHeight w:val="3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Эльма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Дубровинского сельсовета Мошковского района Новосибирской области пятого созы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88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ерран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,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06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85,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24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08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 - для ведения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 - для ведения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универс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3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га» СТ-500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5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- эксплуатация здания магаз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го подсо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К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77,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гковой автомобиль)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6:00Z</dcterms:created>
  <dc:creator>Customer</dc:creator>
  <dc:description/>
  <cp:keywords/>
  <dc:language>en-US</dc:language>
  <cp:lastModifiedBy>Customer</cp:lastModifiedBy>
  <dcterms:modified xsi:type="dcterms:W3CDTF">2016-05-04T03:56:00Z</dcterms:modified>
  <cp:revision>62</cp:revision>
  <dc:subject/>
  <dc:title/>
</cp:coreProperties>
</file>