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ДЕПУТАТОВ ДУБРО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ШЕС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Тридцать восьмой се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27.12.2023 г. № 1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56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Об утверждении бюджета Дубровинского сельсовета Мошковского района Новосибирской области 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каза Министерства финансов Российской Федерации от 06 июня 2019 года № 85н «О порядке формирования и применения бюджетной классификации Российской Федерации их структуре и принципах назначения»</w:t>
      </w:r>
      <w:r>
        <w:rPr>
          <w:rFonts w:eastAsia="Times New Roman" w:cs="Arial" w:ascii="Arial" w:hAnsi="Arial"/>
          <w:sz w:val="24"/>
          <w:szCs w:val="24"/>
          <w:lang w:eastAsia="ar-SA"/>
        </w:rPr>
        <w:t>, руководствуясь Уставом Дубровинского сельсовета Мошковского района Новосибирской области, на основании Положения «О бюджетном процессе в Дубровинском сельсовете Мошковского района Новосибирской области», Совет депутатов Дубровинского сельсовета Мошковского района Новосибирской области.</w:t>
      </w:r>
    </w:p>
    <w:p>
      <w:pPr>
        <w:pStyle w:val="Normal"/>
        <w:suppressAutoHyphens w:val="true"/>
        <w:spacing w:lineRule="atLeast" w:line="200" w:before="0" w:after="0"/>
        <w:ind w:left="15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РЕШИЛ</w:t>
      </w:r>
      <w:r>
        <w:rPr>
          <w:rFonts w:eastAsia="Times New Roman" w:cs="Arial" w:ascii="Arial" w:hAnsi="Arial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1. Утвердить бюджет Дубровинского сельсовета Мошковского района Новосибирской области на 2024 год и плановый период 2025 и 2026 годов и вынести на рассмотрение публичных слушаний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Решение вступает в силу с 1 января 2024 год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3. Контроль за исполнением настоящего решения возложить на постоянную комиссию по бюджету, налоговой, финансово-кредитной политике (Безбородов Д.С.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Дубровинского сельсовета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Новосибирской области                                                            О.С. Шумкин    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Дубровинского сельсовет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6953" w:leader="none"/>
          <w:tab w:val="left" w:pos="6988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Новосибирской области                                                             Т.И. Некрас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rFonts w:ascii="Arial" w:hAnsi="Arial" w:eastAsia="Times New Roman" w:cs="Arial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Arial" w:ascii="Arial" w:hAnsi="Arial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rFonts w:cs="Arial" w:ascii="Arial" w:hAnsi="Arial"/>
          <w:lang w:eastAsia="ru-RU"/>
        </w:rPr>
        <w:tab/>
        <w:t xml:space="preserve">    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к решению тридцать восьмой се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Совета депутат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Дубровин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Мошковского район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 xml:space="preserve">Новосибирской области 6-го созыва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от 27.12.2023 года № 156</w:t>
      </w:r>
    </w:p>
    <w:p>
      <w:pPr>
        <w:pStyle w:val="ConsPlusTitle"/>
        <w:widowControl/>
        <w:jc w:val="center"/>
        <w:rPr>
          <w:rFonts w:ascii="Arial" w:hAnsi="Arial" w:eastAsia="Arial Unicode MS" w:cs="Arial"/>
          <w:color w:val="000000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бюджете Дубровинского сельсовета Мошковского района Новосибирской област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. Основные характеристики бюджета муниципального образования Дубровинского сельсовета Мошковского района Новосибирской области  на 2024 год и плановый период 2025 и 2026 годов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муниципального образования Дубровинский сельсовет Мошков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местного бюджета в сумме 22417,26 тыс. рублей, в том числе объем безвозмездных поступлений в сумме 14411,86 тыс. рублей, из них объем межбюджетных трансфертов, получаемых из других бюджетов бюджетной системы Российской Федерации, в сумме 1904,16 тыс. рублей, в том числе объем субсидий, субвенций и иных межбюджетных трансфертов, имеющих целевое назначение, в сумме 1904,16 тыс. рублей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в сумме 22417,26тыс. руб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(профицит) местного бюджета в сумме 0,0тыс. рубле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местного бюджета на 2025 год в сумме 19945,92тыс.рублей, в том числе объем безвозмездных поступлений в сумме 11473,32 тыс. рублей, из них объем межбюджетных трансфертов, получаемых из других бюджетов бюджетной системы Российской Федерации, в сумме 1947,22 тыс. рублей, в том числе объем субсидий, субвенций и иных межбюджетных трансфертов, имеющих целевое назначение, в сумме 1947,22тыс . рублей, и на 2026 год в сумме 20585,8 тыс. рублей, в том числе объем безвозмездных поступлений в сумме 12027,6 тыс. рублей, из них объем межбюджетных трансфертов, получаемых из других бюджетов бюджетной системы Российской Федерации, в сумме 1991,0 тыс. рублей, в том числе объем субсидий, субвенций и иных межбюджетных трансфертов, имеющих целевое назначение, в сумме 1991,0тыс.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 общий объем расходов местного бюджета на 2025 год в сумме 20157,72 тыс. рублей, в том числе условно утвержденные расходы в сумме 211,8тыс. рублей, и на 2026 год в сумме 21013,70 тыс. рублей, в том числе условно утвержденные расходы в сумме 427,9тыс.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 дефицит (профицит) местного бюджета на 2025 год в сумме211,8тыс. рублей, дефицит (профицит) местного бюджета на 2026 год в сумме 427,9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  <w:sz w:val="28"/>
          <w:szCs w:val="28"/>
        </w:rPr>
        <w:t>приложения 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 Утвердить ведомственную структуру расходов бюджета муниципального образования Дубровинский сельсовет Мошковского района Новосибирской области  на 2024 год и плановый период 2025 и 2026 годов 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 Установить размер резервного фонда Администрации муниципального образования Дубровинский сельсовет Мошковского района Новосибирской области на 2024 год в сумме 660,00 тыс. рублей, на 2025 год в сумме 584,6тыс. рублей, на 2026 год в сумме 602,5тыс. руб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370,0 тыс рублей, на 2025 год в сумме 370,0 тыс. рублей и на 2026 год в сумме 370,0 тыс.руб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2">
        <w:r>
          <w:rPr>
            <w:rStyle w:val="InternetLink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b/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</w:rPr>
        <w:t xml:space="preserve"> к настоящему Решению, в порядке, </w:t>
      </w:r>
      <w:r>
        <w:rPr>
          <w:sz w:val="28"/>
          <w:szCs w:val="28"/>
        </w:rPr>
        <w:t>установленном администрацией Дубровинского сельсовета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о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Дубровинский сельсовет Мошк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 Иные межбюджетные трансферты, предоставляемые из бюджета Дубровинского сельсовета Мошк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1. Утвердить объем иных межбюджетных трансфертов, предоставляемых из бюджета Дубровинского сельсовета Мошковского района Новосибирской обла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в бюд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других бюджетов бюджетной системы Российской Федерации на 2024 год в сумме 155,9 тыс. рублей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на 2025 год в сумме 155,9 тыс.</w:t>
      </w:r>
      <w:r>
        <w:rPr>
          <w:rFonts w:cs="Arial" w:ascii="Arial" w:hAnsi="Arial"/>
          <w:color w:val="000000"/>
          <w:sz w:val="28"/>
          <w:szCs w:val="28"/>
        </w:rPr>
        <w:t xml:space="preserve"> рублей</w:t>
      </w:r>
      <w:r>
        <w:rPr>
          <w:rFonts w:cs="Arial" w:ascii="Arial" w:hAnsi="Arial"/>
          <w:sz w:val="28"/>
          <w:szCs w:val="28"/>
        </w:rPr>
        <w:t xml:space="preserve">, на 2026 год в сумме 155,9 тыс. </w:t>
      </w:r>
      <w:r>
        <w:rPr>
          <w:rFonts w:cs="Arial" w:ascii="Arial" w:hAnsi="Arial"/>
          <w:color w:val="000000"/>
          <w:sz w:val="28"/>
          <w:szCs w:val="28"/>
        </w:rPr>
        <w:t xml:space="preserve">рублей, </w:t>
      </w:r>
      <w:r>
        <w:rPr>
          <w:rFonts w:cs="Arial" w:ascii="Arial" w:hAnsi="Arial"/>
          <w:sz w:val="28"/>
          <w:szCs w:val="28"/>
        </w:rPr>
        <w:t xml:space="preserve">согласно </w:t>
      </w:r>
      <w:r>
        <w:rPr>
          <w:rFonts w:cs="Arial" w:ascii="Arial" w:hAnsi="Arial"/>
          <w:b/>
          <w:sz w:val="28"/>
          <w:szCs w:val="28"/>
        </w:rPr>
        <w:t xml:space="preserve">Приложению 6 </w:t>
      </w:r>
      <w:r>
        <w:rPr>
          <w:rFonts w:cs="Arial" w:ascii="Arial" w:hAnsi="Arial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 Дорожный фонд Дубровинского сельсовета Мошк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. </w:t>
      </w:r>
      <w:r>
        <w:rPr>
          <w:rFonts w:cs="Arial" w:ascii="Arial" w:hAnsi="Arial"/>
          <w:sz w:val="28"/>
          <w:szCs w:val="28"/>
        </w:rPr>
        <w:t>Утвердить объем бюджетных ассигнований дорожного Дубровинского сельсовета Мош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) на 2024 год в сумме 2468,3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) на 2025 год в сумме 2468,3тыс. рублей, на 2026 год в сумме 2874,8тыс. </w:t>
      </w:r>
      <w:r>
        <w:rPr>
          <w:rFonts w:cs="Arial" w:ascii="Arial" w:hAnsi="Arial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Arial" w:ascii="Arial" w:hAnsi="Arial"/>
          <w:b/>
          <w:sz w:val="28"/>
          <w:szCs w:val="28"/>
        </w:rPr>
        <w:t>Приложению 7</w:t>
      </w:r>
      <w:r>
        <w:rPr>
          <w:rFonts w:cs="Arial" w:ascii="Arial" w:hAnsi="Arial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 Утвердить программу муниципальных внутренних заимствований  </w:t>
      </w:r>
      <w:r>
        <w:rPr>
          <w:rFonts w:cs="Arial" w:ascii="Arial" w:hAnsi="Arial"/>
          <w:b/>
          <w:sz w:val="28"/>
          <w:szCs w:val="28"/>
        </w:rPr>
        <w:t xml:space="preserve">Дубровинского сельсовета Мошковского района Новосибирской области </w:t>
      </w:r>
      <w:r>
        <w:rPr>
          <w:rFonts w:cs="Arial" w:ascii="Arial" w:hAnsi="Arial"/>
          <w:sz w:val="28"/>
          <w:szCs w:val="28"/>
        </w:rPr>
        <w:t>на 2024 год и плановый период 2025 и 2026 годов согласно</w:t>
      </w:r>
      <w:r>
        <w:rPr>
          <w:rFonts w:cs="Arial" w:ascii="Arial" w:hAnsi="Arial"/>
          <w:b/>
          <w:sz w:val="28"/>
          <w:szCs w:val="28"/>
        </w:rPr>
        <w:t xml:space="preserve"> Приложению 8</w:t>
      </w:r>
      <w:r>
        <w:rPr>
          <w:rFonts w:cs="Arial" w:ascii="Arial" w:hAnsi="Arial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bCs/>
          <w:sz w:val="28"/>
          <w:szCs w:val="28"/>
        </w:rPr>
        <w:t xml:space="preserve">2. Предоставить право администрации </w:t>
      </w:r>
      <w:r>
        <w:rPr>
          <w:sz w:val="28"/>
          <w:szCs w:val="28"/>
        </w:rPr>
        <w:t xml:space="preserve">Дубровинского сельсовета Мошковского района Новосибирской области </w:t>
      </w:r>
      <w:r>
        <w:rPr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2 статьи 93.6</w:t>
        </w:r>
      </w:hyperlink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 xml:space="preserve">Статья 9. Предоставление муниципальных гарантий </w:t>
      </w:r>
      <w:r>
        <w:rPr>
          <w:sz w:val="28"/>
          <w:szCs w:val="28"/>
        </w:rPr>
        <w:t>Дубровинского сельсовета Мошковского района Новосибирской обла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твердить программу муниципальных гарантий Дубровинского сельсовета Мошковского района Новосибирской обла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Arial" w:ascii="Arial" w:hAnsi="Arial"/>
          <w:b/>
          <w:sz w:val="28"/>
          <w:szCs w:val="28"/>
        </w:rPr>
        <w:t>Приложению 9 к</w:t>
      </w:r>
      <w:r>
        <w:rPr>
          <w:rFonts w:cs="Arial" w:ascii="Arial" w:hAnsi="Arial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10. Муниципальные программы </w:t>
      </w:r>
      <w:r>
        <w:rPr>
          <w:sz w:val="28"/>
          <w:szCs w:val="28"/>
        </w:rPr>
        <w:t>Дубровинского сельсовета Мошк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b/>
          <w:sz w:val="28"/>
          <w:szCs w:val="28"/>
        </w:rPr>
        <w:t xml:space="preserve">Приложению 10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Дубровинского сельсовета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Муниципальные программы Дубровинского сельсовета Мошковского района Новосибирской области, не включенные в перечень, не подлежат финансированию в 2024 - 2026 год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11. Муниципальный внутренний долг </w:t>
      </w:r>
      <w:r>
        <w:rPr>
          <w:sz w:val="28"/>
          <w:szCs w:val="28"/>
        </w:rPr>
        <w:t>Дубровинского сельсовета Мошковского района Новосибирской обла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 Установить верхний предел муниципального внутреннего долга  </w:t>
      </w:r>
      <w:r>
        <w:rPr>
          <w:rFonts w:cs="Arial" w:ascii="Arial" w:hAnsi="Arial"/>
          <w:b/>
          <w:sz w:val="28"/>
          <w:szCs w:val="28"/>
        </w:rPr>
        <w:t xml:space="preserve">Дубровинского сельсовета Мошковского района Новосибирской области </w:t>
      </w:r>
      <w:r>
        <w:rPr>
          <w:rFonts w:cs="Arial" w:ascii="Arial" w:hAnsi="Arial"/>
          <w:sz w:val="28"/>
          <w:szCs w:val="28"/>
        </w:rPr>
        <w:t>на 1 января 2025 года в сумме 0,00тыс.рублей, в том числе верхний предел долга по муниципальным гарантиям Дубровинского сельсовета Мошковского района Новосибирской обла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в сумме 0,00тыс рублей, на 1 января 2026 года в сумме 0,00тыс. рублей, в том числе верхний предел долга по муниципальным гарантиям Дубровинского сельсовета Мошковского района Новосибирской области в сумме 0,00тыс.рублей, и на 1 января 2027 года в сумме 0,00 тыс. рублей, в том числе верхний предел долга по муниципальным гарантиям Дубровинского сельсовета Мошковского района Новосибирской обла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в сумме 0,00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 Установить объем расходов местного бюджета на обслуживание муниципального долга Дубровинского сельсовета Мошковского района Новосибирской области на 2024 год в </w:t>
      </w:r>
      <w:r>
        <w:rPr>
          <w:rFonts w:cs="Arial" w:ascii="Arial" w:hAnsi="Arial"/>
          <w:color w:val="000000"/>
          <w:sz w:val="28"/>
          <w:szCs w:val="28"/>
        </w:rPr>
        <w:t>сумме 0,00тыс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ублей, на 2025 год в сумме _0,00тыс. рублей и на 2026 год в сумме 0,00тыс. рублей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Дубровинского сельсовета Мошковского района Новосибирской области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3. Особенности исполнения местного бюджета в2024 году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Дубровинского сельсовета Мошковского района Новосибирской области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Дубровинского сельсовета Мошковского района Новосибирской обла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rFonts w:cs="Arial" w:ascii="Arial" w:hAnsi="Arial"/>
          <w:bCs/>
          <w:sz w:val="28"/>
          <w:szCs w:val="28"/>
        </w:rPr>
        <w:t xml:space="preserve">Глава </w:t>
      </w:r>
      <w:r>
        <w:rPr>
          <w:rFonts w:cs="Arial" w:ascii="Arial" w:hAnsi="Arial"/>
          <w:sz w:val="28"/>
          <w:szCs w:val="28"/>
        </w:rPr>
        <w:t>Дубровинского сельсовета</w:t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шковского района Новосибирской области                              О.С. Шумк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бровинского сельсовета</w:t>
      </w:r>
    </w:p>
    <w:p>
      <w:pPr>
        <w:pStyle w:val="21"/>
        <w:widowControl w:val="false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шковского района Новосибирской области                              Т.И. Некрасо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 решению сессии Совета депутатов Дубровинского сельсовета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</w:t>
      </w:r>
      <w:r>
        <w:rPr>
          <w:rFonts w:eastAsia="Times New Roman" w:cs="Arial" w:ascii="Arial" w:hAnsi="Arial"/>
          <w:lang w:eastAsia="ru-RU"/>
        </w:rPr>
        <w:t xml:space="preserve">«О бюджете Дубровинского сельсовета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Мошковского района Новосибирской области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2024 год и плановый период 2025 и 2026 г.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9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65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2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6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15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1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43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4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6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поселений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7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части штрафов, санкций, возмещения ущерба</w:t>
            </w:r>
          </w:p>
        </w:tc>
      </w:tr>
      <w:tr>
        <w:trPr>
          <w:trHeight w:val="8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8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0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части безвозмездных поступлений от других бюджетов бюдже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7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5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91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посел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3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,бюджетам поселений на выполнение передаваемых полномочий субъектов Российской Федерации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8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3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6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1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4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я из бюджетов поселения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7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государственную поддержку лучших работников  муниципальных учреждений культуры, находящихся на территориях сельских поселений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безвозмездные поступления от негосударственных организаций в бюджеты  сельских поселений 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21"/>
        <w:widowControl w:val="false"/>
        <w:ind w:hanging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720"/>
        <w:gridCol w:w="600"/>
        <w:gridCol w:w="1950"/>
        <w:gridCol w:w="617"/>
        <w:gridCol w:w="1950"/>
        <w:gridCol w:w="1700"/>
        <w:gridCol w:w="1700"/>
      </w:tblGrid>
      <w:tr>
        <w:trPr>
          <w:trHeight w:val="285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2</w:t>
              <w:br/>
              <w:t xml:space="preserve">  к решению сессии Совета депутатов Дубровинского сельсовета Мошковского района Новосибирской области  "О бюджете Дубровинского сельсовета Мошковского района Новосибирской области на 2024 год и плановый период 2025 и2026 годов"</w:t>
            </w:r>
          </w:p>
        </w:tc>
      </w:tr>
      <w:tr>
        <w:trPr>
          <w:trHeight w:val="255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43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пзделам, целевым статьям (муниципальным программ и непрогаммным направлениям деятельности) группап и подгруппам видов расход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230 509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460 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524 6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1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0,00</w:t>
            </w:r>
          </w:p>
        </w:tc>
      </w:tr>
      <w:tr>
        <w:trPr>
          <w:trHeight w:val="14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0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0,00</w:t>
            </w:r>
          </w:p>
        </w:tc>
      </w:tr>
      <w:tr>
        <w:trPr>
          <w:trHeight w:val="14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145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450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497 1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145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450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497 1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14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852 900,00</w:t>
            </w:r>
          </w:p>
        </w:tc>
      </w:tr>
      <w:tr>
        <w:trPr>
          <w:trHeight w:val="14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14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292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597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44 1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8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86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2 6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8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86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2 6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шение вопросов в сфере административных 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00085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8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11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85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85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85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4 6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2 5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4 6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2 5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4 6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2 5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6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 5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6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 5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1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8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172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: 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.0.01.02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.0.01.02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.0.01.02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Патриотическое воспитание граждан на территории Дубровинского сельсовета Мошковского района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4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1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: «Патриотическое воспитание граждан на территории Дубровинского сельсовета Мошковского района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4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атриотическое воспитание граждан на территории Дубровинского сельсовета Мошко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4.0.01.022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.0.01.022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.0.01.022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6 06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9 12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2 9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6 06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9 12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2 9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6 06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9 12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2 9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6 06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9 12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2 900,00</w:t>
            </w:r>
          </w:p>
        </w:tc>
      </w:tr>
      <w:tr>
        <w:trPr>
          <w:trHeight w:val="14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 56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 72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4 16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 56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 72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4 16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4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74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4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74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7 000,00</w:t>
            </w:r>
          </w:p>
        </w:tc>
      </w:tr>
      <w:tr>
        <w:trPr>
          <w:trHeight w:val="11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7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 000,00</w:t>
            </w:r>
          </w:p>
        </w:tc>
      </w:tr>
      <w:tr>
        <w:trPr>
          <w:trHeight w:val="14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2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2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2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 000,00</w:t>
            </w:r>
          </w:p>
        </w:tc>
      </w:tr>
      <w:tr>
        <w:trPr>
          <w:trHeight w:val="11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: Пожарная безопасность на территории Дубровинского сельсовета Мошко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жарная безопасность  на территории  муниципального образования Мошко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.0.01.02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.0.01.02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.0.01.022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468 8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468 8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875 3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468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468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874 8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0008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83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</w:tr>
      <w:tr>
        <w:trPr>
          <w:trHeight w:val="11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830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830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830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</w:tr>
      <w:tr>
        <w:trPr>
          <w:trHeight w:val="172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Дорожное строительство, реконструкция, содержание и обслуживание автомобильных дорог и дорожных сооружений на территории Дубровинского сельсовета Мошковского района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86 800,00</w:t>
            </w:r>
          </w:p>
        </w:tc>
      </w:tr>
      <w:tr>
        <w:trPr>
          <w:trHeight w:val="172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: Дорожное строительство, реконструкция, содержание и обслуживание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86 800,00</w:t>
            </w:r>
          </w:p>
        </w:tc>
      </w:tr>
      <w:tr>
        <w:trPr>
          <w:trHeight w:val="14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рожное строительство, реконструкция, содержание и обслуживание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.0.01.022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86 8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.0.01.022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86 8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.0.01.022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86 8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 «Развитие и поддержка малого и среднего предпринимательства  на территории Дубровинского сельсовета Мошковского района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витие и поддержка малого и среднего предпринимательства  на территории Дубровинского сельсовета Мошко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1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витие и поддержка малого и среднего предпринимательства  на территории Дубровинского сельсовета Мошко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1.0.01.022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.0.01.022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.0.01.022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02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233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049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02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233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049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02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233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049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1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4 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 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 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925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899 8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49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13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90 8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40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13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90 8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40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рганизация мероприятий по охране окружающей среды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0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я по оздоровлению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7035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7035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7035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11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.1.00.008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1.00.008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1.00.008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8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1 8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7 9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1 8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7 900,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1 8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7 9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9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1 8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7 9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9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8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 900,00</w:t>
            </w:r>
          </w:p>
        </w:tc>
      </w:tr>
      <w:tr>
        <w:trPr>
          <w:trHeight w:val="3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999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8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 900,00</w:t>
            </w:r>
          </w:p>
        </w:tc>
      </w:tr>
      <w:tr>
        <w:trPr>
          <w:trHeight w:val="25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417 26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 157 7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 013 700,00</w:t>
            </w:r>
          </w:p>
        </w:tc>
      </w:tr>
    </w:tbl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40"/>
        <w:gridCol w:w="631"/>
        <w:gridCol w:w="470"/>
        <w:gridCol w:w="546"/>
        <w:gridCol w:w="2283"/>
        <w:gridCol w:w="1960"/>
        <w:gridCol w:w="1960"/>
      </w:tblGrid>
      <w:tr>
        <w:trPr>
          <w:trHeight w:val="285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5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3</w:t>
              <w:br/>
              <w:t xml:space="preserve">  к решению сессии Совета депутатов Дубровинского сельсовета Мошковского района Новосибирской области  "О бюджете Дубровинского сельсовета Мошковского района Новосибирской области на2024 год и плановый период2025 и2026 годов</w:t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89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.1.00.008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1.00.008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1.00.008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 863 46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603 9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743 4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0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4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2 5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 5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 5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0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17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рганизация мероприятий по охране окружающей среды в границах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0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1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4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92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899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49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13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90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40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13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90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40 0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1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2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2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2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10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0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0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14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852 9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14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29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597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44 1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8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8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2 6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8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8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2 6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6 0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9 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2 9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 5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 7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4 16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 5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 7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4 16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74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74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шение вопросов в сфере административных наруш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я по оздоровлению дет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7035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7035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7035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00083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83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830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830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830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00085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85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850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850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850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999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1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7 9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999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 9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999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 9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: 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.0.01.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.0.01.02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.0.01.02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.0.01.02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7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Дорожное строительство, реконструкция, содержание и обслуживание автомобильных дорог и дорожных сооружений на территории Дубровинского сельсовета Мошковского района Новосибирской област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86 800,00</w:t>
            </w:r>
          </w:p>
        </w:tc>
      </w:tr>
      <w:tr>
        <w:trPr>
          <w:trHeight w:val="17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: Дорожное строительство, реконструкция, содержание и обслуживание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.0.01.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86 8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рожное строительство, реконструкция, содержание и обслуживание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.0.01.022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86 8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.0.01.022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86 8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.0.01.022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86 8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 «Развитие и поддержка малого и среднего предпринимательства  на территории Дубровинского сельсовета Мошковского района Новосибирской области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витие и поддержка малого и среднего предпринимательства  на территории Дубровинского сельсовета Мошковского района Новосибир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1.0.01.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витие и поддержка малого и среднего предпринимательства  на территории Дубровинского сельсовета Мошковского района Новосибир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1.0.01.022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.0.01.022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.0.01.022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.0.00.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: Пожарная безопасность на территории Дубровинского сельсовета Мошковского района Новосибир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.0.01.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жарная безопасность  на территории  муниципального образования Мошковского района Новосибир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.0.01.022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.0.01.022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.0.01.022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Патриотическое воспитание граждан на территории Дубровинского сельсовета Мошковского района Новосибирской области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4.0.00.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: «Патриотическое воспитание граждан на территории Дубровинского сельсовета Мошковского района Новосибирской области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4.0.01.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атриотическое воспитание граждан на территории Дубровинского сельсовета Мошковского района Новосибир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4.0.01.022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.0.01.022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.0.01.022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000000000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417 269,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 157 720,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 013 700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417 26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 157 72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 013 7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880"/>
        <w:gridCol w:w="720"/>
        <w:gridCol w:w="523"/>
        <w:gridCol w:w="2105"/>
        <w:gridCol w:w="582"/>
        <w:gridCol w:w="2105"/>
        <w:gridCol w:w="1960"/>
        <w:gridCol w:w="2105"/>
      </w:tblGrid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4                                                                                                                                к решению сессии Совета депутатов Дубровинского сельсовета Мошковского района Новосибирской области  "О бюджете Дубровинского сельсовета Мошковского района Новосибирской области на 2024 год и плановый период 2025 и2026 годов"</w:t>
            </w:r>
          </w:p>
        </w:tc>
      </w:tr>
      <w:tr>
        <w:trPr>
          <w:trHeight w:val="6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618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Дубровинского сельсовета Мошковского района Новосибирской области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ые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417 26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 157 72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 013 7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230 5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460 1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524 6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101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88 1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01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01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8 1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14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450 5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497 1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14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450 5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497 1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141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852 9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1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1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52 9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145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29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597 5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44 1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5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8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86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2 6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5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8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86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32 6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5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145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шение вопросов в сфере административных 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00085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85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850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850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850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 9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4 6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2 5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4 6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2 5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0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4 6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2 5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6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 5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6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 5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1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1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8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8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02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2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2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</w:tr>
      <w:tr>
        <w:trPr>
          <w:trHeight w:val="17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: 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.0.01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.0.01.022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.0.01.022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.0.01.022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Патриотическое воспитание граждан на территории Дубровинского сельсовета Мошковского района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4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: «Патриотическое воспитание граждан на территории Дубровинского сельсовета Мошковского района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4.0.01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атриотическое воспитание граждан на территории Дубровинского сельсовета Мошко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4.0.01.022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.0.01.022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.0.01.022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6 0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9 12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2 9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6 0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9 12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2 9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6 0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9 12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2 9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6 0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9 12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2 9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 5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 72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4 16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 5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 72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4 16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4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74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4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74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7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7 0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7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7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 0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я в рамках муниципальной программы «Пожарная безопасность  на территории  муниципального образования Мошковского района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27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27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27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2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2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2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Пожарная безопасность на территории Дубровинского сельсовета Мошковского района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: Пожарная безопасность на территории Дубровинского сельсовета Мошко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.0.01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жарная безопасность  на территории  муниципального образования Мошко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.0.01.0227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.0.01.0227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.0.01.0227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468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468 8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875 3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468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468 3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874 8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00083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83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8306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88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8306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8306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88 000,00</w:t>
            </w:r>
          </w:p>
        </w:tc>
      </w:tr>
      <w:tr>
        <w:trPr>
          <w:trHeight w:val="17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Дорожное строительство, реконструкция, содержание и обслуживание автомобильных дорог и дорожных сооружений на территории Дубровинского сельсовета Мошковского района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86 800,00</w:t>
            </w:r>
          </w:p>
        </w:tc>
      </w:tr>
      <w:tr>
        <w:trPr>
          <w:trHeight w:val="17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: Дорожное строительство, реконструкция, содержание и обслуживание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.0.01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86 8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рожное строительство, реконструкция, содержание и обслуживание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.0.01.0225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86 8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.0.01.0225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86 8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.0.01.0225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 3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86 8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 «Развитие и поддержка малого и среднего предпринимательства  на территории Дубровинского сельсовета Мошковского района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витие и поддержка малого и среднего предпринимательства  на территории Дубровинского сельсовета Мошко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1.0.01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витие и поддержка малого и среднего предпринимательства  на территории Дубровинского сельсовета Мошко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1.0.01.0226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.0.01.0226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.0.01.0226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02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233 9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049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02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233 9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049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02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233 9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049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16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4 1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6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 1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6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 1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1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92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899 8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49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13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90 8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40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13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90 8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40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рганизация мероприятий по охране окружающей среды в граница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0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0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я по оздоровлению дет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7035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7035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7035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.1.00.008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1.00.008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1.00.0088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21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021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1 8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7 9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1 8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7 9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1 8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7 9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.0.00.999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1 8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7 9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999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8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 9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.0.00.9999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80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 9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417 26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 157 72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 013 7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900" w:leader="none"/>
        </w:tabs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1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87"/>
        <w:gridCol w:w="620"/>
        <w:gridCol w:w="680"/>
        <w:gridCol w:w="1460"/>
        <w:gridCol w:w="660"/>
        <w:gridCol w:w="1800"/>
        <w:gridCol w:w="1480"/>
        <w:gridCol w:w="1514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15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сессии Совета Дубровинского сельсовета Мошковского района Новосибирской области "О бюджете Дубровинского сельсовета Мошковского района Новосибирской области  на 2024год                                                                                        и плановый период2025 и2025годов"</w:t>
            </w:r>
          </w:p>
        </w:tc>
      </w:tr>
      <w:tr>
        <w:trPr>
          <w:trHeight w:val="1140" w:hRule="atLeast"/>
        </w:trPr>
        <w:tc>
          <w:tcPr>
            <w:tcW w:w="117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бюджета муниципального образования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Дубровинский сельсовет Мошковского района Новосибирской области, н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авляемых на исполнение публичных нормативных обязательств на2024 год и плановый период 2025 и2026 годов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(в рублях)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000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000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0</w:t>
            </w:r>
          </w:p>
        </w:tc>
      </w:tr>
    </w:tbl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40"/>
        <w:gridCol w:w="1740"/>
        <w:gridCol w:w="1580"/>
        <w:gridCol w:w="3520"/>
      </w:tblGrid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114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сессии Совета депутатов Дубровинского сельсовета Мошковского района Новосибирской области  "О бюджете Дубровинского сельсовета Мошковского района Новосибирской области на 2024год  и плановый период2025 и2026годов"</w:t>
            </w:r>
          </w:p>
        </w:tc>
      </w:tr>
      <w:tr>
        <w:trPr>
          <w:trHeight w:val="4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02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Иные межбюджетные трансферты, перечисляемые из бюджета Дубровинского сельсовета Мошковского района Новосибирской области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в бюджет других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 бюджетов бюджетной системы Российской Федерации на 2021 год и плановый период2025 и2026 годов </w:t>
            </w:r>
          </w:p>
        </w:tc>
      </w:tr>
      <w:tr>
        <w:trPr>
          <w:trHeight w:val="555" w:hRule="atLeast"/>
        </w:trPr>
        <w:tc>
          <w:tcPr>
            <w:tcW w:w="150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уб.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2024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2025 год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2026 год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мочие контрольно-счетного органа по осуществлению внешнего финансового контро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,9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90</w:t>
            </w:r>
          </w:p>
        </w:tc>
      </w:tr>
    </w:tbl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620"/>
        <w:gridCol w:w="1300"/>
        <w:gridCol w:w="1080"/>
        <w:gridCol w:w="1526"/>
      </w:tblGrid>
      <w:tr>
        <w:trPr>
          <w:trHeight w:val="31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96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сессии Совета депутатов Дубровинского сельсовета Мошковского района Новосибирской области "О бюджете Дубровинского сельсовета Мошковского района Новосибирской области на 2024 год  и плановый период 2025  и 2026 годов"</w:t>
            </w:r>
          </w:p>
        </w:tc>
      </w:tr>
      <w:tr>
        <w:trPr>
          <w:trHeight w:val="58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52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точники финансирования дефицита бюджета Дубровинского сельсовета Мошковского района Новосибирской области на 2024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45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редиты  кредитных организаций в валюте РФ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 кредитов от кредитных организаций в валюте РФ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2 01 00 10 0000 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 кредитов от кредитных организаций бюджетами поселений в валюте РФ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гашение кредитов, предоставленных кредитными организациями в валюте РФ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2 01 00 10 0000 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Ф муниципальным районам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3 00 00 00 0000 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3 00 00 00 0000 8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11,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27,9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20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486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082,9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2 01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200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7134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082,9</w:t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200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7134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082,9</w:t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денежных средств 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200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7134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082,9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0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98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10,8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2 01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0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98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10,8</w:t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0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98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10,8</w:t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 прочих остатков денежных средств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0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98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10,8</w:t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6 05 02 10 0000 6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6 05 01 10 0000 5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источников внутреннего финансирования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11,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27,9</w:t>
            </w:r>
          </w:p>
        </w:tc>
      </w:tr>
      <w:tr>
        <w:trPr>
          <w:trHeight w:val="255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9601835" cy="482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убровинского сельсовета Мош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"О бюджете Дубровинского сельсовета Мошковс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 и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5 и 2026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МУНИЦИПАЛЬНЫХ ГАРАНТИЙ Дубровинского сельсовета Мош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1. Перечень подлежащих предоставлению муниципальных гарантий муниципального образования Дубровинского сельсовета Мошковского района Новосибирской области в2024году и в плановом периоде 2025-2026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Arial" w:ascii="Arial" w:hAnsi="Arial"/>
        </w:rPr>
        <w:t>образования Дубровинский сельсовет Мошковского района Новосибир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 возможным гарантийным случаям в 2024году и в плановом периоде 2025-2026год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бровинского сельсовета Мошковского района Новосибирской области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21"/>
        <w:widowControl w:val="false"/>
        <w:ind w:hanging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790"/>
        <w:gridCol w:w="843"/>
        <w:gridCol w:w="1308"/>
        <w:gridCol w:w="1883"/>
      </w:tblGrid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  <w:bookmarkStart w:id="0" w:name="RANGE!K1%3AT21"/>
            <w:bookmarkStart w:id="1" w:name="RANGE!K1%3AT21"/>
            <w:bookmarkEnd w:id="1"/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иложение 1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 решению сессии Совета депутатов Дубровинского сельсовета Мошковского района Новосибирской области  "О бюджете Дубровинского сельсовета Мошковского района Новосибирской области на 2024 год  и  плановый период2025 и206 годов"</w:t>
            </w:r>
          </w:p>
        </w:tc>
      </w:tr>
      <w:tr>
        <w:trPr>
          <w:trHeight w:val="12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чень муниципальных  программДубровинского сельсовета Мошковского района Новосибирской области , предусмотренных к финансированию в 2024 году и плановом периоде 2025 и2026 годов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0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на 2024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на2025 год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на 2025  год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2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ниципальная  программа «Комплексные меры противодействия  злоупотреблению наркотиками и их незаконному обороту на территории Дубровинского сельсовета Мошковского района Новосибирской области  на 2024-2026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00</w:t>
            </w:r>
          </w:p>
        </w:tc>
      </w:tr>
      <w:tr>
        <w:trPr>
          <w:trHeight w:val="22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Муниципальную Программу «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на 2024-2026 годы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0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0,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386,80</w:t>
            </w:r>
          </w:p>
        </w:tc>
      </w:tr>
      <w:tr>
        <w:trPr>
          <w:trHeight w:val="27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Муниципальная программа «Пожарная безопасность </w:t>
              <w:br/>
              <w:t>на  2024-2026 годы  на территории  Дубровинского сельсовета Мошковского района Новосибирской обла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,00</w:t>
            </w:r>
          </w:p>
        </w:tc>
      </w:tr>
      <w:tr>
        <w:trPr>
          <w:trHeight w:val="28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униципальная   программа</w:t>
              <w:br/>
              <w:t>«Патриотическое воспитание граждан Российской Федерации проживающих на территории Дубровинского сельсовета Мошковского района  Новосибирской области на 2024-2026 годы»</w:t>
              <w:br/>
              <w:t>муниципальной  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00</w:t>
            </w:r>
          </w:p>
        </w:tc>
      </w:tr>
      <w:tr>
        <w:trPr>
          <w:trHeight w:val="5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Развитие и поддержка малого и среднего предпринимательства</w:t>
              <w:br/>
              <w:t>на 2024-2026  годы на территории Дубровинского сельсовета Мошковского района Новосибирской обла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 2024-2026  годы на территории Дубровинского сельсовета Мошковского района Новосибирской обла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3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120"/>
        <w:gridCol w:w="966"/>
        <w:gridCol w:w="966"/>
        <w:gridCol w:w="1011"/>
        <w:gridCol w:w="960"/>
      </w:tblGrid>
      <w:tr>
        <w:trPr>
          <w:trHeight w:val="315" w:hRule="atLeast"/>
        </w:trPr>
        <w:tc>
          <w:tcPr>
            <w:tcW w:w="12093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ная часть  бюджета Дубровинского сельсовета Мошковского района Новосибирской области на 2024 год и на плановый период 2025 и 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209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 на 2024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 на 2025 го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 на 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 О Х О Д 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72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5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12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И  НА ПРИБЫЛЬ, ДО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78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78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4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4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4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4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7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6 01000 1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4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06 06000 10 0000 110   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5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53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5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3000 10 0000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НАЛОГОВЫЕ НАЛОГ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получаемые в виде арендной пла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4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990 00 0000 13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убъектов Р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компенсации расходов получателями средств бюджетов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рафы,неустойки,пени,уплаченные в случае просрочки исполнения поставщиком обязатель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41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473,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02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26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26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6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9,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ные МТБ( субсидии)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8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417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945,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58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фици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41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698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01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3-12-27T14:46:00Z</cp:lastPrinted>
  <dcterms:modified xsi:type="dcterms:W3CDTF">2023-12-27T07:52:00Z</dcterms:modified>
  <cp:revision>69</cp:revision>
  <dc:subject/>
  <dc:title/>
</cp:coreProperties>
</file>