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РОВИНСКОГО   СЕЛЬСОВЕТА МОШКОВСКОГО 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08.2022 № 1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оведения антикоррупционной экспертизы нормативных правовых актов в администрации Дубровинского сельсовета Мошковского района Новосибир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№ 273 - ФЗ «О противодействии коррупции», от 17 июля 2009 года № 172 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>
          <w:rFonts w:cs="Times New Roman" w:ascii="Times New Roman" w:hAnsi="Times New Roman"/>
          <w:sz w:val="28"/>
          <w:szCs w:val="28"/>
        </w:rPr>
        <w:t>№ 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администрация Дубровинского сельсовета Мошк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</w:rPr>
        <w:t>орядке проведения антикоррупционной экспертизы нормативных правовых актов и проектов нормативных правовых актов в администрации Дубровинского сельсовета Мошковского 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ровин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О.С.Шум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убров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 10.08.2022  № 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оведения антикоррупционной экспертизы нормативных правовых актов в администрации Дубровинского сельсовета Мошковского района Новосибирской област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Дубровинского сельсовета (далее – администрации), порядок  и срок подготовки экспертных заклю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2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20113/9a217db2fc2942a34d7a4cdc8574ea56951da929/" \l "dst10002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методи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ной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нтикоррупционной экспертизе подлежат все изданные местной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нтикоррупционная экспертиза проектов иных нормативных правовых актов проводится по поручению Главы Дуброви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Порядок и сроки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6. Антикоррупционная экспертиза нормативных правовых актов осуществляется после получения соответствующего поручения Главы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7. Антикоррупционная экспертиза проектов нормативных правовых актов  проводится вместе с проведением правовой эксперти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эксперти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10 дней со дня получения поручения Главы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11. По результатам антикоррупционной экспертизы составляется письменное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2. В экспертном заключении отраж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наименование органа, проводившего антикоррупционную эксперти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дата и регистрационный номер экспертно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предложения  по устранению коррупциогенны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3. Экспертное заключение подписывается специалистом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4. Экспертное заключение в течение 2 дней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главе сельсовета, исполнителям, подготовившим про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15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ая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 Проекты нормативных правовых актов, не прошедшие </w:t>
      </w:r>
      <w:r>
        <w:rPr>
          <w:rFonts w:cs="Times New Roman" w:ascii="Times New Roman" w:hAnsi="Times New Roman"/>
          <w:sz w:val="28"/>
          <w:szCs w:val="28"/>
        </w:rPr>
        <w:t>антикоррупционную экспертизу в соответствии с настоящим Положением, не передаются на подпись Главе сель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их проектов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убров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_» ____________20___ г.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реквизит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реквизит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реквизиты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н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(подпись должностного лиц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)                              местного самоуправления)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1:00Z</dcterms:created>
  <dc:creator>Admin</dc:creator>
  <dc:description/>
  <cp:keywords/>
  <dc:language>en-US</dc:language>
  <cp:lastModifiedBy>User</cp:lastModifiedBy>
  <cp:lastPrinted>2022-08-10T13:17:00Z</cp:lastPrinted>
  <dcterms:modified xsi:type="dcterms:W3CDTF">2022-08-10T06:18:00Z</dcterms:modified>
  <cp:revision>4</cp:revision>
  <dc:subject/>
  <dc:title/>
</cp:coreProperties>
</file>