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Дубровинского сельсовета Мошковского района Новосибирской области должностных обязанностей в целях выявления коррупционных рисков за 2019 год</w:t>
        <w:br/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Проведении мониторинга исполнения муниципальными служащими администрации Дубровинского сельсовета должностных обязанностей в целях выявления коррупционных рисков за 2019 год», а также целях определения сфер деятельности администрации Дубровинского сельсовета, наиболее подверженных риску коррупции,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Дубровинского сельсовет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тикоррупционной экспертизы нормативных правовых актов в администрации Дубровинского сельсовета;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пертизы жалоб и обращений граждан   за 2019 год на коррупционное поведение со стороны должностных лиц администрации Дубровинского сельсовета, на наличие сведений о фактах коррупции;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 xml:space="preserve">-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и анализа материалов, размещенных в средствах массовой информации, о фактах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;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 принятые меры по их предотвращ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тоги рассмотрения вопросов правоприменительной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актики по результатам вступивших в законную силу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шений судов, арбитражных судов о признании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едействительными нормативных правовых актов, незаконными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шений и действий (бездействия) администрации Дубровинского сельсовета Мошковского района Новосибирской области, подведомственных учреждений (организаций)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 их должностных лиц, и принятые меры;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  информация о сферах муниципального управления, в наибольшей степени подверженных риску коррупции;</w:t>
      </w:r>
    </w:p>
    <w:p>
      <w:pPr>
        <w:pStyle w:val="Style1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нформация о функциях, входящих в должностные обязанности лиц, замещающих должности муниципальной службы администраци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сполнение которых связано с риском коррупции.</w:t>
      </w:r>
    </w:p>
    <w:p>
      <w:pPr>
        <w:pStyle w:val="Style1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 Итоги экспертизы жалоб и обращений граждан на наличие сведений о фактах коррупции в администрации Дубровинского сельсовет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антикоррупционной деятельности администрации Дубровинского сельсовета обеспечивается участием граждан, представителей общественности   в реализации ее мероприятий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этих целях администрацией Дубровинского сельсовета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изована работа «телефона доверия», номер «телефона доверия» размещен на официальном сайте администрации Дубровинского сельсовета в разделе «Противодействие коррупции», на информационном стенде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граждан ведется Главой Дубровинского сельсовета и специалистами администрации Дубровинского сельсовета в соответствии с утвержденным графиком приема граждан. График приема граждан размещен на информационных стендах администрации Дубровинского сельсовета, на официальном сайте администрации Дубровинского сельсовета в сети «Интернет» в разделе «Обращения граждан». Все поступившие от граждан жалобы и обращения регистрируются в журналах, в программах «ССТУ» и «СЭД». Обращения граждан» и рассматриваются в установленные законодательством срок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19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Дубровинского сельсовета не поступало.</w:t>
        <w:br/>
        <w:t xml:space="preserve">           2.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и анализа материалов, размещенных в средствах массовой информации, о фактах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, размещенные в средствах массовой информации, о фактах коррупции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 принятые меры по их предотвращению.</w:t>
      </w:r>
    </w:p>
    <w:p>
      <w:pPr>
        <w:pStyle w:val="Style18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обеспечения правовой регламентации работы по выявлению случаев несоблюдения требований о предотвращении или урегулировании конфликта интересов принято  постановление  администрации Дубровинского сельсовета Мошковского района Новосибирской области от 12.08.2009  № 119  «О комиссии по соблюдению требований к служебному поведению муниципальных служащих и урегулированию конфликта интересов на муниципальной службе  в администрации Дубровинского сельсовета Мошковского района Новосибирской област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Дубровинского сельсовета Мошковского района Новосибирской области, не уведомившие (несвоевременно уведомившие) представителя нанимателя, при фактическом выполнении иной оплачиваемой деятельности, не выявлен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не поступало уведомлений о факте обращения в целях склонения муниципальных служащих администрации Дубровинского сельсовета Мошковского района Новосибирской области к совершению коррупционного правонаруш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проведено 2 заседания комиссии по соблюдению требований к служебному поведению муниципальных служащих администрации Дубровинского сельсовета Мошковского района Новосибирской области и урегулированию конфликта интерес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случаях обращения к муниципальному служащему в целях склонения его к совершению коррупционных правонарушений муниципальный служащий незамедлительно уведомляет своего работодателя. По данным фактам материалы подлежат направлению в правоохранительные органы для проведения их проверки. В 2019 году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в правоохранительные органы о совершении коррупционных правонарушений муниципальными служащими администрации Дубровинского сельсовета Мошковского района Новосибирской области, влекущих уголовную и административную ответственность, в 2019 году не направлялась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тоги рассмотрения вопросов правоприменительной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актики по результатам вступивших в законную силу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шений судов, арбитражных судов о признании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едействительными нормативных правовых актов, незаконными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шений и действий (бездействия) администрации Дубровинского сельсовета Мошковского района Новосибирской области, подведомственных учреждений (организаций)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 их должностных лиц, и принятые меры.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х учреждений (организаций) и их должностных лиц отсутствуют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сферах муниципального управления, в наибольшей степени подверженных риску коррупции.</w:t>
      </w:r>
    </w:p>
    <w:p>
      <w:pPr>
        <w:pStyle w:val="Style18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показателей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данных экспертизы жалоб и обращений граждан на наличие сведений о фактах коррупции в администрации Дубровинского сельсовета Мошковского района Новосибирской обла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анных анализа материалов, размещенных в средствах массовой информации, о фактах коррупции в администрации Дубровинского сельсовета Мошковского района Новосибирской обла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Дубровинского сельсовета Мошковского района Новосибирской области, и принятых мерах по их предотвращению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Дубровинского сельсовета Мошковского района Новосибирской области, подведомственных учреждений (организаций) и их должностных лиц, и принятых мер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 информации о сферах муниципального управления, в наибольшей степени подверженных риску корруп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информации о функциях, входящих в должностные обязанности лиц, замещающих должности муниципальной службы администрации Дубровинского сельсовета Мошковского района Новосибирской области, исполнение которых связано с риском коррупции;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рупциогенные сферы деятельности администрации Дубровинского сельсовета Мошковского района Новосибирской области отсутствую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нформация о функциях, входящих в должностные обязанности лиц, замещающих должности муниципальной службы администраци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сполнение которых связано с риском коррупц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роятность риска коррупции существует при исполнении лицами, замещающими должности муниципальной службы администрации Дубровинского сельсовета Мошковского района Новосибирской области функций, отвечающих следующим критериям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гражданам и юридическим лицам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и надзорных мероприятий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решений о распределении бюджетных ассигнований, субсидий, иных межбюджетных трансфертов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решений по целевым программам, предусматривающим выделение бюджетных средств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закупок товаров, работ, услуг для обеспечения муниципальных нужд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;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TextBody"/>
        <w:spacing w:lineRule="atLeast" w:line="240" w:before="0" w:after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наибольшей степени подверженных риску коррупции в администрации Дубровинского сельсовета Мошковского района Новосибирской обла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 по земельным и имущественным отношени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 по бюдже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ециалист 1 разряда администрации Дубровинского сельсовета Мошковского района Новосибирской области.      </w:t>
      </w:r>
      <w:r>
        <w:rPr/>
        <w:t>  </w:t>
      </w:r>
    </w:p>
    <w:p>
      <w:pPr>
        <w:pStyle w:val="Style18"/>
        <w:jc w:val="both"/>
        <w:rPr/>
      </w:pPr>
      <w:r>
        <w:rPr/>
        <w:t>    </w:t>
      </w:r>
      <w:r>
        <w:rPr>
          <w:rFonts w:cs="Calibri"/>
        </w:rPr>
        <w:t xml:space="preserve"> </w:t>
      </w:r>
    </w:p>
    <w:p>
      <w:pPr>
        <w:pStyle w:val="TextBody"/>
        <w:spacing w:lineRule="atLeast" w:line="240"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ёт о проведении мониторинга коррупционных рисков в администрации Дубровинского сельсовета за 2019 год довести до сведения муниципальных служащих администрации Дубровинского сельсовета и разместить на официальном сайте администрации Дубровинского сельсовета в разделе «Противодействие коррупции».</w:t>
      </w:r>
    </w:p>
    <w:p>
      <w:pPr>
        <w:pStyle w:val="TextBody"/>
        <w:spacing w:lineRule="atLeast" w:line="240" w:before="0" w:after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br/>
        <w:t>Специалист 1 разряда                                                       Кулешова Т.П.</w:t>
      </w:r>
    </w:p>
    <w:p>
      <w:pPr>
        <w:pStyle w:val="TextBody"/>
        <w:spacing w:lineRule="atLeast" w:line="240"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20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6:00Z</dcterms:created>
  <dc:creator>Таня</dc:creator>
  <dc:description/>
  <dc:language>en-US</dc:language>
  <cp:lastModifiedBy>Таня</cp:lastModifiedBy>
  <cp:lastPrinted>2020-07-29T12:19:00Z</cp:lastPrinted>
  <dcterms:modified xsi:type="dcterms:W3CDTF">2020-07-29T05:19:00Z</dcterms:modified>
  <cp:revision>1</cp:revision>
  <dc:subject/>
  <dc:title/>
</cp:coreProperties>
</file>