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юне 2020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июнь 2020 года поступило 2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</w:t>
      </w:r>
      <w:r>
        <w:rPr>
          <w:sz w:val="28"/>
          <w:szCs w:val="28"/>
          <w:u w:val="single"/>
        </w:rPr>
        <w:t>2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нято на личном приеме (устные обращения) - </w:t>
      </w:r>
      <w:r>
        <w:rPr>
          <w:sz w:val="28"/>
          <w:szCs w:val="28"/>
          <w:u w:val="single"/>
        </w:rPr>
        <w:t>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ются ответы с соблюдением сроков исполнения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7338"/>
          <w:pgMar w:left="1434" w:right="900" w:gutter="0" w:header="0" w:top="851" w:footer="0" w:bottom="1112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становлены постановлением администрации Дубровинского сельсовета Мошковского района Новосибирской области № 261 от 03.12.2012 года «Об утверждении инструкции о порядке организации работы с обращениями граждан в администрации Дубровинского сельсовета Мошковского район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53:00Z</dcterms:created>
  <dc:creator>User</dc:creator>
  <dc:description/>
  <cp:keywords/>
  <dc:language>en-US</dc:language>
  <cp:lastModifiedBy>User</cp:lastModifiedBy>
  <dcterms:modified xsi:type="dcterms:W3CDTF">2020-07-29T05:00:00Z</dcterms:modified>
  <cp:revision>4</cp:revision>
  <dc:subject/>
  <dc:title>Информационный обзор</dc:title>
</cp:coreProperties>
</file>