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ДУБРОВИН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-1620" w:firstLine="2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седьмой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2.02.2019 № 2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вадцать девятой сессии от 17.11.2017 №142 «Об определении налоговых ставок, порядка и сроков уплаты земельного налога на территории Дубровинского сельсовета Мошковского района Новосибирской области с 2018 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экспертное заключение от 08.02.2019 №1042-4-04/9 на решение Совета депутатов Дубровинского сельсовета Мошковского района Новосибирской области с 17.11.2017 № 142 «Об определении налоговых ставок , порядка и сроков уплаты земельного налога на территории Дубровинского сельсовета Мошковского района Новосибирской области с 01.01.2018» (с изменениями, внесёнными решениями Совета депутатов Дубровинского сельсовета Мошковского района Новосибирской области от 19.01.2018 №158, от 11.05.2018 №178, от 23.11.2018 №201), Совет депутатов Дубровинского сельсовета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Решение от 23.11.2018 № 201 дополнить пунктом 4 следующего содержания: «4. Решение вступает в силу 01.01.2019.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шение олубликовать в периодическом печатном издании «Вести Дубровинского сельсовета» и на официальном сайте Дубровинского сельсовета </w:t>
      </w:r>
      <w:hyperlink r:id="rId2">
        <w:r>
          <w:rPr>
            <w:rStyle w:val="InternetLink"/>
            <w:sz w:val="28"/>
            <w:szCs w:val="28"/>
          </w:rPr>
          <w:t>http://dubrovino.nso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постоянную депутатскую комиссию по бюджету, финансам, налогам и собственности.  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ров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О.С. Шу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шковского района Новосибирской области                                      И.Э. Бар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ovino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29:00Z</dcterms:created>
  <dc:creator>Ольга </dc:creator>
  <dc:description/>
  <cp:keywords/>
  <dc:language>en-US</dc:language>
  <cp:lastModifiedBy>User</cp:lastModifiedBy>
  <cp:lastPrinted>2019-02-19T10:50:00Z</cp:lastPrinted>
  <dcterms:modified xsi:type="dcterms:W3CDTF">2019-11-27T04:00:00Z</dcterms:modified>
  <cp:revision>10</cp:revision>
  <dc:subject/>
  <dc:title>СОВЕТ ДЕПУТАТОВ ДУБРОВИНСКОГО СЕЛЬСОВЕТА МОШКОВСКОГО РАЙОНА НОВОСИБИРСКОЙ ОБЛАСТИ</dc:title>
</cp:coreProperties>
</file>