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МОШ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04.12.2019   № 8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создании аттестационной комиссии  по аттестации муниципальных служащих администрации Дубровинского сельсовета Мошковского района Новосибирской области и порядка её работ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Типовым положением о проведении аттестации муниципальных служащих в Новосибирской области, утвержденным 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прилагаемые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состав аттестационной комиссии по аттестации муниципальных служащих администрации Дубровинского сельсовета Мошковского района Новосибирской област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порядок работы аттестационной комиссии по аттестации муниципальных служащих администрации Дубровинского сельсовета Мошковского района Новосибирской област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Распоряжение № 97-р от 31.10.2018 года «О создании аттестационной комиссии муниципальных служащих администрации Дубровинского сельсовета Мошковского района Новосибирской области и порядка ее работы», считать утратившим сил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Дубровинского сельсовет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ш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            М.П. Рей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46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46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46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46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46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ЁН</w:t>
      </w:r>
    </w:p>
    <w:p>
      <w:pPr>
        <w:pStyle w:val="Normal"/>
        <w:autoSpaceDE w:val="false"/>
        <w:spacing w:lineRule="atLeast" w:line="240"/>
        <w:ind w:left="3972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autoSpaceDE w:val="false"/>
        <w:spacing w:lineRule="atLeast" w:line="24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бровинского сельсовета</w:t>
      </w:r>
    </w:p>
    <w:p>
      <w:pPr>
        <w:pStyle w:val="Normal"/>
        <w:autoSpaceDE w:val="false"/>
        <w:spacing w:lineRule="atLeast" w:line="24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шковского района </w:t>
      </w:r>
    </w:p>
    <w:p>
      <w:pPr>
        <w:pStyle w:val="Normal"/>
        <w:autoSpaceDE w:val="false"/>
        <w:spacing w:lineRule="atLeast" w:line="24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сибирской области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4.12.2019 № 87-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ттестационной комиссии по аттест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ых служащих администрации 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0"/>
        <w:gridCol w:w="6728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и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, председатель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ро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рис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1 разряда, заместитель председателя комиссии;</w:t>
            </w:r>
          </w:p>
        </w:tc>
      </w:tr>
      <w:tr>
        <w:trPr>
          <w:trHeight w:val="73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яда, секретарь комиссии;</w:t>
            </w:r>
          </w:p>
        </w:tc>
      </w:tr>
      <w:tr>
        <w:trPr>
          <w:trHeight w:val="73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ади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комиссии;</w:t>
            </w:r>
          </w:p>
        </w:tc>
      </w:tr>
      <w:tr>
        <w:trPr>
          <w:trHeight w:val="73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рина Эльма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депутатов Дубровинского сельсовета Мошковского района Новосибирской области, член комиссии.</w:t>
            </w:r>
          </w:p>
        </w:tc>
      </w:tr>
    </w:tbl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shd w:fill="FFFFFF" w:val="clear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</w:t>
      </w:r>
    </w:p>
    <w:p>
      <w:pPr>
        <w:pStyle w:val="Normal"/>
        <w:autoSpaceDE w:val="false"/>
        <w:spacing w:lineRule="atLeast" w:line="240"/>
        <w:ind w:left="3972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autoSpaceDE w:val="false"/>
        <w:spacing w:lineRule="atLeast" w:line="24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бровинского сельсовета</w:t>
      </w:r>
    </w:p>
    <w:p>
      <w:pPr>
        <w:pStyle w:val="Normal"/>
        <w:autoSpaceDE w:val="false"/>
        <w:spacing w:lineRule="atLeast" w:line="24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шковского района </w:t>
      </w:r>
    </w:p>
    <w:p>
      <w:pPr>
        <w:pStyle w:val="Normal"/>
        <w:autoSpaceDE w:val="false"/>
        <w:spacing w:lineRule="atLeast" w:line="24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сибирской области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4.12.2019 № 87-р</w:t>
      </w:r>
    </w:p>
    <w:p>
      <w:pPr>
        <w:pStyle w:val="Normal"/>
        <w:shd w:fill="FFFFFF" w:val="clear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боты аттестационной комиссии по аттестаци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униципальных служащих администрации Дубров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шк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работы аттестационной комиссии по аттест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ых служащих администрации 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) разработан в соответствии Типовым положением о проведении аттестации муниципальных служащих в Новосибирской области, утвержденным 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я комиссии проводятся в сроки, установлен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твержденным представителем нанимателя графиком проведения аттестац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Члены комиссии информируются о дате, времени и месте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 не позднее 5 дней до проведения заседания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рганизует работу аттестационной комисс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спределяет обязанности между членами аттестационной комисс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ствует на заседаниях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отзывы об исполнении муниципальными служащими должностных обязанност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ет материалы к заседанию комисс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ует членов комиссии о дате, времени и месте проведения заседания комисс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явку аттестуемых муниципальных служащих и их непосредственных руководителей на заседание комисс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 протокол заседания комисс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яет аттестационные листы аттестуемых муниципальных служащих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дополнительные сведения о профессиональной служебной деятельности муниципальных служащих, а также заявления о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члены комиссии при принятии решения обладают равными права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комиссии и результаты голосования вносятся в протокол заседания комиссии и аттестационный лист муниципального служащего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13:00Z</dcterms:created>
  <dc:creator>Customer</dc:creator>
  <dc:description/>
  <cp:keywords/>
  <dc:language>en-US</dc:language>
  <cp:lastModifiedBy>Таня</cp:lastModifiedBy>
  <cp:lastPrinted>2019-12-04T16:30:00Z</cp:lastPrinted>
  <dcterms:modified xsi:type="dcterms:W3CDTF">2019-12-04T09:34:00Z</dcterms:modified>
  <cp:revision>9</cp:revision>
  <dc:subject/>
  <dc:title/>
</cp:coreProperties>
</file>