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46                                                                                       от 23 декабря. 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drawing>
          <wp:inline distT="0" distB="0" distL="0" distR="0">
            <wp:extent cx="5256530" cy="293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Административная ответственность за нарушение требований к антитеррористической защищенности объектов (территорий), в том числе объектов (территорий) религиозных организац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случае нарушения требований к антитеррористической защищенности объектов (территорий), а также воспрепятствования деятельности лиц, уполномоченных на их выполнение или обеспечение (при отсутствии признаков уголовно наказуемого деяния), предусматривается штраф: для граждан - от трех тысяч до пяти тысяч рублей; для должностных лиц - от тридцати тысяч до пятидесяти тысяч рублей или дисквалификация на срок от шести месяцев до трех лет; для юридических лиц - от ста тысяч до пятисот тысяч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 аналогичные правонарушения в отношении объектов (территорий) религиозных организаций размер штрафа составит: для граждан - от трех тысяч до пяти тысяч рублей; для должностных лиц - от тридцати тысяч до пятидесяти тысяч рублей; для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стоящий Федеральный закон вступает в силу со дня его официального опубликования, за исключением положений, относящихся к объектам (территориям) религиозных организаций и вступающих в силу с 1 ма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Федераль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от 16.12.2019 N 441-ФЗ"О внесении изменений в Кодекс Российской Федерации об административных правонарушениях"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окурор Мош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тарший советник юстиции </w:t>
        <w:tab/>
        <w:tab/>
        <w:tab/>
        <w:tab/>
        <w:tab/>
        <w:tab/>
        <w:t xml:space="preserve">     С.Н. Пустов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Нацистская и экстремистская символика и атрибутика могут быть допущены к использованию, но только при формировании негативного отношения к нацизму и экстремизму и отсутствии пропаганды их ид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становлено, что в Российской Федерации запрещается и признается экстремизмом использование нацистской и экстремистской атрибутики или символики либо атрибутики или символики, сходных с нацистской и экстремистской до степени смешения, за исключением случаев их использования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несенные поправки позволят использовать изображения свастики и иных атрибутов нацизма в произведениях науки, литературы, искусства, в СМИ, в учебных и просветительски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Федераль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от 02.12.2019 N 421-ФЗ"О внесении изменений в статью 6 Федерального закона "Об увековечении Победы советского народа в Великой Отечественной войне 1941 - 1945 годов" и статью 1 Федерального закона "О противодействии экстремистск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окурор Мош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тарший советник юстиции </w:t>
        <w:tab/>
        <w:tab/>
        <w:tab/>
        <w:tab/>
        <w:tab/>
        <w:tab/>
        <w:t xml:space="preserve">     С.Н. Пустовой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 настоящее время информация о деятельности управляющих организаций подлежит размещению на официальном сайте ГИС ЖКХ в информационно-телекоммуникационной сети "Интернет" -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val="ru-RU" w:eastAsia="ru-RU" w:bidi="ar-SA"/>
          </w:rPr>
          <w:t>www.dom.gosuslugi.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ообщается, что с 1 июля 2017 года (в городах федерального значения с 1 июля 2019 года) лица, осуществляющие деятельность по управлению многоквартирными домами, а также осуществляющие поставки ресурсов, необходимых для предоставления коммунальных услуг, обязаны размещать сведения в ГИС ЖК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о 31 декабря 2017 года (в городах федерального значения до 30 июля 2019 года) указанные лица были обязаны размещать информацию о своей деятельности в том числе на сайте reformagkh.ru в соответствии со стандартами раскрытия информации, утв. Постановлением Правительства РФ от 23.09.2010 N 73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 1 января 2018 года, а в городах федерального значения с 1 июля 2019 года, у управляющих организаций отсутствует обязанность по размещению информации на сайте reformagkh.ru. В настоящее время данная информация подлежит размещению на официальном сайте ГИС ЖКХ в информационно-телекоммуникационной сети "Интернет" -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www.dom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инстроя России от 30.10.2019 N 38724-ОГ/04 Об обязанности размещать сведения в ГИС ЖК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окурор Мош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тарший советник юстиции </w:t>
        <w:tab/>
        <w:tab/>
        <w:tab/>
        <w:tab/>
        <w:tab/>
        <w:tab/>
        <w:t xml:space="preserve">     С.Н. Пустовой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С 1 января 2020 года учителям, переехавшим на работу в малые города и сельскую местность, будет предоставляться единовременная компенсационная выпл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ыплаты предназначены д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в рамках госпрограммы "Земский учитель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ыплата предоставляется уполномоченным региональным органом власти на основании заключенного с учителем договора, а также трудового договора, заключенного учителем с общеобразовательной организ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читель, заключивший трудовой договор, принимает следующие обяза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исполнять трудовые обязанности в течение 5 лет со дня заключения трудового договора по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в случае неисполнения данного обязательства возвратить выплату в бюджет региона в полном объеме при расторжении трудово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пределены также правила федерального субсидирования регионов в целях предоставления выпла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окурор Мош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тарший советник юстиции </w:t>
        <w:tab/>
        <w:tab/>
        <w:tab/>
        <w:tab/>
        <w:tab/>
        <w:tab/>
        <w:t xml:space="preserve">     С.Н. Пустовой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становлены сроки оснащения тахографами автобусов и грузовиков, эксплуатируемых физическими лица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30.10.2018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86-ФЗ физические лица, осуществляющие эксплуатацию грузовых автомобилей, разрешенная максимальная масса которых превышает 3500 килограммов, и автобусов, обязаны обеспечивать оснащение эксплуатируемых ими транспортных средств тахографами. Постановлением Правительства РФ от 30.03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82 установлено, что оснащению тахографами подлежат транспортные средства катег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, осуществляющие регулярные перевозки пассажиров в городском, пригородном и междугородном сообщ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реализации указанных актов внесены соответствующие поправки в приказы Минтранса России от 13.02.2013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и от 21.08.2013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73 "Об утверждении Порядка оснащения транспортных средств тахографами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частности, установлены сроки оснащения тахографами транспортных средств катег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, эксплуатируемых физическими лицами. Например, транспортные средств катег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, принадлежащие многодетным родителям, которые используются ими для перевозки членов своей многодетной семьи, оснащаются тахографами до 1 января 2022 г. Также в качестве критерия при оснащении тахографами используется экологический класс транспортных средст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оме того, скорректированы требования к тахографам, к внешнему виду карт тахографа, а также правила использования, обслуживания тахографов и контроля их работы.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интранса России от 15.10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39"О внесении изменений в отдельные приказы Министерства транспорта Российской Федерации по вопросам оснащения тахографами транспортных средств, принадлежащих физическим лицам, и транспортных средств, осуществляющих регулярные перевозки пассажиров в городском, пригородном и междугородном сообщени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курор Мош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рший советник юстиции </w:t>
        <w:tab/>
        <w:tab/>
        <w:tab/>
        <w:tab/>
        <w:tab/>
        <w:tab/>
        <w:t xml:space="preserve">     С.Н. Пустов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Порядок расчета размера платы за НВОС для загрязняющих веществ, для которых ставки платы не установле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еречень загрязняющих веществ, за которые взимается плата НВОС, утв. Постановлением Правительства РФ от 13.09.2016 N 913 (далее - Постановление), установлен на основании перечня загрязняющих веществ, в отношении которых применяются меры государственного регулирования в области охраны окружающей среды. При этом ставки платы за выбросы, сбросы загрязняющих веществ, установленные Постановлением, принимаются в соответствии с наименованием загрязняющих веществ, указанными в соответствующей разрешительной документации хозяйствующего су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отношении загрязняющих веществ, для которых ставки платы за НВОС Постановлением не установлены, плата не исчисл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месте с тем, выбросы таких веществ, как пыль абразивная, углерод (сажа), железа оксид, по своим физическим свойствам, относящимся к твердым частицам, целесообразно учитывать в составе выбросов как взвешенные вещества. Соответственно, плата в таком случае исчисляется исходя из ставок платы в зависимости от размера твердых частиц в соответствии с позициями 10 - 12 раздела I "Ставки платы за выбросы загрязняющих веществ в атмосферный воздух стационарными источниками", утвержденными Постановлением. В декларации о плате за негативное воздействие на окружающую среду, форма которой утверждена Приказом Минприроды России от 09.01.2017 N 3, в отношении выбросов вредных (загрязняющих) веществ в атмосферный воздух заполняется Раздел I "Расчет суммы платы за выбросы загрязняющих веществ в атмосферный воздух стационарными объектам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исьмо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Минприроды России от 29.11.2019 N 19-47/29872 "О плате за негативное воздействие на окружающую среду"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окурор Мош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старший советник юстиции </w:t>
        <w:tab/>
        <w:tab/>
        <w:tab/>
        <w:tab/>
        <w:tab/>
        <w:tab/>
        <w:t xml:space="preserve">     С.Н. Пустовой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46,  23,12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46, 23.12.2019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1FA3EFD0045B2A4DEDD894469042ADB529E44CBC0EC44A6B552F8888CBF065D581D8EE3BBAB910266C7061F24p6R5E" TargetMode="External"/><Relationship Id="rId5" Type="http://schemas.openxmlformats.org/officeDocument/2006/relationships/hyperlink" Target="consultantplus://offline/ref=81061D53B240360D2414E4AAFD840E238007325BE3C522887CBDF06DE6CFC85F28FFDB5F6930D142394F3E60135EpEF" TargetMode="External"/><Relationship Id="rId6" Type="http://schemas.openxmlformats.org/officeDocument/2006/relationships/hyperlink" Target="http://www.dom.gosuslugi.ru/" TargetMode="External"/><Relationship Id="rId7" Type="http://schemas.openxmlformats.org/officeDocument/2006/relationships/hyperlink" Target="http://www.dom.gosuslugi.ru/" TargetMode="External"/><Relationship Id="rId8" Type="http://schemas.openxmlformats.org/officeDocument/2006/relationships/hyperlink" Target="consultantplus://offline/ref=75D68FD642A71BE6EBAA84EC319913525B3235EDB156E1D9201F04CE4833AFBEA39F4628EDAF1AA2728739768253S6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0:00Z</dcterms:created>
  <dc:creator>Лариса</dc:creator>
  <dc:description/>
  <cp:keywords/>
  <dc:language>en-US</dc:language>
  <cp:lastModifiedBy>User</cp:lastModifiedBy>
  <cp:lastPrinted>2019-12-23T11:59:00Z</cp:lastPrinted>
  <dcterms:modified xsi:type="dcterms:W3CDTF">2019-12-23T05:00:00Z</dcterms:modified>
  <cp:revision>3</cp:revision>
  <dc:subject/>
  <dc:title/>
</cp:coreProperties>
</file>