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45                                                                                       от 19 декабря. 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0.10.2019 № 68-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пределении мест выгула домашних животных на территории Дубровинского сельсовета 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убровинского сельсовета Мошковского района Новосибирской области, Решением 15 сессии Совета депутатов Дубровин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т 18.11.2016 № 78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«Правила  благоустройства, обеспечения чистоты и порядк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на территории Дубровинского  сельсовета Мошковского района Новосибирской области», в целях санитарно-эпидемиологического благополучия на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Определить места для выгула домашних животных (собак и кошек) на  территории Дубровинского сельсовета Мошковского района Новосибирской обла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. Дубровино –  территория бывшей школы по ул. Красноармейской площадью 3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. Белоярка – территория рядом с вышками сотовой связи, площадью– 4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п. Обской – территория по ул. Рабочей в сторону автодороги «Мошково-Ташара» - площадью 3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. Успенка- территория ул. Зеленой  (березовая роща) - площадью 1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с. Старый Порос- территория по ул. Нижней в сторону лесной полосы, площадью 2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. Кузнецовка- территория в конце улицы Садовой, площадью 2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Установить на местах выгула собак  и кошек специальные указатели и оборудовать контейнерами для сбора мусора и экстре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Опубликовать данное распоряж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 Контроль за выполнением настоящего распоряжения возложить на заместителя главы администрации Рейн М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ошковского района Новосибирской области                                 О.С.Шумки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12.11.2019 г.  № 76-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 внесении изменений в Распоряжение от 28.12.2009 № 62-р «Об утверждении Положения «Об оплате труда рабочих администрации Дубровинского сельсовета Мошковского района  Новосибирской области» (с изменениями от 19.03.2013 № 14-р и от 08.05.2014 № 46-р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11.09.2019 № 361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политики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\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1. В п.2 «Размеры должностных окладов рабочих администрации»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350"/>
        <w:gridCol w:w="765"/>
        <w:gridCol w:w="525"/>
      </w:tblGrid>
      <w:tr>
        <w:trPr>
          <w:trHeight w:val="1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Наименование профессий и характеристика рабо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азмер оклада, руб.</w:t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одитель автомобиля 4 разря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142,0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22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22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62,00</w:t>
            </w:r>
          </w:p>
        </w:tc>
      </w:tr>
      <w:tr>
        <w:trPr>
          <w:trHeight w:val="57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 разря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- уборка холлов, вестибюлей, коридоров, лестничных клеток служебных и других помещений общественных и административных зданий. Удаление   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 разря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- при осуществлении уборки туалетов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Распоряжение распространяется на правоотношения, возникшие  с 1 октября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нести изменения в штатное расписание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Выплаты производить из фонда оплаты труда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.о. главы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восибирской области                                                                   М.П. Рей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12.11.2019 г.  № 77-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О внесении изменений в Распоряжение от 10.12.2018 № 107/1-р «Об утверждении Положения об оплате труда работников, замещающих должности, не являющиеся должностями муниципальной службы в администрации Дубровинского сельсовета Мошковского района  Новосибирской области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о статьей 134 Трудового Кодекса Российской Федерации, Постановлением Правительства Новосибирской области от 11.09.2019 № 361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политики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В п.2 «Размеры должностных окладов работников, замещающих должности, не являющиеся должностями муниципальной службы» чита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4263"/>
        <w:gridCol w:w="4340"/>
      </w:tblGrid>
      <w:tr>
        <w:trPr>
          <w:trHeight w:val="1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именование должности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ухгалтер 1 категори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51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распространяется на правоотношения, возникшие  с 1 ок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нести изменения в штатное расписание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ыплаты производить из фонда оплаты труда администрации Дубров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.о. главы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восибирской области                                                                   М.П. Рей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2.11.2019 г.  № 7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распоряжение «Об утверждении штатного расписания в администрации  Дубровинского сельсовета Мошковского района Новосибирской области от 31.10.2018 № 96-р» (с изменениями от 14.01.2019 № 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 связи с Постановлением Губернатора Новосибирской области от 15.10.2019 № 249-ДСП, в соответствии с пунктом 3 постановления Правительства Новосибирской области от 31.01.2019 № 20-п, руководствуясь Уставом Дубровинского сельсовета Мошковского района Новосибирской области, Совет депутатов Дубров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нести изменения в штатное расписание администрации Дубровинского сельсовета Мошковского района Новосиби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величить с 01 октября 2019 года  выборным должностным лицам и муниципальным служащим администрации Дубровинского сельсовета оклад на 2608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величить с 01 октября 2019 года на 4,3 % размеры должностных окладов по профессиям рабочих администрации Дуброви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роизвести перерасчет в администрации Дубровинского сельсовета с 01 ок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Специалисту 1 разряда Кулешовой Т.П. внести соответствующие изменения в штатное расписание администрации Дубров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.о. Главы 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  М.П. Рейн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5.11.2019 № 7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ответственного лица на осуществление доклада за профилактическую работу по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, на котором зарегистрирована гибель человека,  ответственным  за осуществление доклада   на  базе ПСЧ-65 назначить Рейн Марину Пет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     М.П.Рей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4.12.2019 г.  № 8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 создании комиссии по установлению стажа муниципальной службы в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«О муниципальной службе Российской федерации», законом Новосибирской области «О муниципальной службе в Новосибирской области», руководствуясь Уставом Дубровин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Создать комиссию по установлению стажа  муниципальной службы в администрации Дубров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Утвердить состав комиссии согласно 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Принятый нормативно правовой акт о создании комиссии по установлению стажа муниципальной службы в администрации Дубровинского сельсовета Мошковского района Новосибирской области от 31.10.2018 № 99-р,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.о. главы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                                                                        М.П. Р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распоряжением ознакомлен(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т 04.12.2019   № 8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 создании аттестационной комиссии  по аттестации муниципальных служащих администрации Дубровинского сельсовета Мошковского района Новосибирской области и порядка её рабо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. Утвердить прилагаемы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) состав аттестационной комиссии по аттестации муниципальных служащих администрации Дубровинского сельсовета Мошковского района Новосибирской обла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) порядок работы аттестационной комиссии по аттестации муниципальных служащих администрации 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3) Распоряжение № 97-р от 31.10.2018 года «О создании аттестационной комиссии муниципальных служащих администрации Дубровинского сельсовета Мошковского района Новосибирской области и порядка ее работы», считать утратившим силу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.о. главы Дубровин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восибирской области                                                                            М.П. Р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аспоряжением администрации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убровинского сельсовета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Мош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 04.12.2019 № 87-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аттестационной комиссии по аттес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муниципальных служащих 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72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е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офр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пециалист 1 разряда, заместитель председателя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Татья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разряда, секретарь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Щади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Техник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, член комиссии;</w:t>
            </w:r>
          </w:p>
        </w:tc>
      </w:tr>
      <w:tr>
        <w:trPr>
          <w:trHeight w:val="73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а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рина Эльм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едседатель Совета депутатов Дубровинского сельсовета Мошковского района Новосибирской области, член комиссии.</w:t>
            </w:r>
          </w:p>
        </w:tc>
      </w:tr>
    </w:tbl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аспоряжением администрации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убровинского сельсовета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Мош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 04.12.2019 № 87-р</w:t>
      </w:r>
    </w:p>
    <w:p>
      <w:pPr>
        <w:pStyle w:val="Normal"/>
        <w:shd w:fill="FFFFFF" w:val="clear"/>
        <w:ind w:left="468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работы аттестационной комиссии по аттестац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муниципальных служащих администрации Дубров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ru-RU" w:bidi="ar-S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рядок работы аттестационной комиссии по аттес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муниципальных служащих администрации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далее </w:t>
      </w:r>
      <w:r>
        <w:rPr>
          <w:rFonts w:cs="Times New Roman" w:ascii="Times New Roman" w:hAnsi="Times New Roman"/>
          <w:lang w:val="ru-RU"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>3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седания комиссии проводятся в сроки, установленные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 w:bidi="ar-SA"/>
        </w:rPr>
        <w:t>4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Члены комиссии информируются о дате, времени и месте проведени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6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4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ru-RU" w:bidi="ar-SA"/>
        </w:rPr>
        <w:t>7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ru-RU" w:bidi="ar-SA"/>
        </w:rPr>
        <w:t>8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9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2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3.</w:t>
      </w:r>
      <w:r>
        <w:rPr>
          <w:rFonts w:cs="Times New Roman" w:ascii="Times New Roman" w:hAnsi="Times New Roman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6.12.2019 г.  № 8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штатного расписания в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01 января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 администрации Дубровинского сельсовета Мошковского района Новосибирской области с 01 января 2020 года утвердить прилагаемое штатное распис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Бухгалтеру 1 категории Габбасовой А.Ф., оплату производить в пределах фонда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О.С. Шумкин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6.12.2019 г.  № 9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нормах рабочего вре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пределенные календарные периоды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основании Приказа Министерства здравоохранения и социального развития Российской Федерации от 13.08.2009 № 588 н: «Об утверждении Порядка исчисления норм рабочего времени на определенные календарные периоды», Постановлением ВС РСФСР от 01.11.1990 № 298/3-1 (ред. от 24.08.1995) «О неотложных мерах по улучшению положения женщин, семьи, охраны материнства и детства на селе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Установить в администрации Дубровинского сельсовета Мошковского района Новосибирской области продолжительность рабочего времени при 40 часовой рабочей недели 8 часов - для мужчин, при 36 часовой недели  7,2 часов - для женщ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Установить нерабочие праздничные д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,2,3,4,5,6 и 8 января – Новогодние канику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 января – Рождество Христо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3 февраля – День защитника Оте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 марта – Международный женский д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мая – Праздник Весны и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 мая – День Поб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 июня – День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 ноября – День народного еди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Установить продолжительность рабочего времени в предпраздничные дни: 30 апреля; 8 мая; 11 июня; 3 ноября; 31 декабря  - 7 часов для мужчин, 6 часов для женщ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В связи с совпадением выходных дней с нерабочими праздничными днями выходные дни переносятся с субботы 4 января на понедельник 4 мая, с воскресенья 5 января на вторник 5 мая, с воскресенья 23 февраля  на понедельник 24 февраля, с воскресенья 8 марта на понедельник 9 марта, с субботы 9 мая на понедельник 11 м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Установить  плановое количество рабочего времени на 2020 год для мужчи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ленд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абоч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хо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ч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5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7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3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2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1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4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9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Установить  плановое количество рабочего времени на 2020 год для женщи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ленд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абоч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хо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ч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2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,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1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10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7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1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0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39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5,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1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75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,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3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4,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66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941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78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О.С. Шумкин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ru-RU" w:bidi="ar-SA"/>
              </w:rPr>
              <w:t>РАСПОРЯЖЕНИЕ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>
                <w:trHeight w:val="106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bidi="ar-SA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bidi="ar-SA"/>
                    </w:rPr>
                    <w:t>19.12.2019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bidi="ar-SA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ru-RU" w:bidi="ar-SA"/>
                    </w:rPr>
                    <w:t>95 - 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 перечне должностей муниципальной службы администрации Дубровинского сельсовета Мошковского 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о статьёй 15 Закона Российской Федерации от 2 марта 2007 года №25–ФЗ «О муниципальной службе Российской Федерации», постановлением Губернатора Новосибирской области от 3 августа 2009 года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1. Утвердить прилагаемый перечень должностей муниципальной службы в администрации Дубровинского сельсовета Мошк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. Контроль за исполнением настоящего распоряжения оставляю за собой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Новосибирской области                                                                     О.С. Шу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т 19.12.2019  № 95-р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дминистрации Дубровинского сельсовета Мошк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меститель главы администрации Дубров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пециалист по кадр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специалист по контрактам и закуп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9.12.2019 г.  № 9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графике дежурств в праздничные д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целью предотвращения чрезвычайных ситуаций во время Новогодних праздников на территории администрации Дубровинского сельсовета Мошков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1.Установить дежурство должностных  лиц по администрации Дубровинского сельсовета Мошковского района Новосибирской области в период с 16.00 часов 31 декабря 2019 года до 08.00 часов 09 января 2020 года  согласно  утвержденного 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2.Ответственный дежурный, согласно утвержденного графика, обязан ежедневно в 8.00 часов утра и  в  20.00 часов вечера докладывать в Единую дежурную диспетчерскую службу района по телефону 21-655 о ситуации на территории МО. В случае возникновения ЧС дежурный обязан немедленно сообщить информацию в  Единую дежурную диспетчерскую службу и Главе Дубровинского сельсовета Мошк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3.Директору Муниципального унитарного предприятия «Обское жилищно-коммунальное хозяйство» Д.В. Романовскому, составить график дежурств работников  на время Новогодних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Лицам, ответственным за дежурство в жилищно- коммунальном хозяйстве во время Новогодних праздников, ежедневно  в 8.30 часов утра и 19.30 часов вечера  с 31 декабря 2019 года по 07 января 2020 года, докладывать ответственным дежурным по администрации Дубровинского сельсовета о сложившейся ситуации по теплоснабжению и водоснабжению на территории сельсовета,  по контактным телефонам    указанным в графике           (график 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5.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                                                                    О.С. Шу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бровинского 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шков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19.12.2019 г. № 97-р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842"/>
        <w:gridCol w:w="1881"/>
        <w:gridCol w:w="900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жность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лефоны для связ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не известно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цион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домаш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т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.12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16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е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пециалист 1 разря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99-463-3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05-951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фр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208-89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923-53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472-2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2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е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99-463-3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абб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ухгалтер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788-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Щад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065-2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.01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08.00 до 0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-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-913-923-53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45,  19,12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45, 19.12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9:00Z</dcterms:created>
  <dc:creator>Лариса</dc:creator>
  <dc:description/>
  <cp:keywords/>
  <dc:language>en-US</dc:language>
  <cp:lastModifiedBy>User</cp:lastModifiedBy>
  <cp:lastPrinted>2017-01-27T12:38:00Z</cp:lastPrinted>
  <dcterms:modified xsi:type="dcterms:W3CDTF">2019-12-19T09:01:00Z</dcterms:modified>
  <cp:revision>5</cp:revision>
  <dc:subject/>
  <dc:title/>
</cp:coreProperties>
</file>