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9                                                                                       от 19 ноября. 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11.2019 г.  № 1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внесении изменений в Постановление от 10.02.2017 № 19 «Об утверждении Положения об оплате труда работников, замещающих должности, не являющиеся должностями муниципальной службы в администрации Дубровинского сельсовета Мошковского района  Новосибирской области» ( с изменениями от 23.05.2017 № 68, от 24.08.2017 № 117, от 19.02.2018 № 21 и от 10.05.2018 № 45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34 Трудового Кодекса Российской Федерации, Постановлением Правительства Новосибирской области от 11.09.2019 № 361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зации государственной политики»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 п.2 «Размеры должностных окладов работников» чита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4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4302"/>
        <w:gridCol w:w="4394"/>
      </w:tblGrid>
      <w:tr>
        <w:trPr>
          <w:trHeight w:val="1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должности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ер должностного оклада, руб.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7,0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9,00</w:t>
            </w:r>
          </w:p>
        </w:tc>
      </w:tr>
      <w:tr>
        <w:trPr>
          <w:trHeight w:val="5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производитель;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31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распространяется на правоотношения, возникшие  с 1 октября 2019 год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данное Постановление в периодическом печатном издании «Вести Дубровинского сельсовета» и на официальном сайте Дуброви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brov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.о. главы Дубров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М.П. Рей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lang w:val="ru-RU"/>
        </w:rPr>
      </w:pPr>
      <w:r>
        <w:rPr>
          <w:rFonts w:cs="Segoe UI" w:ascii="Segoe UI" w:hAnsi="Segoe UI"/>
          <w:sz w:val="32"/>
          <w:lang w:val="ru-RU"/>
        </w:rPr>
        <w:t>Ипотека в Новосибирске остается востребованной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lang w:val="ru-RU"/>
        </w:rPr>
      </w:pPr>
      <w:r>
        <w:rPr>
          <w:rFonts w:cs="Segoe UI" w:ascii="Segoe UI" w:hAnsi="Segoe UI"/>
          <w:sz w:val="32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Управлением Росреестра по Новосибирской области в октябре отмечен значительный рост в регионе ипотечных сделок по сравнению с сентябрем.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В октябре текущего года Управлением было зарегистрировано 6759 ипотек, это на 15% больше, чем их было зарегистрировано в сентябре – 5855.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Однако, в октябре 2018 года ипотек было зарегистрировано на 19% больше, чем в октябре текущего года.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По итогам 10 месяцев 2019 года Управлением зарегистрировано 59 тысяч ипотечных сделок, но по сравнению с аналогичным периодом прошлого года количество ипотек снизилось на 15% и составляло в 2018 году 69187 ипотечных сделок. 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По сравнению с показателями 10 месяцев 2017 года ипотека в текущем году выросла на 9%.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Самое большое количество ипотек зарегистрировано в этом году в апреле – 6851.</w:t>
      </w:r>
    </w:p>
    <w:p>
      <w:pPr>
        <w:pStyle w:val="Style33"/>
        <w:spacing w:before="0" w:after="0"/>
        <w:ind w:right="-1" w:firstLine="709"/>
        <w:jc w:val="both"/>
        <w:textAlignment w:val="baseline"/>
        <w:rPr/>
      </w:pPr>
      <w:r>
        <w:rPr>
          <w:rFonts w:cs="Segoe UI" w:ascii="Segoe UI" w:hAnsi="Segoe UI"/>
        </w:rPr>
        <w:t xml:space="preserve">При одновременном оформлении права собственности и ипотеки на жилье или земельный участок, свободный от застройки, в случае предоставления документов в электронном виде (через сайт Росреестра </w:t>
      </w:r>
      <w:hyperlink r:id="rId4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), срок регистрации составит 3 рабочих дня. 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  <w:t xml:space="preserve">Новосибирцы стали чаще использовать единую процедуру при оформлении недвижимости 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В Управлении Росреестра по Новосибирской области подведены итоги работы за 9 месяцев 2019 год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Общее количество обращений за проведением государственного кадастрового учета объектов недвижимости и (или) государственной регистрации прав в Новосибирской области увеличилось в сравнении с аналогичным периодом 2018 года на 12%. Из почти 574 тысяч поступивших заявлений более 33 тысяч принято по единой процедуре, когда заявления на кадастровый учет объектов недвижимости и регистрацию права  на них подаются одномоментно. Этот показатель превышает аналогичные значения прошлого года более чем в 1,5 раза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С начала текущего года новосибирским Росреестром совершено 404 тысячи регистрационных действий, что на 7% больше  аналогичного периода 2018 года, и свыше 123 тысяч учетных действий (рост на 19%). При этом число ипотечных сделок сократилось на 14%, а количество договоров участия в долевом строительстве возросло на 8%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Более чем в 1,5 раза увеличилось общее количество выданных выписок и справок из Единого государственного реестра недвижимости об объектах недвижимости и их правообладателях. В текущем году этот показатель уже превысил 1,4 миллиона, когда как за 9 месяцев 2018 года было выдано 906 тысяч различных выписок и справок из реестра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</w:r>
    </w:p>
    <w:p>
      <w:pPr>
        <w:pStyle w:val="Style42"/>
        <w:keepNext w:val="true"/>
        <w:spacing w:before="0" w:after="0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Динамика регистрационных действий по объектам недвижимости Новосибирской области </w:t>
      </w:r>
    </w:p>
    <w:p>
      <w:pPr>
        <w:pStyle w:val="Style42"/>
        <w:keepNext w:val="true"/>
        <w:spacing w:before="0" w:after="0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в январе-сентябре 2019 года</w:t>
      </w:r>
    </w:p>
    <w:p>
      <w:pPr>
        <w:pStyle w:val="Normal"/>
        <w:jc w:val="both"/>
        <w:rPr>
          <w:lang w:val="ru-RU"/>
        </w:rPr>
      </w:pPr>
      <w:bookmarkStart w:id="1" w:name="_1632818701"/>
      <w:bookmarkEnd w:id="1"/>
      <w:r>
        <w:rPr>
          <w:color w:val="006600"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1pt;height:251.65pt" filled="f" o:ole="">
            <v:imagedata r:id="rId6" o:title=""/>
          </v:shape>
          <o:OLEObject Type="Embed" ProgID="Excel.Sheet.12" ShapeID="ole_rId5" DrawAspect="Content" ObjectID="_248932511" r:id="rId5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  <w:t>Почему электронная регистрация оказалась удобной?</w:t>
      </w:r>
    </w:p>
    <w:p>
      <w:pPr>
        <w:pStyle w:val="Normal"/>
        <w:autoSpaceDE w:val="false"/>
        <w:jc w:val="both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>Управление Росреестра по Новосибирской области напоминает о возможностях получения услуг Росреестра в электронном виде: поставить объект недвижимости на кадастровый учет, зарегистрировать права на недвижимость, получить сведений из реестра недвижимости о характеристиках объекта, зарегистрированных правах и ограничениях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Количество электронных обращений новосибирцев за получением услуг  Росреестра увеличивается с каждым годом. За истекший период 2019 года в электронной форме поступило почти 67 тысяч заявлений о регистрации прав, около 10 тысяч заявлений о постановке объектов на кадастровый учет и свыше 6,5 тысяч заявлений на оформление недвижимости по единой процедуре – одновременно кадастровый учет и регистрация прав. В сравнении с аналогичным периодом прошлого года рост электронных обращений в Новосибирской области составил почти 1,5 раз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Росреестр регулярно проводит исследования вовлеченности граждан и представителей бизнес-сообщества в процесс цифровизации государственных услуг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По результатам проведенных опросов названы основные причины, наличие которые побуждает граждан использовать цифровые технологии при регистрации прав на недвижимость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- независимость от местонахождения и режима работы офисов приема-выдачи документов: нет необходимости тратить время на дорогу и ожидания в очереди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- доступность: компьютер, ноутбук, планшет сейчас есть почти в каждом доме, а электронно – цифровую подпись можно приобрести любому гражданину или представителю бизне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 xml:space="preserve">- </w:t>
      </w:r>
      <w:r>
        <w:rPr>
          <w:rFonts w:cs="Segoe UI" w:ascii="Segoe UI" w:hAnsi="Segoe UI"/>
          <w:bCs/>
          <w:szCs w:val="28"/>
          <w:lang w:val="ru-RU"/>
        </w:rPr>
        <w:t>экономия денежных средств: при электронной регистрации для граждан предусмотрен сокращенный размер госпошлины – 70% от установленного размер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szCs w:val="28"/>
          <w:lang w:val="ru-RU"/>
        </w:rPr>
      </w:pPr>
      <w:r>
        <w:rPr>
          <w:rFonts w:cs="Segoe UI" w:ascii="Segoe UI" w:hAnsi="Segoe UI"/>
          <w:bCs/>
          <w:szCs w:val="28"/>
          <w:lang w:val="ru-RU"/>
        </w:rPr>
        <w:t xml:space="preserve">- сокращение сроков государственной регистрации: </w:t>
      </w:r>
      <w:r>
        <w:rPr>
          <w:rFonts w:cs="Segoe UI" w:ascii="Segoe UI" w:hAnsi="Segoe UI"/>
          <w:szCs w:val="28"/>
          <w:lang w:val="ru-RU"/>
        </w:rPr>
        <w:t>в случае представления документов в электронном виде</w:t>
      </w:r>
      <w:r>
        <w:rPr>
          <w:rFonts w:cs="Segoe UI" w:ascii="Segoe UI" w:hAnsi="Segoe UI"/>
          <w:bCs/>
          <w:szCs w:val="28"/>
          <w:lang w:val="ru-RU"/>
        </w:rPr>
        <w:t xml:space="preserve"> Росреестр сокращает сроки предоставляемых </w:t>
      </w:r>
      <w:r>
        <w:rPr>
          <w:rFonts w:cs="Segoe UI" w:ascii="Segoe UI" w:hAnsi="Segoe UI"/>
          <w:szCs w:val="28"/>
          <w:lang w:val="ru-RU"/>
        </w:rPr>
        <w:t>государственных услуг, вплоть до осуществления регистрации за один рабочий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  <w:lang w:val="ru-RU"/>
        </w:rPr>
      </w:pPr>
      <w:r>
        <w:rPr>
          <w:rFonts w:cs="Segoe UI" w:ascii="Segoe UI" w:hAnsi="Segoe UI"/>
          <w:b/>
          <w:bCs/>
          <w:sz w:val="10"/>
          <w:szCs w:val="1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ru-RU"/>
        </w:rPr>
      </w:pPr>
      <w:r>
        <w:rPr>
          <w:rFonts w:cs="Segoe UI" w:ascii="Segoe UI" w:hAnsi="Segoe UI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  <w:lang w:val="ru-RU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9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18"/>
          </w:rPr>
          <w:t>Instagra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9,  19,11,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39, 19.11.2019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brovino.nso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ru/site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3:00Z</dcterms:created>
  <dc:creator>Лариса</dc:creator>
  <dc:description/>
  <cp:keywords/>
  <dc:language>en-US</dc:language>
  <cp:lastModifiedBy>zakupki</cp:lastModifiedBy>
  <cp:lastPrinted>2019-11-19T09:18:00Z</cp:lastPrinted>
  <dcterms:modified xsi:type="dcterms:W3CDTF">2019-11-19T02:19:00Z</dcterms:modified>
  <cp:revision>3</cp:revision>
  <dc:subject/>
  <dc:title/>
</cp:coreProperties>
</file>