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8                                                                                      от 15.10. 2018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евое строительство в Новосибирске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евом строительстве в Новосибирске</w:t>
        <w:br/>
        <w:t xml:space="preserve">В Управлении Росреестра по Новосибирской области за 9 месяцев 2018 года зарегистрировано 20281 договор долевого участия в строительстве, это на 12% больше, чем за 9 месяцев прошлого года – 18142 договора. </w:t>
      </w:r>
    </w:p>
    <w:p>
      <w:pPr>
        <w:pStyle w:val="WW"/>
        <w:rPr/>
      </w:pPr>
      <w:r>
        <w:rPr>
          <w:rFonts w:cs="Times New Roman" w:ascii="Times New Roman" w:hAnsi="Times New Roman"/>
        </w:rPr>
        <w:t xml:space="preserve">При сравнении количества зарегистрированных договоров долевого участия в III квартале текущего года - 8653 и III квартале прошлого года – 7010 наблюдается рост количества договоров на 23%. </w:t>
        <w:br/>
      </w:r>
      <w:r>
        <w:rPr>
          <w:rFonts w:cs="Times New Roman" w:ascii="Times New Roman" w:hAnsi="Times New Roman"/>
          <w:lang w:val="ru-RU"/>
        </w:rPr>
        <w:t xml:space="preserve">В сентябре 2018 года Управлением Росреестра по Новосибирской области зарегистрировано свыше трех тысяч договоров участия в долевом строительстве, это самый большой показатель за месяц в истекшем периоде 2018 года. </w:t>
      </w:r>
      <w:r>
        <w:rPr>
          <w:rFonts w:cs="Times New Roman" w:ascii="Times New Roman" w:hAnsi="Times New Roman"/>
        </w:rPr>
        <w:t xml:space="preserve">В сравнении с сентябрем 2017 года количество зарегистрированных договоров увеличилось на 37%: с 2365 в сентябре 2017 года до 3241 в сентябре 2018 года. </w:t>
        <w:br/>
      </w:r>
      <w:r>
        <w:rPr>
          <w:rFonts w:cs="Times New Roman" w:ascii="Times New Roman" w:hAnsi="Times New Roman"/>
          <w:lang w:val="ru-RU"/>
        </w:rPr>
        <w:t xml:space="preserve">В сентябре в Новосибирской области зарегистрирован первый договор участия в долевом строительстве по новой системе финансирования жилищного строительства – через эскроу-счет. </w:t>
      </w:r>
      <w:r>
        <w:rPr>
          <w:rFonts w:cs="Times New Roman" w:ascii="Times New Roman" w:hAnsi="Times New Roman"/>
        </w:rPr>
        <w:t>Счет эскроу – это специальный банковский счет условного депонирования (хранения), на котором аккумулируются денежные средства участников долевого строительства до выполнения застройщиком определенных обязательств. Застройщик получает денежные средства только после ввода многоквартирного дома в эксплуатацию и передачи его инвестору.</w:t>
        <w:br/>
      </w:r>
      <w:r>
        <w:rPr>
          <w:rFonts w:cs="Times New Roman" w:ascii="Times New Roman" w:hAnsi="Times New Roman"/>
          <w:lang w:val="ru-RU"/>
        </w:rPr>
        <w:t xml:space="preserve">Напоминаем, что с 1 июля 2018 года вступили в силу изменения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аправленные на защиту прав и интересов участников долевого строительства, устанавливающие дополнительные требования к застройщикам. </w:t>
      </w:r>
      <w:r>
        <w:rPr>
          <w:rFonts w:cs="Times New Roman" w:ascii="Times New Roman" w:hAnsi="Times New Roman"/>
        </w:rPr>
        <w:t xml:space="preserve">В частности, введен механизм внесения средств граждан на специальные счета эскроу в уполномоченных банках, допущенных Центральным банком России к банковскому сопровождению застройщиков. </w:t>
      </w:r>
      <w:r>
        <w:rPr>
          <w:rFonts w:cs="Times New Roman" w:ascii="Times New Roman" w:hAnsi="Times New Roman"/>
          <w:lang w:val="ru-RU"/>
        </w:rPr>
        <w:t>С перечнем таких банков можно ознакомиться на официальном сайте</w:t>
      </w:r>
    </w:p>
    <w:p>
      <w:pPr>
        <w:pStyle w:val="WW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ьного банка России.</w:t>
        <w:br/>
        <w:t>Материал подготовлен Управлением Росреестра по Новосибирской области</w:t>
        <w:br/>
        <w:t>Об Управлении Росреестра по Новосибирской области</w:t>
        <w:br/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WW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DFEFF" w:val="clear"/>
        <w:spacing w:lineRule="auto" w:line="360" w:before="3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ПАМЯТКА О ПЕЧНОМ ОТОПЛЕНИИ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08585</wp:posOffset>
            </wp:positionV>
            <wp:extent cx="3457575" cy="22860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ерный след от дыма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 садовых домиках допускается эксплуатация печей только на твердом топливе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Запрещается: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1. Перекаливать печи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2. Применять для розжига легковоспламеняющиеся жидкости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3. Топить углем печи, не приспособленные для этой цели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4. Применять для топки дрова, не позволяющие по размерам закрыть дверцу.</w:t>
      </w:r>
    </w:p>
    <w:p>
      <w:pPr>
        <w:pStyle w:val="WW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АМЯТКА О МЕРАХ ПОЖАРНОЙ БЕЗОПАСНОСТИ ДЛЯ ДОМОВ (САДОВЫХ ДОМОВ) С ПЕЧНЫМ ОТОПЛЕНИЕМ</w: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воевременно ремонтируйте отопительные печи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чистите дымоходы от сажи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заделайте трещины в кладке печи и дымовой трубе песчано-глинистым раствором, оштукатурьте и побелите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 полу перед топочной дверкой прибейте металлический лист размером 50*70 см.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е допускайте перекала отопительной печи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е растапливайте печь легко воспламеняющимися жидкостями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тремонтируйте электропроводку, неисправные выключатели, розетки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е применяйте самодельные электронагревательные приборы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оверти, чтобы расстояние от газового баллона до газовой плиты было не менее 0,5 м, до радиаторов отопления и печей – 1 метр, топочных дверок печей – 2 метра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е допускайте устройство вводов газопровода в дом через подвальное помещение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зместить у входа в жилой дом, предупреждающий знак: «Огнеопасно, Баллоны с газом!»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запрещается проверка герметичности соединений газового оборудования с помощью источников открытого пламени (спички, зажигалки, свечи)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еред уходом из дома проверяйте выключение газового и электрического оборудования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будьте внимательны к детям, не оставляйте малышей без присмотра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желательно иметь в доме средства первичного пожаротушения (огнетушитель)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Что делать если произошел пожар?: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1. Сообщить о пожаре по телефону - «01» с сотового телефона 112; 010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2. Эвакуировать людей (сообщить о пожаре соседям)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3. По возможности принять меры к тушению пожара (обесточить помещение, использовать первичные средства пожаротушения)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и пожаре люди гибнут в основном не от воздействия открытого огня, а от дыма, всеми способами защищайтесь от него: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пригнитесь к полу – там остается прослойка воздуха 15-20 см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дышите через мокрую ткань или полотенце;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в дыму лучше всего двигаться ползком вдоль стены по направлению к выходу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атегорически запрещается: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тавлять детей без присмотра с момента обнаружения пожара и до его ликвидации.</w:t>
      </w:r>
    </w:p>
    <w:p>
      <w:pPr>
        <w:pStyle w:val="WW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роться с пламенем самостоятельно, не вызвав предварительно пожарных, если Вы не справились с загоранием на ранней стадии его развития. </w:t>
      </w:r>
    </w:p>
    <w:p>
      <w:pPr>
        <w:pStyle w:val="W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МНИТЕ!</w:t>
      </w:r>
    </w:p>
    <w:p>
      <w:pPr>
        <w:pStyle w:val="WW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ОБЛЮДЕНИЕ МЕР ПОЖАРНОЙ БЕЗОПАСНОСТИ –</w:t>
      </w:r>
    </w:p>
    <w:p>
      <w:pPr>
        <w:pStyle w:val="WW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ЭТО ЗАЛОГ ВАШЕГО БЛАГОПОЛУЧИЯ,</w:t>
      </w:r>
    </w:p>
    <w:p>
      <w:pPr>
        <w:pStyle w:val="WW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ОХРАННОСТИ ВАШЕЙ СОБСТВЕННОЙ ЖИЗНИ И ЖИЗНИ БЛИЗКИХ ВАМ ЛЮДЕЙ!</w:t>
      </w:r>
    </w:p>
    <w:p>
      <w:pPr>
        <w:pStyle w:val="WW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drawing>
          <wp:inline distT="0" distB="0" distL="0" distR="0">
            <wp:extent cx="4182110" cy="591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УБРОВИНСКОГО СЕЛЬСОВЕТА МОШК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2.10.2018 № 136</w:t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становление администрации от 10.05.2017 № 61 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lang w:val="ru-RU"/>
        </w:rPr>
        <w:t xml:space="preserve"> предоставления муниципальной услуги по выдаче разрешений на проведение земляных работ на территории Дубровинского сельсовета Мошковского района Новосибирской области»</w:t>
      </w:r>
    </w:p>
    <w:p>
      <w:pPr>
        <w:pStyle w:val="Style33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3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spacing w:before="0" w:after="0"/>
        <w:ind w:firstLine="851"/>
        <w:jc w:val="both"/>
        <w:rPr>
          <w:bCs/>
        </w:rPr>
      </w:pPr>
      <w:r>
        <w:rPr>
          <w:bCs/>
        </w:rPr>
        <w:t>Во исполнение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</w:t>
      </w:r>
    </w:p>
    <w:p>
      <w:pPr>
        <w:pStyle w:val="Style33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изменения в </w:t>
      </w:r>
      <w:r>
        <w:rPr/>
        <w:t xml:space="preserve"> административный регламент, утвержденный Постановлением администрации Дубровинского сельсовета Мошковского района Новосибирской области от  10.05.2017 № 61 «Об утверждении Административного регламента предоставления муниципальной услуги «Выдача разрешения на проведение земляных работ» на территории  Дубровинского сельсовета Мошковского района Новосибирской области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 главе 1 добавить пункт 1.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.4. «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/>
        <w:t xml:space="preserve">- </w:t>
      </w:r>
      <w:r>
        <w:rPr>
          <w:rStyle w:val="FontStyle15"/>
        </w:rPr>
        <w:t>формы заявлений (уведомл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лаве 3 добавить пункт 3.6 следующего содержани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«3.6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2) запись на прием в Администрацию для подачи запроса о предоставлении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3) формирование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5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1. </w:t>
      </w:r>
      <w:r>
        <w:rPr>
          <w:rStyle w:val="FontStyle15"/>
        </w:rPr>
        <w:t>Запись на прием проводится посредством ЕПГУ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2. Формирование запроса 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851"/>
        <w:rPr/>
      </w:pPr>
      <w:r>
        <w:rPr>
          <w:rStyle w:val="FontStyle15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копирования и сохранения запроса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rPr>
          <w:rStyle w:val="FontStyle15"/>
        </w:rPr>
      </w:pPr>
      <w:r>
        <w:rPr>
          <w:rStyle w:val="FontStyle15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3.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rPr/>
      </w:pPr>
      <w:r>
        <w:rPr>
          <w:rStyle w:val="FontStyle15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851"/>
        <w:rPr/>
      </w:pPr>
      <w:r>
        <w:rPr>
          <w:rStyle w:val="FontStyle15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rPr/>
      </w:pPr>
      <w:r>
        <w:rPr>
          <w:rStyle w:val="FontStyle15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4. 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859"/>
        <w:rPr>
          <w:rStyle w:val="FontStyle13"/>
        </w:rPr>
      </w:pPr>
      <w:r>
        <w:rPr>
          <w:rStyle w:val="FontStyle15"/>
        </w:rPr>
        <w:t>- уведомление о записи на прием в Администрацию;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начале процедуры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>
          <w:i/>
          <w:i/>
          <w:iCs/>
        </w:rPr>
      </w:pPr>
      <w:r>
        <w:rPr>
          <w:rStyle w:val="FontStyle15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</w:rPr>
        <w:t>.</w:t>
      </w:r>
      <w:r>
        <w:rPr/>
        <w:t>»</w:t>
      </w:r>
    </w:p>
    <w:p>
      <w:pPr>
        <w:pStyle w:val="Style31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, а также на официальном сайте 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dubrovski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Глава Дубровинского сельсовет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Мошковского район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 xml:space="preserve">Новосибирской области                                                                              О.С. Шумкин 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УБРОВИНСКОГО СЕЛЬСОВЕТА МОШК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0.2018 № 137</w:t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становление от 13.03.2013  № 74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б утверждении Административного регламента исполнения муниципальной услуги «</w:t>
      </w:r>
      <w:r>
        <w:rPr>
          <w:rFonts w:cs="Times New Roman" w:ascii="Times New Roman" w:hAnsi="Times New Roman"/>
          <w:b/>
          <w:bCs/>
          <w:lang w:val="ru-RU"/>
        </w:rPr>
        <w:t xml:space="preserve">По выдаче сведений из реестра муниципального имущества на территории администрации Дубровинского сельсовета Мошковского района Новосибир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3"/>
        <w:spacing w:before="0" w:after="0"/>
        <w:ind w:firstLine="851"/>
        <w:jc w:val="both"/>
        <w:rPr>
          <w:bCs/>
        </w:rPr>
      </w:pPr>
      <w:r>
        <w:rPr>
          <w:bCs/>
        </w:rPr>
        <w:t>Во исполнение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</w:t>
      </w:r>
    </w:p>
    <w:p>
      <w:pPr>
        <w:pStyle w:val="Style33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33"/>
        <w:spacing w:before="0" w:after="0"/>
        <w:ind w:firstLine="851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изменения в </w:t>
      </w:r>
      <w:r>
        <w:rPr/>
        <w:t xml:space="preserve"> административный регламент, утвержденный Постановлением администрации Дубровинского сельсовета Мошковского района Новосибирской области от  13.03.2018 № 74  «Об утверждении Административного регламента исполнения муниципальной услуги «</w:t>
      </w:r>
      <w:r>
        <w:rPr>
          <w:bCs/>
        </w:rPr>
        <w:t>По выдаче сведений из реестра муниципального имущества на территории администрации Дубровинского сельсовета Мошковского района Новосибирской области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 главе 1 добавить пункт 1.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.4. 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/>
        <w:t xml:space="preserve">- </w:t>
      </w:r>
      <w:r>
        <w:rPr>
          <w:rStyle w:val="FontStyle15"/>
        </w:rPr>
        <w:t>формы заявлений (уведомл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лаве 3 добавить пункт 3.6 следующего содержани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«3.6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2) запись на прием в Администрацию для подачи запроса о предоставлении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3) формирование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5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1. </w:t>
      </w:r>
      <w:r>
        <w:rPr>
          <w:rStyle w:val="FontStyle15"/>
        </w:rPr>
        <w:t>Запись на прием проводится посредством ЕПГУ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2. Формирование запроса 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851"/>
        <w:rPr/>
      </w:pPr>
      <w:r>
        <w:rPr>
          <w:rStyle w:val="FontStyle15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копирования и сохранения запроса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3.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rPr/>
      </w:pPr>
      <w:r>
        <w:rPr>
          <w:rStyle w:val="FontStyle15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851"/>
        <w:rPr/>
      </w:pPr>
      <w:r>
        <w:rPr>
          <w:rStyle w:val="FontStyle15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rPr/>
      </w:pPr>
      <w:r>
        <w:rPr>
          <w:rStyle w:val="FontStyle15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4. 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859"/>
        <w:rPr>
          <w:rStyle w:val="FontStyle13"/>
        </w:rPr>
      </w:pPr>
      <w:r>
        <w:rPr>
          <w:rStyle w:val="FontStyle15"/>
        </w:rPr>
        <w:t>- уведомление о записи на прием в Администрацию;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начале процедуры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</w:rPr>
        <w:t>.</w:t>
      </w:r>
      <w:r>
        <w:rPr/>
        <w:t>»</w:t>
      </w:r>
    </w:p>
    <w:p>
      <w:pPr>
        <w:pStyle w:val="Style31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, а также на официальном сайте 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dubrovski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Глава Дубровинского сельсовет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Мошковского район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 xml:space="preserve">Новосибирской области                                                             О.С. Шумкин 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УБРОВИНСКОГО СЕЛЬСОВЕТА МОШК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0.2018 № 138</w:t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постановление от 13.03.2013  № 66  «Об утверждении Административного регламента исполнения муниципальной услуги «Прием заявлений и документов, а также постановка граждан на учет в качестве нуждающихся в жилых помещениях» на территории Дубровинского сельсовета Мошк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before="0" w:after="0"/>
        <w:ind w:firstLine="851"/>
        <w:jc w:val="both"/>
        <w:rPr>
          <w:bCs/>
        </w:rPr>
      </w:pPr>
      <w:r>
        <w:rPr>
          <w:bCs/>
        </w:rPr>
        <w:t>Во исполнение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</w:t>
      </w:r>
    </w:p>
    <w:p>
      <w:pPr>
        <w:pStyle w:val="Style33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33"/>
        <w:spacing w:before="0" w:after="0"/>
        <w:ind w:firstLine="851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изменения в </w:t>
      </w:r>
      <w:r>
        <w:rPr/>
        <w:t xml:space="preserve"> административный регламент, утвержденный Постановлением администрации Дубровинского сельсовета Мошковского района Новосибирской области от  13.03.2018 № 66  «Об утверждении Административного регламента исполнения муниципальной услуги «Прием заявлений и документов, а также постановка граждан на учет в качестве нуждающихся в жилых помещениях» на территории Дубровинского сельсовета Мошковского района Новосибирской области»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/>
        <w:t>1.1. В главе 1 добавить пункт 1.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«1.4. 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/>
        <w:t xml:space="preserve">- </w:t>
      </w:r>
      <w:r>
        <w:rPr>
          <w:rStyle w:val="FontStyle15"/>
        </w:rPr>
        <w:t>формы заявлений (уведомл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лаве 3 добавить пункт 3.6 следующего содержани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«3.6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2) запись на прием в Администрацию для подачи запроса о предоставлении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3) формирование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5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1. </w:t>
      </w:r>
      <w:r>
        <w:rPr>
          <w:rStyle w:val="FontStyle15"/>
        </w:rPr>
        <w:t>Запись на прием проводится посредством ЕПГУ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2. Формирование запроса 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851"/>
        <w:rPr/>
      </w:pPr>
      <w:r>
        <w:rPr>
          <w:rStyle w:val="FontStyle15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копирования и сохранения запроса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3.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rPr/>
      </w:pPr>
      <w:r>
        <w:rPr>
          <w:rStyle w:val="FontStyle15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851"/>
        <w:rPr/>
      </w:pPr>
      <w:r>
        <w:rPr>
          <w:rStyle w:val="FontStyle15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rPr/>
      </w:pPr>
      <w:r>
        <w:rPr>
          <w:rStyle w:val="FontStyle15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4. 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859"/>
        <w:rPr>
          <w:rStyle w:val="FontStyle13"/>
        </w:rPr>
      </w:pPr>
      <w:r>
        <w:rPr>
          <w:rStyle w:val="FontStyle15"/>
        </w:rPr>
        <w:t>- уведомление о записи на прием в Администрацию;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начале процедуры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</w:rPr>
        <w:t>.</w:t>
      </w:r>
      <w:r>
        <w:rPr/>
        <w:t>»</w:t>
      </w:r>
    </w:p>
    <w:p>
      <w:pPr>
        <w:pStyle w:val="Style31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, а также на официальном сайте 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dubrovski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Глава Дубровинского сельсовет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Мошковского район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 xml:space="preserve">Новосибирской области                                                             О.С. Шумкин 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УБРОВИНСКОГО СЕЛЬСОВЕТА МОШК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0.2018 № 139</w:t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постановление от 13.03.2013  № 76</w:t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утверждении Административного регламента исполнения муниципальной услуги «</w:t>
      </w:r>
      <w:r>
        <w:rPr>
          <w:rFonts w:cs="Times New Roman" w:ascii="Times New Roman" w:hAnsi="Times New Roman"/>
          <w:bCs/>
          <w:lang w:val="ru-RU"/>
        </w:rPr>
        <w:t>Выдача разрешений на перевозку тяжеловесного и (или) крупногабаритного груза по автомобильным дорогам местного значения» на территории Дубровинского сельсовета»</w:t>
      </w:r>
    </w:p>
    <w:p>
      <w:pPr>
        <w:pStyle w:val="WW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before="0" w:after="0"/>
        <w:ind w:firstLine="851"/>
        <w:jc w:val="both"/>
        <w:rPr>
          <w:bCs/>
        </w:rPr>
      </w:pPr>
      <w:r>
        <w:rPr>
          <w:bCs/>
        </w:rPr>
        <w:t>Во исполнение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</w:t>
      </w:r>
    </w:p>
    <w:p>
      <w:pPr>
        <w:pStyle w:val="Style33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WW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Внести изменения в </w:t>
      </w:r>
      <w:r>
        <w:rPr>
          <w:rFonts w:cs="Times New Roman" w:ascii="Times New Roman" w:hAnsi="Times New Roman"/>
          <w:lang w:val="ru-RU"/>
        </w:rPr>
        <w:t xml:space="preserve"> административный регламент, утвержденный Постановлением администрации Дубровинского сельсовета Мошковского района Новосибирской области  от 13.03.2013  № 76 «Об утверждении Административного регламента исполнения муниципальной услуги «</w:t>
      </w:r>
      <w:r>
        <w:rPr>
          <w:rFonts w:cs="Times New Roman" w:ascii="Times New Roman" w:hAnsi="Times New Roman"/>
          <w:bCs/>
          <w:lang w:val="ru-RU"/>
        </w:rPr>
        <w:t>Выдача разрешений на перевозку тяжеловесного и (или) крупногабаритного груза по автомобильным дорогам местного значения» на территории Дубровинского сельсовета»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/>
        <w:t>1.1. В главе 1 добавить пункт 1.3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.3. 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/>
        <w:t xml:space="preserve">- </w:t>
      </w:r>
      <w:r>
        <w:rPr>
          <w:rStyle w:val="FontStyle15"/>
        </w:rPr>
        <w:t>формы заявлений (уведомл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лаве 3 добавить пункт 3.6 следующего содержани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«3.6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2) запись на прием в Администрацию для подачи запроса о предоставлении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3) формирование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5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1. </w:t>
      </w:r>
      <w:r>
        <w:rPr>
          <w:rStyle w:val="FontStyle15"/>
        </w:rPr>
        <w:t>Запись на прием проводится посредством ЕПГУ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6.2. Формирование запроса 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851"/>
        <w:rPr/>
      </w:pPr>
      <w:r>
        <w:rPr>
          <w:rStyle w:val="FontStyle15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копирования и сохранения запроса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3.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rPr/>
      </w:pPr>
      <w:r>
        <w:rPr>
          <w:rStyle w:val="FontStyle15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851"/>
        <w:rPr/>
      </w:pPr>
      <w:r>
        <w:rPr>
          <w:rStyle w:val="FontStyle15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rPr/>
      </w:pPr>
      <w:r>
        <w:rPr>
          <w:rStyle w:val="FontStyle15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6.4. 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859"/>
        <w:rPr>
          <w:rStyle w:val="FontStyle13"/>
        </w:rPr>
      </w:pPr>
      <w:r>
        <w:rPr>
          <w:rStyle w:val="FontStyle15"/>
        </w:rPr>
        <w:t>- уведомление о записи на прием в Администрацию;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начале процедуры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</w:rPr>
        <w:t>.</w:t>
      </w:r>
      <w:r>
        <w:rPr/>
        <w:t>»</w:t>
      </w:r>
    </w:p>
    <w:p>
      <w:pPr>
        <w:pStyle w:val="Style31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, а также на официальном сайте 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dubrovski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Глава Дубровинского сельсовет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Мошковского район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овосибирской области                                                                    О.С.Шумкин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lang w:val="ru-RU"/>
        </w:rPr>
        <w:t>АДМИНИСТРАЦ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УБРОВИНСКОГО СЕЛЬСОВЕТА МОШК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ВОСИБИ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ТАНОВЛ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2.10.2018 № 140</w:t>
      </w:r>
    </w:p>
    <w:p>
      <w:pPr>
        <w:pStyle w:val="WW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остановление от 22.01.2011  № 22 «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/>
          <w:bCs/>
          <w:lang w:val="ru-RU"/>
        </w:rPr>
        <w:t>по предоставлению информации о порядке предоставления жилищно-коммунальных услуг населению на территории администрации Дубровинского сельсовета Мошковского района Новосибирской области»</w:t>
      </w:r>
    </w:p>
    <w:p>
      <w:pPr>
        <w:pStyle w:val="WW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3"/>
        <w:spacing w:before="0" w:after="0"/>
        <w:ind w:firstLine="851"/>
        <w:jc w:val="both"/>
        <w:rPr>
          <w:bCs/>
        </w:rPr>
      </w:pPr>
      <w:r>
        <w:rPr>
          <w:bCs/>
        </w:rPr>
        <w:t>Во исполнение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</w:t>
      </w:r>
    </w:p>
    <w:p>
      <w:pPr>
        <w:pStyle w:val="Style33"/>
        <w:spacing w:before="0" w:after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33"/>
        <w:spacing w:before="0" w:after="0"/>
        <w:ind w:firstLine="851"/>
        <w:jc w:val="both"/>
        <w:rPr/>
      </w:pPr>
      <w:r>
        <w:rPr>
          <w:bCs/>
        </w:rPr>
        <w:t xml:space="preserve">1. Внести изменения в </w:t>
      </w:r>
      <w:r>
        <w:rPr/>
        <w:t xml:space="preserve"> административный регламент, утвержденный Постановлением администрации Дубровинского сельсовета Мошковского района Новосибирской области  от  22.01.2011  № 22 «Об утверждении Административного регламента исполнения муниципальной услуги </w:t>
      </w:r>
      <w:r>
        <w:rPr>
          <w:bCs/>
        </w:rPr>
        <w:t>по предоставлению информации о порядке предоставления жилищно-коммунальных услуг населению на территории администрации Дубровинского сельсовета Мошковского района Новосибирской области»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/>
        <w:t>1.1. В главе 1 добавить пункт 1.4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.4. 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/>
        <w:t xml:space="preserve">- </w:t>
      </w:r>
      <w:r>
        <w:rPr>
          <w:rStyle w:val="FontStyle15"/>
        </w:rPr>
        <w:t>формы заявлений (уведомл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лаве 3 добавить пункт 3.5 следующего содержани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«3.5.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2) запись на прием в Администрацию для подачи запроса о предоставлении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3) формирование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/>
      </w:pPr>
      <w:r>
        <w:rPr/>
        <w:t>5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/>
      </w:pPr>
      <w:r>
        <w:rPr/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5.1. </w:t>
      </w:r>
      <w:r>
        <w:rPr>
          <w:rStyle w:val="FontStyle15"/>
        </w:rPr>
        <w:t>Запись на прием проводится посредством ЕПГУ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51"/>
        <w:widowControl/>
        <w:spacing w:lineRule="auto" w:line="240"/>
        <w:ind w:firstLine="845"/>
        <w:rPr/>
      </w:pPr>
      <w:r>
        <w:rPr/>
        <w:t xml:space="preserve">3.5.2. Формирование запроса 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851"/>
        <w:rPr/>
      </w:pPr>
      <w:r>
        <w:rPr>
          <w:rStyle w:val="FontStyle15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копирования и сохранения запроса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5.3.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rPr/>
      </w:pPr>
      <w:r>
        <w:rPr>
          <w:rStyle w:val="FontStyle15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851"/>
        <w:rPr/>
      </w:pPr>
      <w:r>
        <w:rPr>
          <w:rStyle w:val="FontStyle15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rPr/>
      </w:pPr>
      <w:r>
        <w:rPr>
          <w:rStyle w:val="FontStyle15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15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Style51"/>
        <w:widowControl/>
        <w:spacing w:lineRule="auto" w:line="240"/>
        <w:ind w:firstLine="845"/>
        <w:rPr/>
      </w:pPr>
      <w:r>
        <w:rPr/>
        <w:t>3.5.4. 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859"/>
        <w:rPr>
          <w:rStyle w:val="FontStyle13"/>
        </w:rPr>
      </w:pPr>
      <w:r>
        <w:rPr>
          <w:rStyle w:val="FontStyle15"/>
        </w:rPr>
        <w:t>- уведомление о записи на прием в Администрацию;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начале процедуры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</w:rPr>
        <w:t>.</w:t>
      </w:r>
      <w:r>
        <w:rPr/>
        <w:t>»</w:t>
      </w:r>
    </w:p>
    <w:p>
      <w:pPr>
        <w:pStyle w:val="Style31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, а также на официальном сайте 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dubrovski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Глава Дубровинского сельсовета</w:t>
      </w:r>
    </w:p>
    <w:p>
      <w:pPr>
        <w:pStyle w:val="Style33"/>
        <w:spacing w:before="0" w:after="0"/>
        <w:jc w:val="both"/>
        <w:rPr>
          <w:bCs/>
        </w:rPr>
      </w:pPr>
      <w:r>
        <w:rPr>
          <w:bCs/>
        </w:rPr>
        <w:t>Мошковского район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овосибирской области                                                                    О.С.Шумкин</w:t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mosdubrov</w:t>
      </w:r>
      <w:r>
        <w:rPr>
          <w:rFonts w:cs="Times New Roman" w:ascii="Times New Roman" w:hAnsi="Times New Roman"/>
          <w:lang w:val="ru-RU"/>
        </w:rPr>
        <w:t>3@</w:t>
      </w:r>
      <w:r>
        <w:rPr>
          <w:rFonts w:cs="Times New Roman" w:ascii="Times New Roman" w:hAnsi="Times New Roman"/>
        </w:rPr>
        <w:t>ramble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Cs w:val="24"/>
          <w:lang w:val="ru-RU" w:eastAsia="ar-SA" w:bidi="ar-SA"/>
        </w:rPr>
      </w:pPr>
      <w:r>
        <w:rPr>
          <w:rFonts w:cs="Times New Roman" w:ascii="Times New Roman" w:hAnsi="Times New Roman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№</w:t>
    </w:r>
    <w:r>
      <w:rPr>
        <w:rFonts w:eastAsia="Calibri" w:cs="Calibri"/>
        <w:i/>
        <w:color w:val="548DD4"/>
        <w:sz w:val="16"/>
        <w:szCs w:val="16"/>
      </w:rPr>
      <w:t xml:space="preserve"> </w:t>
    </w:r>
    <w:r>
      <w:rPr>
        <w:i/>
        <w:color w:val="548DD4"/>
        <w:sz w:val="16"/>
        <w:szCs w:val="16"/>
      </w:rPr>
      <w:t>38 от 15 октября 2018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8---,   15 октября  2018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dmdubrovskiy.ru/" TargetMode="External"/><Relationship Id="rId6" Type="http://schemas.openxmlformats.org/officeDocument/2006/relationships/hyperlink" Target="http://admdubrovskiy.ru/" TargetMode="External"/><Relationship Id="rId7" Type="http://schemas.openxmlformats.org/officeDocument/2006/relationships/hyperlink" Target="http://admdubrovskiy.ru/" TargetMode="External"/><Relationship Id="rId8" Type="http://schemas.openxmlformats.org/officeDocument/2006/relationships/hyperlink" Target="http://admdubrovskiy.ru/" TargetMode="External"/><Relationship Id="rId9" Type="http://schemas.openxmlformats.org/officeDocument/2006/relationships/hyperlink" Target="http://admdubrovskiy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8-10-29T15:11:00Z</cp:lastPrinted>
  <dcterms:modified xsi:type="dcterms:W3CDTF">2018-10-29T08:13:00Z</dcterms:modified>
  <cp:revision>48</cp:revision>
  <dc:subject/>
  <dc:title/>
</cp:coreProperties>
</file>