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37                                                                                               от 08.10. 2018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а портале госуслуг пройдет пробная перепись населения</w:t>
      </w:r>
    </w:p>
    <w:p>
      <w:pPr>
        <w:pStyle w:val="Style33"/>
        <w:spacing w:before="280" w:after="240"/>
        <w:rPr/>
      </w:pPr>
      <w:r>
        <w:rPr/>
        <w:t>На портале госуслуг пройдет пробная перепись населения</w:t>
        <w:br/>
        <w:t>Приглашаем жителей Новосибирской области с 1 по 10 октября 2018 года принять участие в общенациональном эксперименте - Интернет-переписи, заполнив электронные переписные листы на Едином портале государственных услуг gosuslugi.ru</w:t>
        <w:br/>
        <w:t>С 1 по 31 октября 2018 года в России пройдет Пробная перепись населения - «генеральная» репетиция, ключевой этап подготовки к одному из главных статистических наблюдений десятилетия – Всероссийской переписи населения 2020 года.</w:t>
        <w:br/>
        <w:t>В этот раз она будет серьезно отличаться от всех пробных переписей, проводившихся ранее – всероссийским охватом и использованием интернет-технологий. Пилотный проект поможет выяснить, как в «полевых» условиях будут работать новые способы сбора сведений в электронной форме.</w:t>
        <w:br/>
        <w:t>Сбор информации будет проходить в два этапа.</w:t>
        <w:br/>
        <w:t>С 1 по 10 октября на Едином портале государственных услуг будет организован доступ населения к услуге «Перепись населения». Любой житель страны, имеющий подтвержденную учетную запись на портале, может самостоятельно заполнить электронные переписные листы на себя и членов семьи.</w:t>
        <w:br/>
        <w:t>Второй этап (локальный) пройдет с 16 по 31 октября только в 9 субъектах РФ: Москве, Санкт-Петербурге, Новгородской области, республиках Кабардино-Балкария и Саха (Якутия), Камчатском крае, Красноярском крае, Иркутской и Сахалинской областях. В этих регионах будут работать переписчики, которые проведут поквартирный обход и заполнят электронные (на планшетных компьютерах или смартфонах) или традиционные бумажные вопросники. Респондентам, заполнившим данные о себе в интернете и получившим код подтверждения, достаточно будет предоставить этот код переписчику.</w:t>
        <w:br/>
        <w:t>Программа Пробной переписи будет максимально соответствовать Программе Всероссийской переписи населения 2020 года. Переписные листы будут содержать вопросы о возрасте, дате и месте рождения, состояния в браке, гражданстве, национальности, уровне образования, источниках средств к существованию, занятости, миграции.</w:t>
      </w:r>
    </w:p>
    <w:p>
      <w:pPr>
        <w:pStyle w:val="Style33"/>
        <w:spacing w:before="280" w:after="240"/>
        <w:rPr/>
      </w:pPr>
      <w:r>
        <w:rPr/>
        <w:t>Подробная информация о подготовке и проведении Пробной переписи населения 2018 года размещена на сайте Новосибирскстата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амятка для граждан о пребывании в лесной зоне очистка леса</w:t>
      </w:r>
    </w:p>
    <w:p>
      <w:pPr>
        <w:pStyle w:val="Style33"/>
        <w:rPr/>
      </w:pPr>
      <w:r>
        <w:rPr/>
        <w:t>Дорогие посетители леса! Лес - наиболее привлекательное место для отдыха и туризма. После большого и шумного города так приятна лесная тишина, тень и прохлада, чистый воздух, особый лесной аромат! Нога ступает по мягкой лесной почве, покрытой слоем опавшей листвы или хвои. Глаз присматривается к тому, что растёт на земле под деревьями – вдруг попадутся ягоды или грибы. Приятно полюбоваться и лесными цветами. Летают и поют птицы, можно встретить и зверей. В лесу много привлекательного и приятного, и с каждым годом его всё больше и больше посещают люди. Современный транспорт позволяет туристам, рыбакам и охотникам проникать туда, где раньше человека почти не было. Лес болезненно реагирует на вторжение человека, особенно если он глух к его заботам и тревогам. Соблюдайте эти несложные правила Согласно ст. 42 Конституции Российской Федерации, «Каждый гражданин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 Гражданам запрещается осуществлять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 в соответствии с Федеральным законом от 8 января 1998 года N 3-ФЗ "О наркотических средствах и психотропных веществах". Пребывание граждан может быть запрещено или ограничено 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 Соблюдайте требования правил пожарной безопасности в лесах!</w:t>
        <w:br/>
        <w:t>ЗАПРЕЩАЕТСЯ: Бросать горящие спички и окурки; Употреблять при охоте пыжи из легко воспламеняющихся материалов; Оставлять в лесу промасленные или пропитанные бензином материалы; Заправлять горючим топливные баки работающих двигателей автомашин; Оставлять бутылки или осколки стекла; Разводить костры в местах с сухой травой; Выжигать траву под деревьями, на полянах, стерню на полях.</w:t>
        <w:br/>
        <w:t>Нарушение правил пожарной безопасности в лесах</w:t>
        <w:br/>
        <w:t>1. наказывается административным штрафом на граждан до 2500 рублей;</w:t>
        <w:br/>
        <w:t>2. в условиях особого противопожарного режима, наказывается административным штрафом на граждан до 4000 рублей. За уничтожение или повреждение лесных насаждений и иных насаждений в результате неосторожного обращения с огнем граждане могут быть осуждены лишением свободы до 3 лет</w:t>
        <w:br/>
        <w:t>Причиной более чем 90% лесных пожаров является неосторожное обращение с огнем. Каждый лесной пожар – стихийное бедствие, которое наносит огромный экономический ущерб, приводит к гибели большого количества зверей и птиц, наносит непоправимый урон природе. Будьте предельно осторожны с огнем в лесу!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724785" cy="171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291"/>
                            </w:tblGrid>
                            <w:tr>
                              <w:trPr/>
                              <w:tc>
                                <w:tcPr>
                                  <w:tcW w:w="4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438400" cy="1617980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34.9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291"/>
                      </w:tblGrid>
                      <w:tr>
                        <w:trPr/>
                        <w:tc>
                          <w:tcPr>
                            <w:tcW w:w="4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38400" cy="161798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Heading2"/>
        <w:rPr>
          <w:lang w:val="ru-RU"/>
        </w:rPr>
      </w:pPr>
      <w:r>
        <w:rPr>
          <w:lang w:val="ru-RU"/>
        </w:rPr>
        <w:t>Сигнал "ВНИМАНИЕ ВСЕМ"</w:t>
      </w:r>
    </w:p>
    <w:p>
      <w:pPr>
        <w:pStyle w:val="Style33"/>
        <w:spacing w:before="280" w:after="240"/>
        <w:rPr/>
      </w:pPr>
      <w:r>
        <w:rPr/>
        <w:t xml:space="preserve">15 октября 2018 г. </w:t>
        <w:br/>
        <w:t xml:space="preserve">с 13:30 до 15:00 </w:t>
        <w:br/>
        <w:t xml:space="preserve">будет проводиться комплексная тренировка по оповещению населения Новосибирской области с прохождением сигнала </w:t>
        <w:br/>
        <w:br/>
        <w:t>«ВНИМАНИЕ ВСЕМ» по средствам электросерен и речевого сообщения через системы громкоговорящей связи</w:t>
      </w:r>
    </w:p>
    <w:p>
      <w:pPr>
        <w:pStyle w:val="Style33"/>
        <w:spacing w:before="280" w:after="240"/>
        <w:rPr/>
      </w:pPr>
      <w:r>
        <w:rPr/>
        <w:t xml:space="preserve"> </w:t>
      </w:r>
      <w:r>
        <w:rPr/>
        <w:t>---------------------------------------------------------------------------------------------------------------------</w:t>
      </w:r>
    </w:p>
    <w:p>
      <w:pPr>
        <w:pStyle w:val="Heading2"/>
        <w:rPr>
          <w:lang w:val="ru-RU"/>
        </w:rPr>
      </w:pPr>
      <w:r>
        <w:rPr>
          <w:lang w:val="ru-RU"/>
        </w:rPr>
        <w:t>ВНИМАНИЕ!!!ТЕЛЕФОН ДЛЯ ПРИЕМА ЭЛЕТРОННЫХ СООБЩЕНИЙ В ФОРМЕ СМС</w:t>
      </w:r>
    </w:p>
    <w:p>
      <w:pPr>
        <w:pStyle w:val="Style33"/>
        <w:rPr/>
      </w:pPr>
      <w:r>
        <w:rPr/>
        <w:t>ТЕЛЕФОН ДЛЯ ПРИЕМА ЭЛЕТРОННЫХ СООБЩЕНИЙ В ФОРМЕ СМС-СООБЩЕНИЙ - 8-923-232-56-62 работает круглосуточно.</w:t>
        <w:br/>
        <w:br/>
        <w:t>Электронные сообщения в форме смс-сообщений обрабатываются специалистом Дубровинского сельсовета Мошковского района Новосибирской области с понедельника по четверг с 8.30 до 16.57, в пятницу и предпраздничные дни - с 8.30 до 15.42 и после его получения, Вам будет направлено уведомление в форме смс-сообщения на телефонный номер с которого было направлено электронное сообщение в форме смс-сообщения о его регистрации в администрации Дубровинского сельсовета Мошковского района Новосибирской области. Информацию о ходе рассмотрения Вашего электронного сообщения в форме смс-сообщения Вы можете получить по справочному телефону 8(38348) 37-201 в рабочее время.</w:t>
        <w:br/>
        <w:t xml:space="preserve">Передачу электронных сообщений в форме смс-сообщений, адресованных Главе Дубровинского сельсовета Мошковского района Новосибирской области, осуществляют все операторы сотовой связи, действующие на территории Российской Федерации на телефонный номер - 8-923-232-56-62. </w:t>
        <w:br/>
        <w:t>В соответствии с пунктом 2 статьи 18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, в запросе информации, в том числе электронного сообщения в форме смс-сообщения указывается:</w:t>
        <w:br/>
        <w:t>- фамилия, имя и отчество (последнее при наличии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;</w:t>
        <w:br/>
        <w:t>- почтовый адрес либо адрес электронной почты для направления ответа на запрос и номер телефона для уточнения содержания запроса.</w:t>
        <w:br/>
        <w:t>Анонимные запросы не рассматриваются.</w:t>
        <w:br/>
        <w:t>В соответствии с пунктом 5 статьи 18 Федерального закона № 8-ФЗ, запрос, в том числе электронное сообщение в форме смс-сообщения, подлежит регистрации в день его поступления с указанием даты и времени поступления.</w:t>
        <w:br/>
        <w:t xml:space="preserve">В соответствии с пунктом 6 статьи 18 Федерального закона № 8-ФЗ, запрос, в том числе электронное сообщение в форме смс-сообщения, подлежит рассмотрению в тридцатидневный срок со дня его регистрации. </w:t>
        <w:br/>
        <w:t>Обращаем Ваше внимание, что в соответствии с пунктом 1 статьи 11 Федерального закона от 02.05.2006 № 59-ФЗ «О порядке рассмотрения обращений граждан Российской Федерации» если в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  <w:br/>
        <w:t>Специалист Дубровинского сельсовета Мошковского района Новосибирской области, обеспечивающий работу с электронными сообщениями в форме смс-сообщения вправе:</w:t>
        <w:br/>
        <w:t>а) уточнять информацию в целях предоставления заявителю более полной информации;</w:t>
        <w:br/>
        <w:t>б) запрашивать у заявителя:</w:t>
        <w:br/>
        <w:t>- его фамилию, имя, отчество (последнее - при наличии);</w:t>
        <w:br/>
        <w:t>- его номер телефона и (или) факса.</w:t>
        <w:br/>
        <w:t>Информация не предоставляется, в случае если:</w:t>
        <w:br/>
        <w:t>а) в электронном сообщении в форме смс-сообщения не указаны фамилия гражданина, направившего сообщение, или почтовый адрес (адрес электронной почты), по которому должен быть направлен ответ;</w:t>
        <w:br/>
        <w:t>б) в электронном сообщении в форме смс-сообщения содержатся нецензурные либо оскорбительные выражения, угрозы жизни, здоровью и имуществу должностного лица, а также членов его семьи, о чем уведомляется гражданин, направивший сообщение, о недопустимости злоупотребления правом;</w:t>
        <w:br/>
        <w:t>в) в электронном сообщении в форме смс-сообщения обжалуется судебное решение, с разъяснением заявителю порядка обжалования данного решения;</w:t>
        <w:br/>
        <w:t>г) текст электронного сообщения в форме смс-сообщения не поддается прочтению, о чем в течение семи дней со дня регистрации сообщается гражданину, направившему сообщение, если его фамилия и почтовый адрес указаны в смс-сообщении и поддаются прочтению;</w:t>
        <w:br/>
        <w:t>д) информация по существу поставленного в электронном сообщении в форме смс-сообщения вопроса не может быть предоставлена без разглашения сведений, составляющих государственную или иную охраняемую законом тайну;</w:t>
        <w:br/>
        <w:t>е) в электронном сообщении в форме смс-сообщения гражданина содержится вопрос, на который ему неоднократно давались ответы по существу в связи с ранее направляемыми сообщениями, и при этом в смс-сообщении не приводятся новые доводы и обстоятельства, о чем уведомляется гражданин, направивший смс-сообщение.</w:t>
        <w:br/>
        <w:t>По результатам рассмотрения электронного сообщения, в форме смс-сообщения принимается одно из следующих решений:</w:t>
        <w:br/>
        <w:t>а) о признании электронного сообщения в форме смс-сообщения обращением в форме электронного документа с его регистрацией и обработкой в установленном порядке;</w:t>
        <w:br/>
        <w:t>б) о направлении электронного сообщения в форме смс-сообщения в государственные органы, органы местного самоуправления или должностным лицам, в компетенцию которых входит решение содержащихся в информации вопросов, для проверки изложенной информации с предоставлением результатов проверки;</w:t>
        <w:br/>
        <w:t>в) о направлении электронного сообщения в форме смс-сообщения в государственные органы, органы местного самоуправления или должностным лицам, в компетенцию которых входит решение содержащихся в информации вопросов, для проверки изложенной информации и оперативного принятия мер с предоставлением результатов проверки и принятых мер;</w:t>
        <w:br/>
        <w:t>г) о направлении заявителю электронного сообщения в форме смс-сообщения в ответ на электронное сообщение в форме смс-сообщения содержащее нецензурные либо оскорбительные выражения, угрозы жизни, здоровью и имуществу должностного лица, а также членов его семьи, об оставлении информации, содержащейся в сообщении, без проверки;</w:t>
        <w:br/>
        <w:t>д) о направлении заявителю электронного сообщения в форме смс-сообщения в ответ на электронное сообщение в форме смс-сообщения содержащее коммерческую или иную рекламу, об оставлении информации, содержащейся в сообщении, без проверки;</w:t>
        <w:br/>
        <w:t>е) о направлении заявителю электронного сообщения в форме смс-сообщения в ответ на электронное сообщение в форме смс-сообщения содержащее поздравление, соболезнование, приглашение, пожелания, о его получении;</w:t>
        <w:br/>
        <w:t>ж) об информировании заявителя в устной форме по телефону о принятии его электронного сообщения в форме смс-сообщения, содержащего поздравление, соболезнование, приглашение, пожелания;</w:t>
        <w:br/>
        <w:t>з) о направлении заявителю электронного сообщения в форме смс-сообщения для уточнения и запроса дополнительных сведений о заявителе либо о месте его нахождения, либо месте свершения события, в том числе через телефонное соединение с заявителем по определившемуся номеру телефона в ответ на электронное сообщение в форме смс-сообщения, требующее:</w:t>
        <w:br/>
        <w:t>- оперативного принятия мер;</w:t>
        <w:br/>
        <w:t>-уточнения содержания информации для проведения ее предварительной проверки;</w:t>
        <w:br/>
        <w:t>и) об уточнении и запросе по телефону дополнительных сведений о заявителе либо о месте его нахождения, либо месте свершения события на электронное сообщение в форме смс-сообщения, требующее: - оперативного принятия мер; - уточнения содержания информации для проведения ее предварительной проверки;</w:t>
        <w:br/>
        <w:t>к) о направлении заявителю электронного сообщения в форме смс-сообщения:</w:t>
        <w:br/>
        <w:t>- о подтверждении представленной им информации с предложением оформить его электронное сообщение в форме смс-сообщения в виде обращения или запроса;</w:t>
        <w:br/>
        <w:t>- о не подтверждении представленной им информации с предложением оформить его электронное сообщение в форме смс-сообщения в виде обращения или запроса.</w:t>
      </w:r>
    </w:p>
    <w:p>
      <w:pPr>
        <w:pStyle w:val="Style33"/>
        <w:rPr/>
      </w:pPr>
      <w:r>
        <w:rPr/>
        <w:t xml:space="preserve">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05.10.2018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 бюджета Дубровинского сельсовета Мошковского района Новосибирской области за 9 месяцев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64.2 Бюджетного кодекса Российской Федерации, руководствуясь Уставом и положением  «О бюджетном процессе в Дубровинском сельсовете Мошковского района Новосибирской области» от 03.10.2014 №222 с изменениями от 22.12.2014 №241, от 20.12.2016 №89, от 24.03.2017 №103, от 12.05.2017 №1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Отчет об исполнении бюджета Дубровинского сельсовета Мошковского района Новосибирской области за 9 месяцев 2018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править Отчет об исполнении бюджета Дубровинского сельсовета Мошковского района Новосибирской области за 9 месяцев 2018 года в Совет депутатов Дубровинского сельсовета Мошковского района Новосибирской области и в Ревизионную комиссию Мошков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Опубликовать настоящее постановление в периодическом печатном издании «Вести Дубровинского сельсовета» и на официальном сайте Дубровинского сельсовета  в сети интернет 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admdubrovskiy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убровинского сельсовета </w:t>
        <w:br/>
        <w:t xml:space="preserve">Мошковского района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           О.С.Шум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дминистрации Дубров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шко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  05.10.2018  №13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 xml:space="preserve">Отчет об исполнении бюджета Дубровинского сельсовета Мошковского района Новосибирской области за 9 месяцев 2018 года </w:t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37"/>
        <w:gridCol w:w="264"/>
        <w:gridCol w:w="303"/>
        <w:gridCol w:w="1354"/>
        <w:gridCol w:w="489"/>
        <w:gridCol w:w="835"/>
        <w:gridCol w:w="299"/>
        <w:gridCol w:w="882"/>
        <w:gridCol w:w="242"/>
        <w:gridCol w:w="10"/>
        <w:gridCol w:w="1134"/>
        <w:gridCol w:w="31"/>
      </w:tblGrid>
      <w:tr>
        <w:trPr>
          <w:trHeight w:val="256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99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. Доходы бюджета</w:t>
            </w:r>
          </w:p>
        </w:tc>
      </w:tr>
      <w:tr>
        <w:trPr>
          <w:trHeight w:val="271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-к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д дохода по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6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8 5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046 921,6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275 880,56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71 041,04</w:t>
            </w:r>
          </w:p>
        </w:tc>
      </w:tr>
      <w:tr>
        <w:trPr>
          <w:trHeight w:val="28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1 01 02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2 2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07 707,03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 492,97</w:t>
            </w:r>
          </w:p>
        </w:tc>
      </w:tr>
      <w:tr>
        <w:trPr>
          <w:trHeight w:val="603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1 01 02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52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1 01 020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80,38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1 03 022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 5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 321,52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178,48</w:t>
            </w:r>
          </w:p>
        </w:tc>
      </w:tr>
      <w:tr>
        <w:trPr>
          <w:trHeight w:val="708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1 03 0224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29,4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,60</w:t>
            </w:r>
          </w:p>
        </w:tc>
      </w:tr>
      <w:tr>
        <w:trPr>
          <w:trHeight w:val="723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1 03 0225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 3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1 348,19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 951,81</w:t>
            </w:r>
          </w:p>
        </w:tc>
      </w:tr>
      <w:tr>
        <w:trPr>
          <w:trHeight w:val="60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1 03 0226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81 8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06 918,19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118,19</w:t>
            </w:r>
          </w:p>
        </w:tc>
      </w:tr>
      <w:tr>
        <w:trPr>
          <w:trHeight w:val="58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1 06 01030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9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549,51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50,49</w:t>
            </w:r>
          </w:p>
        </w:tc>
      </w:tr>
      <w:tr>
        <w:trPr>
          <w:trHeight w:val="39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1 06 0603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2 3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074,78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 225,22</w:t>
            </w:r>
          </w:p>
        </w:tc>
      </w:tr>
      <w:tr>
        <w:trPr>
          <w:trHeight w:val="39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1 06 0604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0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 597,55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 402,45</w:t>
            </w:r>
          </w:p>
        </w:tc>
      </w:tr>
      <w:tr>
        <w:trPr>
          <w:trHeight w:val="39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1 13 01995 10 0000 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8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20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600,00</w:t>
            </w:r>
          </w:p>
        </w:tc>
      </w:tr>
      <w:tr>
        <w:trPr>
          <w:trHeight w:val="39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2 02 15001 1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531 2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75 20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56 000,00</w:t>
            </w:r>
          </w:p>
        </w:tc>
      </w:tr>
      <w:tr>
        <w:trPr>
          <w:trHeight w:val="39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2 02 30024 1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2 02 35118 1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 548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 35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198,00</w:t>
            </w:r>
          </w:p>
        </w:tc>
      </w:tr>
      <w:tr>
        <w:trPr>
          <w:trHeight w:val="39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2 02 49999 1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26 649,4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102 580,67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24 068,73</w:t>
            </w:r>
          </w:p>
        </w:tc>
      </w:tr>
      <w:tr>
        <w:trPr>
          <w:trHeight w:val="40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2 07 05030 10 0000 1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924,2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924,20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88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4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тро-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Код расхода по бюджет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исполненные назнач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" w:name="RANGE!A13"/>
            <w:r>
              <w:rPr>
                <w:rFonts w:cs="Times New Roman" w:ascii="Times New Roman" w:hAnsi="Times New Roman"/>
                <w:sz w:val="14"/>
                <w:szCs w:val="14"/>
              </w:rPr>
              <w:t>Расходы бюджета - всего</w:t>
            </w:r>
            <w:bookmarkEnd w:id="1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9600 0000000000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940 835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01 1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39 645,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2 8800010110 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8 7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 7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71,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2 8800010110 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5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73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809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4 050007019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4 8800014110 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6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46 9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9 522,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4 8800014110 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 6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 654,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4 8800014590 24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08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717,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4 880001459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6 914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 34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564,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4 8800014590 85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9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5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4 8800014590 85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88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4 8800014590 85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,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4 8800085040 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06 8800085010 54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 7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13 880000204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91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13 8800002040 85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113 890000224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203 8800051180 12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 056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 07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977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203 8800051180 12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451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27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180,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203 880005118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4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309 880000205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5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520,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309 890000227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310 030007051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 6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309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310 03000S051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310 880000229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50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9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0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314 890000228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409 610007076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70 8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98 18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2 699,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409 890000225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9 928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8 745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412 890000226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1 880000214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5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476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2 0300070510 81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2 03000S0510 81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2 0910070810 81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3 6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3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2 880000215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2 8800002150 85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2 8800083040 81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2 8800083050 81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3 660007037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 87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 87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3 880000216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 95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041,7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3 880000218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 333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 81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515,6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3 8800002180 85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92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3 8800002180 85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492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8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13,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3 8800002180 85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503 890000225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 92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 075,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603 880000208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83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6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603 880007046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9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707 0400070359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00880 1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3 8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9 1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4 741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00880 11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37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00880 11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61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1 99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 352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00880 24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917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88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034,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0088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14 582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9 17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 405,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00880 85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44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00880 85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70510 11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21 2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21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70510 11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10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70511 24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57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572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70511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896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896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70660 24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6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 42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874,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L5194 35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S0511 24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 798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 7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0801 08100S0511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974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9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1001 8800002100 31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 37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627,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1003 0300070510 31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 1105 8800002190 24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9600 0000000000 0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893 914,1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 690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26"/>
        <w:gridCol w:w="2055"/>
        <w:gridCol w:w="1276"/>
        <w:gridCol w:w="1559"/>
        <w:gridCol w:w="1276"/>
      </w:tblGrid>
      <w:tr>
        <w:trPr>
          <w:trHeight w:val="3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-ки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161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bookmarkStart w:id="2" w:name="RANGE!A12"/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сточники финансирования дефицита бюджетов - всего</w:t>
            </w:r>
            <w:bookmarkEnd w:id="2"/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3 91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74 69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8 604,14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3 91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74 69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8 604,14</w:t>
            </w:r>
          </w:p>
        </w:tc>
      </w:tr>
      <w:tr>
        <w:trPr>
          <w:trHeight w:val="64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1 046 9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6 275 8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1 046 9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6 275 8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940 83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01 19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940 835,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01 190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,  17января 2017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37,   08 октября 2018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admdubrovskiy.ru/Files/19332_Razdel/jp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admdubrovskiy.ru/Files/19332_Razdel/jp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Лариса</dc:creator>
  <dc:description/>
  <cp:keywords/>
  <dc:language>en-US</dc:language>
  <cp:lastModifiedBy>zakupki</cp:lastModifiedBy>
  <cp:lastPrinted>2017-01-27T12:38:00Z</cp:lastPrinted>
  <dcterms:modified xsi:type="dcterms:W3CDTF">2018-10-29T03:09:00Z</dcterms:modified>
  <cp:revision>45</cp:revision>
  <dc:subject/>
  <dc:title/>
</cp:coreProperties>
</file>