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3                                                                                       от 02 октября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7.2019 г  № 5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эксплуат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электронного документооборота и делопроизво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ложением о государственной информационной системе «Система электронного документооборота и делопроизводства Правительства Новосибирской области» (далее – СЭДД), утвержденным постановлением Правительства Новосибирской области от 25.09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3-п, Соглашением об информационном взаимодействии в рамках системы электронного документооборота и делопроизводства от  18.06.2019 № СЭДД-208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тупить к промышленной эксплуатации СЭДД с«01» 08 2019 в администрации Дубровинского сельсовета Мошковского района Новосибирской области в части организации работы с входящими, исходящими, внутренними, организационно-распорядительными документами и обращениями граждан,их учета и исполнения, а также организации электронного делопроизводства и документооборота между Правительством Новосибирской области и органами местного самоуправления Новосибирской области посредством СЭД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форматы регистрационных номеров (Приложение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перечень должностных лиц–пользователей </w:t>
      </w:r>
      <w:r>
        <w:rPr>
          <w:rFonts w:eastAsia="Microsoft Sans Serif"/>
          <w:color w:val="000000"/>
          <w:sz w:val="28"/>
          <w:szCs w:val="28"/>
          <w:lang w:val="ru-RU" w:bidi="ru-RU"/>
        </w:rPr>
        <w:t>СЭД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4. Ответственностьзатехническое обеспечениеэлектронного документооборотав администрации с использованиемСЭДД возложить на специалиста 1 разряда Дубровинского сельсовета Захарову Н.В.,  специалиста 1 разряда Дубровинского сельсовета Софронову Л.В.</w:t>
        <w:br/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заисполнениемнастоящегораспоряжениявозложитьна заместителя главы Дубровинского сельсовета Рейн М.П.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Дубровинского сельсовета                                              М.П.Рейн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ты регистрационных номеров СЭД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25"/>
        <w:gridCol w:w="3570"/>
      </w:tblGrid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Администр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Тип докумен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 xml:space="preserve">Формат 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регистрационного номера</w:t>
            </w:r>
          </w:p>
        </w:tc>
      </w:tr>
      <w:tr>
        <w:trPr>
          <w:trHeight w:val="39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val="ru-RU" w:bidi="ru-RU"/>
              </w:rPr>
            </w:pPr>
            <w:r>
              <w:rPr>
                <w:rFonts w:eastAsia="Microsoft Sans Serif"/>
                <w:color w:val="000000"/>
                <w:lang w:val="ru-RU" w:bidi="ru-RU"/>
              </w:rPr>
              <w:t>Администрация Дубровинского сельсовета Мошковского района Новосибир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Внутренние документы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Номер/86.005-Вн</w:t>
            </w:r>
          </w:p>
        </w:tc>
      </w:tr>
      <w:tr>
        <w:trPr>
          <w:trHeight w:val="3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Входящие документ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Номер/86.005-Вх</w:t>
            </w:r>
          </w:p>
        </w:tc>
      </w:tr>
      <w:tr>
        <w:trPr>
          <w:trHeight w:val="3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Исходящие документ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Номер/86.005-Исх</w:t>
            </w:r>
          </w:p>
        </w:tc>
      </w:tr>
      <w:tr>
        <w:trPr>
          <w:trHeight w:val="3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Организационно—распорядительные документ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Номер/86.005</w:t>
            </w:r>
          </w:p>
        </w:tc>
      </w:tr>
      <w:tr>
        <w:trPr>
          <w:trHeight w:val="3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Обращения граждан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Номер/86.005-ПГ</w:t>
            </w:r>
          </w:p>
        </w:tc>
      </w:tr>
      <w:tr>
        <w:trPr>
          <w:trHeight w:val="3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Номер/86.005-ЛП</w:t>
            </w:r>
          </w:p>
        </w:tc>
      </w:tr>
      <w:tr>
        <w:trPr>
          <w:trHeight w:val="3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Microsoft Sans Serif"/>
                <w:color w:val="000000"/>
                <w:lang w:bidi="ru-RU"/>
              </w:rPr>
              <w:t>Номер/86.005-УП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– пользователей </w:t>
      </w:r>
      <w:r>
        <w:rPr>
          <w:rFonts w:eastAsia="Microsoft Sans Serif"/>
          <w:color w:val="000000"/>
          <w:sz w:val="28"/>
          <w:szCs w:val="28"/>
          <w:lang w:bidi="ru-RU"/>
        </w:rPr>
        <w:t>СЭДД</w:t>
      </w:r>
    </w:p>
    <w:p>
      <w:pPr>
        <w:pStyle w:val="Normal"/>
        <w:widowControl w:val="false"/>
        <w:autoSpaceDE w:val="false"/>
        <w:jc w:val="center"/>
        <w:rPr>
          <w:rFonts w:eastAsia="Microsoft Sans Serif" w:cs="Microsoft Sans Serif"/>
          <w:color w:val="000000"/>
          <w:sz w:val="28"/>
          <w:szCs w:val="28"/>
          <w:lang w:val="ru-RU" w:bidi="ru-RU"/>
        </w:rPr>
      </w:pPr>
      <w:r>
        <w:rPr>
          <w:rFonts w:eastAsia="Microsoft Sans Serif" w:cs="Microsoft Sans Serif"/>
          <w:color w:val="000000"/>
          <w:sz w:val="28"/>
          <w:szCs w:val="28"/>
          <w:lang w:val="ru-RU" w:bidi="ru-RU"/>
        </w:rPr>
        <w:t>Администрации Дубровин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Microsoft Sans Serif" w:cs="Microsoft Sans Serif"/>
          <w:color w:val="000000"/>
          <w:sz w:val="28"/>
          <w:szCs w:val="28"/>
          <w:lang w:val="ru-RU" w:bidi="ru-RU"/>
        </w:rPr>
      </w:pPr>
      <w:r>
        <w:rPr>
          <w:rFonts w:eastAsia="Microsoft Sans Serif" w:cs="Microsoft Sans Serif"/>
          <w:color w:val="000000"/>
          <w:sz w:val="28"/>
          <w:szCs w:val="28"/>
          <w:lang w:val="ru-RU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09"/>
        <w:gridCol w:w="2791"/>
        <w:gridCol w:w="3481"/>
      </w:tblGrid>
      <w:tr>
        <w:trPr>
          <w:trHeight w:val="56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ФИО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Должность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 xml:space="preserve">Функции, выполняемые 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вСЭДД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Шумкин Олег Семен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val="ru-RU"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val="ru-RU" w:bidi="ru-RU"/>
              </w:rPr>
              <w:t>Глава Дубровинского сельсовета Мошк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Пользователь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Рейн Марина Петро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Заместитель главы Дубровинского сельсов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Пользователь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Софронова Лариса Владимиро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Специали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val="ru-RU"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val="ru-RU" w:bidi="ru-RU"/>
              </w:rPr>
              <w:t>Пользов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val="ru-RU"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val="ru-RU" w:bidi="ru-RU"/>
              </w:rPr>
              <w:t>Делопроиз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val="ru-RU"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val="ru-RU" w:bidi="ru-RU"/>
              </w:rPr>
              <w:t>Ответственный по работе с обращениями граждан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Захарова Наталья Викторо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Специали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bidi="ru-RU"/>
              </w:rPr>
              <w:t>Пользователь /  Делопроизводитель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7.2019 г.  № 5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распоряжение  № 57-р от  05.06.2014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62-р от 24.08.2016 «О  создании комиссии по охране тру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Галенкову Ларису Михайловну специалиста администрации 1 разряда главного бухгалтера, заместителя председателя  комиссии исключить – включить Софронову Ларису Владимировну специалиста администрации 1 разряда, заместителем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       М.П. Рейн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tabs>
          <w:tab w:val="clear" w:pos="708"/>
          <w:tab w:val="left" w:pos="789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8.2019 г  №  5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становке на бухгалтерский учет и ввод в эксплуатацию сети уличного освещения Дубров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На основании исполненного проекта электроснабжения 2091-17-2015-ЭС на сеть уличного освещения с.Белоярка (от ТП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М-166) ул.Боровая, ул.Пионерская, ул.Береговая, ул.Стадионная, ул.Первомайская, ул.Школьная общей протяженностью 2100 м и согласования на соответствия выданным техническим условиям  на электротехническое решение п.7 от 23.12.2015г подготовить к вводу в эксплуатацию сеть уличного освещения с.Белояр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вить на бухгалтерский баланс движимое имущество сеть уличного освещения, установленную по адресу: Новосибирская область Мошковский район с.Белоярка 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Включить в реестр собственности, составляющий муниципальную казну Дубровинского сельсовета «Сети уличного освещения» с характеристиками согласно Приложению по адресу: Новосибирская область Мошковский район с.Белояр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аспоряжения возложить на заместителя главы Дубровинского сельсовета Рейн 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убровинского сельсовета                                  О.С.Шум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рови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8.2019 № 57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/>
        <w:t>имущества, включаемого в реестр собственности, составляющего муниципальную казну Дубровинского сельсовета Мошков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987"/>
        <w:gridCol w:w="1132"/>
        <w:gridCol w:w="1559"/>
        <w:gridCol w:w="1134"/>
        <w:gridCol w:w="195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инятия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(ру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уличного осв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сибирская область Мошковский район с.Белоярка ул.Боровая, ул.Пионерская, ул.Береговая, ул.Стадионнаяул.Первомайская, ул.Шко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2100 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несущий изолированный провод: ДКУ 29-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уличный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ru-RU"/>
        </w:rPr>
        <w:t xml:space="preserve">от 28.08.2017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60-р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проведении инвентаризации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овести инвентаризацию основных средств, малоценных и быстроизнашивающихся предметов в администрации Дубровинского сельсовета по состоянию на 01 сентября  2019 год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инвентаризации создать инвентаризационную комиссию в состав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н М.П.- заместитель главы администрации, председател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адилова Е.Н.- техни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ешова Т.П.- специалист 1 разря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арова Н.В.- специалист 1 разря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Инвентаризацию провести 10 сентября 2019 го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убров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О.С.Шум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РОВИНСКОГО СЕЛЬСОВЕТА МОШКОВСКОГО РАЙОНА НОВОСИБИРСКОЙ ОБЛАСТИ 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8.08.2019 №  61 - р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комиссии по оценке готовности объектов энергетики, жилищно-коммунального хозяйства и социальной сферы Дубровинского сельсовета 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сенне-зимнему периоду 2019-2020г.г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комиссию по оценке готовности объектов энергетики, жилищно-коммунального хозяйства и социальной сферы Дубровинского сельсовета в следующем составе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н М.П</w:t>
            </w:r>
          </w:p>
        </w:tc>
        <w:tc>
          <w:tcPr>
            <w:tcW w:w="4786" w:type="dxa"/>
            <w:tcBorders/>
          </w:tcPr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 Дубровинского сельсовета, председатель комиссии;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ий Д.В.      </w:t>
            </w:r>
          </w:p>
        </w:tc>
        <w:tc>
          <w:tcPr>
            <w:tcW w:w="4786" w:type="dxa"/>
            <w:tcBorders/>
          </w:tcPr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УП «Обское ЖКХ»;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едседателя комиссии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лов С.И</w:t>
            </w:r>
          </w:p>
        </w:tc>
        <w:tc>
          <w:tcPr>
            <w:tcW w:w="4786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депутатов Дубровинского сельсовета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шковского района  Новосибирской области 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                                                                                                                                    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иссии провести проверку потребителей тепловой энергии до 10 сентября 2019года;  теплоснабжающих и теплосетевых организаций до 15 сентября 2019 года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оставить акты готовности  в районную комиссию до 20 сентября 2019 год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9.2019 г  №  6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мероприятий администрации Дубровинского сельсовета Мошковского района Новосибирской области по повышению уровня информированности населения о преимуществах получения услуг в электронной фор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рганизации работы по повышению уровня информированности населения о преимуществах получения услуг в электронной форме, а так же целях достижения значений показателя «Доля граждан, использующих механизм получения государственных и муниципальных услуг в электронной форме» (на уровне 70%), предусмотренного Указом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Style31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План мероприятий администрации Дубровинского сельсоветаМошковского района Новосибирской области по повышению уровня информированности населения о преимуществах получения услуг в электронной форме (далее – План).</w:t>
      </w:r>
    </w:p>
    <w:p>
      <w:pPr>
        <w:pStyle w:val="Style31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ям обеспечить реализацию мероприятий Плана.</w:t>
      </w:r>
    </w:p>
    <w:p>
      <w:pPr>
        <w:pStyle w:val="Style31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распоряжения возложить на заместителя главы Дубровинского сельсовета Рейн М.П.</w:t>
      </w:r>
    </w:p>
    <w:p>
      <w:pPr>
        <w:pStyle w:val="Style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Дубровинского сельсовета </w:t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шковского района </w:t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О.С.Шумкин</w:t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31"/>
        <w:ind w:left="1065" w:hanging="0"/>
        <w:jc w:val="right"/>
        <w:rPr>
          <w:lang w:val="ru-RU"/>
        </w:rPr>
      </w:pPr>
      <w:r>
        <w:rPr>
          <w:lang w:val="ru-RU"/>
        </w:rPr>
        <w:t xml:space="preserve">распоряжением администрации </w:t>
      </w:r>
    </w:p>
    <w:p>
      <w:pPr>
        <w:pStyle w:val="Style31"/>
        <w:ind w:left="1065" w:hanging="0"/>
        <w:jc w:val="right"/>
        <w:rPr>
          <w:lang w:val="ru-RU"/>
        </w:rPr>
      </w:pPr>
      <w:r>
        <w:rPr>
          <w:lang w:val="ru-RU"/>
        </w:rPr>
        <w:t xml:space="preserve">Дубровинского сельсовета </w:t>
      </w:r>
    </w:p>
    <w:p>
      <w:pPr>
        <w:pStyle w:val="Style31"/>
        <w:ind w:left="1065" w:hanging="0"/>
        <w:jc w:val="right"/>
        <w:rPr>
          <w:lang w:val="ru-RU"/>
        </w:rPr>
      </w:pPr>
      <w:r>
        <w:rPr>
          <w:lang w:val="ru-RU"/>
        </w:rPr>
        <w:t>Мошковского района</w:t>
      </w:r>
    </w:p>
    <w:p>
      <w:pPr>
        <w:pStyle w:val="Style31"/>
        <w:ind w:left="1065" w:hanging="0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овосибирской области</w:t>
      </w:r>
    </w:p>
    <w:p>
      <w:pPr>
        <w:pStyle w:val="Style31"/>
        <w:ind w:left="1065" w:hanging="0"/>
        <w:jc w:val="right"/>
        <w:rPr>
          <w:lang w:val="ru-RU"/>
        </w:rPr>
      </w:pPr>
      <w:r>
        <w:rPr>
          <w:lang w:val="ru-RU"/>
        </w:rPr>
        <w:t>от 19.09.2019 № 62-р</w:t>
      </w:r>
    </w:p>
    <w:p>
      <w:pPr>
        <w:pStyle w:val="Style31"/>
        <w:ind w:left="10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left="10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 администрации Дубровинского сельсовета Мошковского района Новосибирской области по повышению уровня информированности населения о преимуществах получения услуг в электронной фор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илить работу сотрудников, оказывающих муниципальные услуги по переданным полномочиям по обязательному информированию граждан при получении ими услуг, о возможности их получения в электронном ви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разряда Софро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ить обновление цветных печатных материалов с информацией о преимуществах получения государственных и муниципальных услуг размещенных в здании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бухгалтер Габбасова 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ить размещение материалов о государственных и муниципальных услугах, представляемых в электроном виде на сайтах в сети Интернет (источник: официальный интернет –портал государственных услуг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dubrovino</w:t>
            </w:r>
            <w:r>
              <w:rPr>
                <w:lang w:val="ru-RU"/>
              </w:rPr>
              <w:t>.</w:t>
            </w:r>
            <w:r>
              <w:rPr/>
              <w:t>ns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2 разряда Михальчук К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ить размещение материалов о преимуществах получения государственных и муниципальных услуг в электронной форме для размещения в печатных изданиях: периодическое печатное издание «Вести Дубровинского сельсовет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2 разряда Михальчук К.Н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ind w:left="10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РОВИНСКОГО СЕЛЬСОВЕТА МОШКОВСКОГО РАЙОНА НОВОСИБИРСКОЙ ОБЛАСТИ 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9.09.2019  № 63-р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чале отопительного периода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уководителю МУП «Обское ЖКХ» - Романовскому Д.В., отапливающему  объекты социальной сферы и жилья осуществить начало подачи тепла с 24 сентября  2019 года, предусмотрев следующий порядок подключения: детские учреждения, жилищный фонд, учреждения и предприятия. Работу по подаче тепла закончить не позднее 27 сентября 2019 года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 предприятий, организаций и учреждений, независимо от форм собственности отапливающих объекты социальной сферы и жилья:  осуществить начало подачи тепла с 24 сентября 2019 года, предусмотрев следующий порядок подключения: детские учреждения, жилищный фонд, учреждения и предприятия. Работу по подаче тепла закончить не позднее 27 сентября 2019 год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О.С.Шумкин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3,  02,10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3  02.10.09.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59:00Z</dcterms:created>
  <dc:creator>Лариса</dc:creator>
  <dc:description/>
  <dc:language>en-US</dc:language>
  <cp:lastModifiedBy>zakupki</cp:lastModifiedBy>
  <cp:lastPrinted>2019-10-01T10:53:00Z</cp:lastPrinted>
  <dcterms:modified xsi:type="dcterms:W3CDTF">2019-10-01T03:59:00Z</dcterms:modified>
  <cp:revision>2</cp:revision>
  <dc:subject/>
  <dc:title/>
</cp:coreProperties>
</file>