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                                                                                                  от 18.01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1"/>
        <w:shd w:fill="FFFFFF" w:val="clear"/>
        <w:spacing w:lineRule="atLeast" w:line="360"/>
        <w:rPr>
          <w:rFonts w:ascii="Trebuchet MS" w:hAnsi="Trebuchet MS" w:cs="Arial"/>
          <w:b w:val="false"/>
          <w:b w:val="false"/>
          <w:i/>
          <w:i/>
          <w:lang w:val="ru-RU"/>
        </w:rPr>
      </w:pPr>
      <w:r>
        <w:rPr>
          <w:rFonts w:cs="Arial" w:ascii="Trebuchet MS" w:hAnsi="Trebuchet MS"/>
          <w:b w:val="false"/>
          <w:i/>
          <w:lang w:val="ru-RU"/>
        </w:rPr>
      </w:r>
    </w:p>
    <w:p>
      <w:pPr>
        <w:pStyle w:val="Heading1"/>
        <w:shd w:fill="FFFFFF" w:val="clear"/>
        <w:spacing w:lineRule="atLeast" w:line="360"/>
        <w:jc w:val="center"/>
        <w:rPr>
          <w:rFonts w:ascii="Trebuchet MS" w:hAnsi="Trebuchet MS" w:cs="Arial"/>
          <w:color w:val="C00000"/>
          <w:sz w:val="28"/>
          <w:szCs w:val="28"/>
          <w:u w:val="single"/>
          <w:lang w:val="ru-RU"/>
        </w:rPr>
      </w:pPr>
      <w:r>
        <w:rPr>
          <w:rFonts w:cs="Arial" w:ascii="Trebuchet MS" w:hAnsi="Trebuchet MS"/>
          <w:lang w:val="ru-RU"/>
        </w:rPr>
        <w:t xml:space="preserve">Памятка о мерах пожарной безопасности в жилых домах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3540</wp:posOffset>
            </wp:positionV>
            <wp:extent cx="2505075" cy="1666875"/>
            <wp:effectExtent l="0" t="0" r="0" b="0"/>
            <wp:wrapSquare wrapText="bothSides"/>
            <wp:docPr id="2" name="187713_72a785ee50a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7713_72a785ee50a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  <w:t>Уважаемые граждане!</w:t>
      </w:r>
    </w:p>
    <w:p>
      <w:pPr>
        <w:pStyle w:val="WW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>Прочитайте внимательно и запомните!</w:t>
      </w:r>
    </w:p>
    <w:p>
      <w:pPr>
        <w:pStyle w:val="W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 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Сохранить жизнь ребенку»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Ежегодно на территории Курской области регистрируется от 10 до 20 пожаров причиной который становиться «Детская шалость». Данные пожары способны привести и зачастую приводят к трагичным последствиям.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(пожарной сигнализации). 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едупредить пожар в своей квартире (жилом доме) можно…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— осмотр квартиры перед уходом.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Осмотр помещения — обыденное дело, не отнимающего много времени. Результат же этой привычки – безопасность вашего дома. 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Не применяйте открытый огонь при проверке утечки газа — это неминуемо вызовет взрыв. Лучше всего для этой цели использовать мыльный раствор. 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Не оставляйте малолетних детей одних в квартире, прячьте спички и другие зажигательные приспособления в недоступные для них места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Любые игры детей с огнем должны немедленно пресекаться. 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Избегайте курения в постели: именно по этой причине чаще всего происходят пожары и гибнут люд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 пользовании электроприборами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Запрещается: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ключать в одну розетку одновременно несколько электроприборов большой мощност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двешивать электропровода на   металлические крюки или укреплять их гвоздями, заклеивать обоям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 эксплуатации печного отопления запрещается: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ставлять без присмотра топящиеся печи, а также поручать детям надзор над ним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асполагать топливо и другие горючие вещества и материалы на предтопочном листе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менять для розжига печей бензин, керосин, дизельное топливо и другие легковоспламеняющиеся жидкост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Топить углем, коксом и газом печи, не предназначенные для этих видов топлива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ерекаливать печ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акрывать дымоход до полного сгорания топлива в печи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ОМНИТЕ!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</w:p>
    <w:p>
      <w:pPr>
        <w:pStyle w:val="W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ОБЛЮДАЙТЕ ПРАВИЛА ПОЖАРНОЙ БЕЗОПАСНОСТИ!</w:t>
      </w:r>
    </w:p>
    <w:p>
      <w:pPr>
        <w:pStyle w:val="WW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ожар легче предупредить, чем потушить, а тем более устранить его последствия.</w:t>
      </w:r>
    </w:p>
    <w:p>
      <w:pPr>
        <w:pStyle w:val="WW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2171700" cy="1576705"/>
            <wp:effectExtent l="0" t="0" r="0" b="0"/>
            <wp:wrapSquare wrapText="bothSides"/>
            <wp:docPr id="3" name="144897502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48975022_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Правила поведения на ль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При переходе через реку следует пользоваться оборудованными ледовыми перепра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При переходе водоема группой необходимо соблюдать расстояние друг от друга (5–6 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то делать, если Вы провалились под лед?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- не паниковать, не делать резких движений, стабилизировать дыхание;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- по возможности перебраться к тому краю полыньи, где течение не увлечет Вас под лед;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- передвигаться нужно в ту сторону, откуда пришли, ведь там лед уже проверен на прочность.</w:t>
      </w:r>
      <w:bookmarkStart w:id="0" w:name="_GoBack"/>
      <w:bookmarkEnd w:id="0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к оказать первую помощь пострадавше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ползать к полынье очень осторожно, широко раскинув ру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сли Вы не один, то, лечь на лед и двигаться друг за друг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ложить под себя лыжи, фанеру или доску, чтобы увеличить площадь опоры и ползти на н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(возникнет эффект парника). - Вызвать скорую помощ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УБРОВИНСКОГО СЕЛЬСОВЕТА  МОШКОВСКОГО РАЙОНА 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0.01.2019  № 1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плана обеспечения безопасности люд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  водных объектах   Дубровинского сельсовета Мошковского района Новосибирской области  в 2019 го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 № 131–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 и в целях улучшения профилактической и организационной работы по обеспечению безопасности людей на водных объектах  Дубровинского сельсовета 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Users%5CUSER%5CDesktop%5C%D0%93%D0%9E%20%D0%B8%20%D0%A7%D0%A1%20%D0%9F%D0%91%5C%D0%91%D0%B5%D0%B7%D0%BE%D0%BF%D0%B0%D1%81%D0%BD%D0%BE%D1%81%D1%82%D1%8C%20%D0%BD%D0%B0%20%D0%B2%D0%BE%D0%B4%D0%BD%D1%8B%D1%85%20%D0%BE%D0%B1%D1%8A%D0%B5%D0%BA%D1%82%D0%B0%D1%85%5C2018%5C1.docx" \l "Par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я безопасности людей на водных объектах Дубровинского сельсовета   Мошковского района Новосибирской области  в 2019 году (Приложение 1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еестр пляжей и мест неорганизованного отдыха людей на водных объектах Дубровинского сельсовета Мошковского района Новосибирской области по состоянию на 1 января 2019 года (Приложение 2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еестр мест  выезда транспортных средств и выхода людей на лед   водных объектов Дубровинского сельсовета Мошковского района Новосибирской области по состоянию на 1 января 2019 года (Приложение 3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</w:t>
        <w:tab/>
        <w:t xml:space="preserve">                                                          О.С.Шумкин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убров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10.01.2019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обеспечения безопасности людей на водных объект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убровинского сельсовета Мошк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Новосибирской области  в 2019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5"/>
        <w:gridCol w:w="2410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итель</w:t>
            </w:r>
          </w:p>
        </w:tc>
      </w:tr>
      <w:tr>
        <w:trPr>
          <w:trHeight w:val="1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ганизация и проведение акции «Безопасный лед» на территории Дубровинского сельсовета Мошковского района  Новосибирской области в осеннее - зимний период 2018-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март, ноябрь декаб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Дуброви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Дубров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ганизация и проведение месячника безопасности людей на вводных объ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Дуброви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но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Дубровин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Дубров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провед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российской а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Чистый берег» в целях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реговой полосы вводных объектов к  купальном сез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Дубров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месячника безопасности людей на водных объектах в период купального сез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Дубров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ение матросов-спасателей  для комплектования спасательных постов на пляжах и в местах массового (неорганизованного) отдыха людей на водных объектах в период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Дубровинского с/с во взаимодействии  с МКУ «ЦЗН» Мошко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Дубров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онтроля за размещением «Уголков безопасности на воде» на пляжах детских оздоровительных (спортивных) лагерей и в образовате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  <w:br/>
              <w:t>Дубров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Дубров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Дубровинского сельсовета  руководители детских дошкольных и учебных заве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убровинского сельсовет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шко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«10» января 2019 г. № 18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ЕСТР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ляжей и мест массового неорганизованного отдыха людей на водных объектах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убровинского сельсовета  Мошковского района Новосибирской области по состоянию на 01 января 2019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44"/>
        <w:gridCol w:w="1253"/>
        <w:gridCol w:w="1157"/>
        <w:gridCol w:w="151"/>
        <w:gridCol w:w="819"/>
        <w:gridCol w:w="1950"/>
        <w:gridCol w:w="1191"/>
      </w:tblGrid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униципального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селенного пун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места неорганизова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ыха люде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 массового  организованного отдыха (пляж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подразделен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 подготовк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росов-спас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Места (неорганизованного) отдыха людей</w:t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убров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Дубров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/>
              </w:rPr>
              <w:t>база отдыха «Дубра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. Об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- 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итим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О фил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КУ НСО «Центр ГО, ЧС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 НСО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СС НС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/>
              </w:rPr>
              <w:t>Дубров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/>
              </w:rPr>
              <w:t>остров «Сосновский» (776,5к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. Об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китим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О филиала ГКУ Н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Центр ГО, ЧС и П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»-«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С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С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рови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ш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10» января 2019 г.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  выезда транспортных средств и выхода людей на лед   водных объектов Дубровинского сельсовета Мошковского района Новосибирской области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состоянию на 1 января 2019 года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tbl>
      <w:tblPr>
        <w:tblW w:w="11378" w:type="dxa"/>
        <w:jc w:val="left"/>
        <w:tblInd w:w="-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24"/>
        <w:gridCol w:w="2364"/>
        <w:gridCol w:w="3543"/>
        <w:gridCol w:w="1788"/>
      </w:tblGrid>
      <w:tr>
        <w:trPr>
          <w:tblHeader w:val="true"/>
          <w:trHeight w:val="1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водн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обильног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ранспорт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за ден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бровинский сельсов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 Об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УБРОВИНСКОГО СЕЛЬСОВЕТА  МОШКОВСКОГО РАЙОНА 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7.01.2019  № 19 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 от 28.11.2011 № 145 «О порядке утверждения Устава, новой редакции Устава (внесения изменений и дополнений в Устав) муниципального казенного учреждения культуры «Дубровинское КДО», действующего на территории Дубровинского сельсовета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WW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вязи с внесением изменений в штатное расписание  муниципального казенного учреждения культуры «Дубровинское КДО»,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851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Пункт 1.13. дополнить структурным подразделением:  «633144, Новосибирская область, Мошковский район, д. Кузнецовка, ул. Садовая, дом 38».</w:t>
            </w:r>
          </w:p>
          <w:p>
            <w:pPr>
              <w:pStyle w:val="Normal"/>
              <w:ind w:firstLine="851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Директору МКУК «Дубровинское КДО» Некрасовой Т.И. обеспечить внесение изменений в Устав.</w:t>
            </w:r>
          </w:p>
          <w:p>
            <w:pPr>
              <w:pStyle w:val="Normal"/>
              <w:ind w:firstLine="851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 Контроль за исполнением настоящего постановления возложить на главного бухгалтера – бухгалтера 1 категории- Габбасову А.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Дубровинского сельсове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шковск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овосибирской области                                                                     О.С.Шумки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1.2019 № 2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знании утратившим силу постановления администрации Дубровинского сельсовета Мошковского района Новосибирской области </w:t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09.01.2019 № 17 «О признании утратившим силу постановления администрации Дубровинского сельсовета от 13.03.2013 № 67 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в соответствие Административных регламентов Дубровинского сельсовета Мошковского района Новосибирской области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 силу постановление администрации Дубровинского сельсовета Мошковского района Новосибирской области от  09.01.2019 № 17 «О признании утратившим силу постановления администрации Дубровинского сельсовета от 13.03.2013 № 67 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шковского района Новосибирской области                 О.С.Шум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----,  18 января 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---,    18 января 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9-01-23T03:34:00Z</dcterms:modified>
  <cp:revision>47</cp:revision>
  <dc:subject/>
  <dc:title/>
</cp:coreProperties>
</file>