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29                                                                                       от 05 сентября.2019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/>
        <w:drawing>
          <wp:inline distT="0" distB="0" distL="0" distR="0">
            <wp:extent cx="5982335" cy="470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  МОШКОВСКОГО РАЙОНА  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т 03.09.2019 № 13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отмене постановления  администрации Дубровинского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.01.2019 №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признании утратившим силу постановления администрации Дубровинского сельсовета Мошковского района Новосибирской области от 09.01.2019 № 17 «О признании утратившим силу постановления администрации Дубровинского сельсовета от 13.03.2013 № 67  «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жилого помещения в нежилое помещение» на территории администрации Дубровинского сельсовета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становление  администрации Дубровинского сельсовета от 17.01.2019 № 20  «О признании утратившим силу постановления администрации Дубровинского сельсовета Мошковского района Новосибирской области  от 09.01.2019 № 17 «О признании утратившим силу постановления администрации Дубровинского сельсовета от 13.03.2013 № 67  «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жилого помещения в нежилое помещение» на территории администрации Дубровинского сельсовета»- отмени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Опубликовать данное постановление в периодическом печатном издании «Вести Дубровинского сельсовета» и на официальном сайте администрации Дубров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ошковского района Новосибирской области                                            О.С.Шумкин</w:t>
      </w:r>
    </w:p>
    <w:p>
      <w:pPr>
        <w:pStyle w:val="WW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МОШКОВСКОГОРАЙОНА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WW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4.09.2019  № 132</w:t>
      </w:r>
    </w:p>
    <w:p>
      <w:pPr>
        <w:pStyle w:val="WW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мене отдельных постановлений администрации Дубровинского сельсовета Мошковского района Новосибирской области признанных утративших силу, постановления от 13.06.2016  № 81 «Об  утверждении Положения «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Дубровинского сельсовета, сведений о доходах, об имуществе и обязательствах имущественного характера»» (с изменениями от 01.11.2016 № 170,  от 09.01.2017 № 2  и от 13.06.2019 № 100).</w:t>
      </w:r>
    </w:p>
    <w:p>
      <w:pPr>
        <w:pStyle w:val="WW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экспертным заключением от 26.08.2019 № 5744-03-12/9 Управления законопроектных работ и ведения регистра министерства юстиции Новосибирской области, в соответствии с постановлением Правительства Новосибирской области от 15.04.2013 № 162-п « Об организации работы по ведению регистра муниципальных нормативных правовых актов Новосибирской области»,</w:t>
      </w:r>
    </w:p>
    <w:p>
      <w:pPr>
        <w:pStyle w:val="WW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Внести изменения в наименование и п. 1 постановления от 06.06.2016 № 81, после слов «в администрации Дубровинского сельсовета» -дополнить словами «Мошковского района Новосибирской области»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Изложить в следующей редакции Постановление от 06.06.2016 № 81 «Об утверждении Положения «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Дубровинского сельсовета Мошковского района Новосибирской области, сведений о доходах, об имуществе и обязательствах имущественного характера»» - отменить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Признать утратившим силу Постановление от 01.11.2016 № 170 «Об утверждении Положения «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Дубровинского сельсовета, сведений о доходах, об имуществе и обязательствах имущественного характера»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Признать утратившим силу Постановление от 09.01.2017 № 2 «Об утверждении Положения «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Дубровинского сельсовета, сведений о доходах, об имуществе и обязательствах имущественного характера»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3. Признать утратившим силу Постановление от 13.06.2019 № 100 «Об утверждении Положения «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Дубровинского сельсовета, сведений о доходах, об имуществе и обязательствах имущественного характера».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убликовать данное постановление в периодическом печатном издании «Вести Дубровинского сельсовета» и на официальном сайте Дубровинского сельсовета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dubrovino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nso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ru</w:t>
      </w:r>
    </w:p>
    <w:p>
      <w:pPr>
        <w:pStyle w:val="WW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Контроль за исполнением постановления оставляю за собой.</w:t>
      </w:r>
    </w:p>
    <w:p>
      <w:pPr>
        <w:pStyle w:val="WW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Дубровинского сельсовета</w:t>
      </w:r>
    </w:p>
    <w:p>
      <w:pPr>
        <w:pStyle w:val="WW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шковского района </w:t>
      </w:r>
    </w:p>
    <w:p>
      <w:pPr>
        <w:pStyle w:val="WW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</w:t>
        <w:tab/>
        <w:t xml:space="preserve">                                                          О.С. Шумкин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УБРОВИНСКОГО СЕЛЬСОВЕТА МОШКОВСКОГО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ОСИБИР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4.09.2019  № 1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отмене отдельных постановлений Главы Дубровинского сельсовета Мошковского района Новосибирской области признанных утратившим силу, постановления от 06.10.2014 № 200 «О порядке представления лицами, замещающими должности муниципальной службы Дубровинского сельсовета Мошковского района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 (с изменениями от 28.04.2018 № 82, от 18.08.2015 № 150 и от 13.06.2019 № 10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экспертным заключением от 26.08.2019 № 5745-03-12/9 Управление законопроектных работ и ведения регистра министерства юстиции Новосибирской области, в соответствии с постановлением Правительства Новосибирской области от 15.04.2013 № 162-п «Об организации работы по ведению регистра муниципальных нормативных правовых актов Новосибирской области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остановление Главы Дубровинского сельсовета Мошковского района Новосибирской области  от 06.10.2014 № 200 «О порядке представления лицами, замещающими должности муниципальной службы Дубровинского сельсовета Мошковского района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 - отме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Признать утратившим силу Постановление Главы Дубровинского сельсовета Мошковского района Новосибирской области от 28.04.2018 № 82 «О порядке представления лицами, замещающими должности муниципальной службы Дубровинского сельсовета Мошковского района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изнать утратившим силу Постановление Главы Дубровинского сельсовета Мошковского района Новосибирской области от 18.08.2015 № 150 «О порядке представления лицами, замещающими должности муниципальной службы Дубровинского сельсовета Мошковского района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Признать утратившим силу Постановление Главы Дубровинского сельсовета Мошковского района Новосибирской области от 13.06.2019 № 101 «О порядке представления лицами, замещающими должности муниципальной службы Дубровинского сельсовета Мошковского района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данное постановление в периодическом печатном издании «Вести Дубровинского сельсовета» и на официальном сайте Дубровинского сельсовета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dubrovino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nso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ru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Контроль за исполнением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шк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</w:t>
        <w:tab/>
        <w:t xml:space="preserve">                                                          О.С. Шумкин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9,  05,09,2019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29__,05.09.2019 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8:00Z</dcterms:created>
  <dc:creator>Лариса</dc:creator>
  <dc:description/>
  <cp:keywords/>
  <dc:language>en-US</dc:language>
  <cp:lastModifiedBy>zakupki</cp:lastModifiedBy>
  <cp:lastPrinted>2019-09-05T14:53:00Z</cp:lastPrinted>
  <dcterms:modified xsi:type="dcterms:W3CDTF">2019-09-05T07:58:00Z</dcterms:modified>
  <cp:revision>8</cp:revision>
  <dc:subject/>
  <dc:title/>
</cp:coreProperties>
</file>